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Heading1"/>
        <w:widowControl/>
        <w:ind w:left="0" w:right="0" w:hanging="0"/>
        <w:rPr>
          <w:b/>
          <w:b/>
        </w:rPr>
      </w:pPr>
      <w:r>
        <w:rPr>
          <w:b/>
        </w:rPr>
        <w:t>Soudobé mezinárodní vztahy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widowControl/>
        <w:ind w:left="0" w:right="0" w:hanging="0"/>
        <w:rPr/>
      </w:pPr>
      <w:r>
        <w:rPr>
          <w:b/>
          <w:bCs/>
        </w:rPr>
        <w:t>Osnovy výuky v l</w:t>
      </w:r>
      <w:r>
        <w:rPr>
          <w:b/>
          <w:bCs/>
          <w:sz w:val="28"/>
        </w:rPr>
        <w:t>etním semestru akademického roku 2007/2008</w:t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</w:t>
      </w:r>
      <w:r>
        <w:rPr>
          <w:b/>
          <w:sz w:val="28"/>
          <w:szCs w:val="28"/>
        </w:rPr>
        <w:t>A.Přednášky</w:t>
      </w:r>
      <w:r>
        <w:rPr>
          <w:b/>
          <w:sz w:val="24"/>
        </w:rPr>
        <w:t xml:space="preserve"> :                          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</w:t>
      </w:r>
      <w:r>
        <w:rPr>
          <w:sz w:val="24"/>
        </w:rPr>
        <w:t>1.Soudobý mezinárodní systém – pojem,subjekty a charakteristik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2.,3.Vývoj mezinárodního systému po II.světové válce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4.Mezinárodní politika,zahraniční politika,kategorie „národního           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zájmu“.Prostředky/nástroje / zahraniční politiky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5.,6.Evropská integrace a její vývoj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7.Evropská unie a její instituc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8.Evropská zahraniční a bezpečnostní politika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9,10.Vybrané mezinárodní organizace/OSN,NATO,OBSE,Rada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Evropy/ - vznik,úkoly,orgány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11Mezinárodní bezpečnost.Mezinárodní konflikty.Bilaterální a                      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multilaterální dohody o odzbrojení a kontrole zbrojení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13.Aktuální otázky mezinárodního systému(terorismus,globalizace,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ohniska napětí)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</w:t>
      </w:r>
      <w:r>
        <w:rPr>
          <w:b/>
          <w:bCs/>
          <w:sz w:val="28"/>
          <w:szCs w:val="28"/>
        </w:rPr>
        <w:t xml:space="preserve">B.Semináře     </w:t>
      </w:r>
      <w:r>
        <w:rPr>
          <w:b/>
          <w:bCs/>
          <w:sz w:val="24"/>
        </w:rPr>
        <w:t xml:space="preserve">     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>I.Metodologické otázky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II.Zahraniční politika ČSR,ČSSR a ČSF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III.Zahraniční politika Č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IV.ČR a EU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V.Bezpečnost České republiky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VI.Zápočty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</w:t>
      </w:r>
      <w:r>
        <w:rPr>
          <w:b/>
          <w:sz w:val="28"/>
          <w:szCs w:val="28"/>
        </w:rPr>
        <w:t>C.Literatura :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 xml:space="preserve">Baňouch H.,Fedorko M.(eds),Mezinárodní organizace,MU,Brno 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0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Fiala P.,Pitrová M.,Evropská unie,CDK,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Fidler J.,Mareš P.,Dějiny NATO,Paseka,Praha-Litomyšl 1997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Kořan M.,Hrabálek M.,Česká zahraniční politika :aktéři,strukutura,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roces,MU,Brno 2007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Krejčí O.,Mezinárodní politika,,Praha 200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Kroupa J. A kol.,Politologie,MU,Brno 2003               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</w:t>
      </w:r>
      <w:r>
        <w:rPr>
          <w:sz w:val="24"/>
        </w:rPr>
        <w:t>Kříž Z.,Adaptace Severoatlantické aliance na nové mezinárodní 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bezpečnostní prostředí,MU,Brno 2006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Ondřej J.,Odzbrojení prostředek zajištění mezinárodní bezpečnosti,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</w:t>
      </w:r>
      <w:r>
        <w:rPr>
          <w:sz w:val="24"/>
        </w:rPr>
        <w:t>Vyd. A nakl.Aleš Čeněk,Plzeň 2005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Ort A.,Česká zahraniční politika,Vyd. A nakl.Aleš Čeněk,Plzeň 2005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Nálevka V.,Světová politika ve 20.století I.,II.,Nakladatelství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Aleš Skřivan ml.,20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Veselý Z.,Dějiny mezinárodních vztahů,Vyd.a nakl.Aleš Čeněk,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lzeň 2007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aisová Š.,Současné otázky mezinárodní bezpečnosti,Vydavatel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A.Čeněk,Plzeň 2003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Waisová Š.,Úvod do studia mezinárodních vztahů,Vyd.a  nakl.    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Aleš Čeněk.,2002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Závěšický J.(ed),Evropská unie a její bezpečnost,MU,Brno 2006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  <w:t>Soudobé mezinárodní vztahy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left="0" w:right="0" w:hanging="0"/>
        <w:rPr/>
      </w:pPr>
      <w:r>
        <w:rPr/>
        <w:t>Otázky a literatura ke zkoušce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Letní semestr akademického roku 2004/20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.Pojem mezinárodního systému a jeho charakteristika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2.Subjekty mezinárodního systému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3.Teorie mezinárodních vztahů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4.Faktory formující mezinárodní prostředí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5.Pojem a obsah kategorie „státní/národní/ zájem“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6.Prostředky zahraniční politiky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7.Charakteristika vývoje mezinárodního systému po II.světové válce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8.Charakteristika současného mezinárodního systému a trendy jeho vývoje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9.Evropská integrace a její vývoj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0.Instituce Evropské unie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1.EU a ČR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2.NATO,vznik,vývoj,orgány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3.NATO a ČR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4.OSN,vznik,vývoj,orgány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5.KBSE/OBSE,vznik,vývoj,orgány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6.Rada Evropy,vznik,vývoj,orgány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17.Mezinárodní ekonomické organizace/Světová Banka,Mezinárodní měnový  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ond,OECD,WTO/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8.Dohody o odzbrojení a kontrole zbrojení uzavřené mezi USA a SSSR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/Ruskou federací/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9.Multilaterální dohody o odzbrojení  a kontrole zbrojení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20.Aktuální konflikty současného světa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21.Aktuální otázky zahraniční politiky ČR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22.Globalizace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Literatura  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Baňouch H.,Fedorko M./eds./,Mezinárodní organizace/,MU,Brno 2001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rulák P.,Teorie mezinárodních vztahů,Portál,Praha 2003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iala P.,Pítrová M.,Evropská unie,CDK,Brno 2003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Krejčí O.,Mezinárodní politika,Ekopress,Praha 200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Kroupa J., a kol.,Politologie,MU 2003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Leška V.,KBSE/OBSE,Karolinum 1997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Nálevka V.,Světová politika ve 20.století I.,II.,,Nakladatelství Aleš Skřivan ml. 2000,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Časopisy 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ezinárodní politik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ezinárodní vztahy</w:t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8:00Z</dcterms:created>
  <dc:creator>Trupik</dc:creator>
  <dc:description/>
  <cp:keywords/>
  <dc:language>en-US</dc:language>
  <cp:lastModifiedBy>69914</cp:lastModifiedBy>
  <cp:lastPrinted>2008-03-04T09:57:00Z</cp:lastPrinted>
  <dcterms:modified xsi:type="dcterms:W3CDTF">2008-03-04T08:58:00Z</dcterms:modified>
  <cp:revision>2</cp:revision>
  <dc:subject/>
  <dc:title>Soudobé mezinárodní vztahy</dc:title>
</cp:coreProperties>
</file>