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řednáš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ostavení a úloha advokacie v českých zemí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tématické okru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jarní semestr 2008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7. 2. 08   </w:t>
        <w:tab/>
        <w:t xml:space="preserve">Úvod, materiální a formální pojetí advokacie, </w:t>
      </w:r>
    </w:p>
    <w:p>
      <w:pPr>
        <w:pStyle w:val="Normal"/>
        <w:rPr/>
      </w:pPr>
      <w:r>
        <w:rPr/>
        <w:tab/>
        <w:tab/>
        <w:t xml:space="preserve">numerus clausus                 </w:t>
        <w:tab/>
        <w:tab/>
        <w:tab/>
        <w:tab/>
        <w:tab/>
        <w:tab/>
        <w:t>dr.Balí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3. 08 </w:t>
        <w:tab/>
        <w:t xml:space="preserve">Advokacie v českých zemích od nejstarších dob do r. 1848            dr. Ba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3. 08 </w:t>
        <w:tab/>
        <w:t xml:space="preserve">Advokacie v českých zemích v letech 1848-1948                        </w:t>
        <w:tab/>
        <w:t xml:space="preserve">dr. Balík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3. 08 </w:t>
        <w:tab/>
        <w:t xml:space="preserve">Advokacie v českých zemích od r. 1948 do přijetí </w:t>
      </w:r>
    </w:p>
    <w:p>
      <w:pPr>
        <w:pStyle w:val="Normal"/>
        <w:rPr/>
      </w:pPr>
      <w:r>
        <w:rPr/>
        <w:tab/>
        <w:tab/>
        <w:t xml:space="preserve">platné právní úpravy    </w:t>
        <w:tab/>
        <w:tab/>
        <w:tab/>
        <w:tab/>
        <w:tab/>
        <w:tab/>
        <w:t xml:space="preserve">dr. Bal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3. 08  </w:t>
        <w:tab/>
        <w:t>Advokacie a předpoklady pro její výkon                                          dr. Krč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4. 08 </w:t>
        <w:tab/>
        <w:t xml:space="preserve">Způsoby výkonu advokacie podle platné právní úpravy </w:t>
      </w:r>
    </w:p>
    <w:p>
      <w:pPr>
        <w:pStyle w:val="Normal"/>
        <w:rPr/>
      </w:pPr>
      <w:r>
        <w:rPr/>
        <w:tab/>
        <w:tab/>
        <w:t xml:space="preserve">a de lege ferenda   </w:t>
        <w:tab/>
        <w:tab/>
        <w:tab/>
        <w:tab/>
        <w:tab/>
        <w:tab/>
        <w:tab/>
        <w:t>dr. Bal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4. 08 </w:t>
        <w:tab/>
        <w:t xml:space="preserve">Práva a povinnosti advokáta dle zákona o advokacii </w:t>
      </w:r>
    </w:p>
    <w:p>
      <w:pPr>
        <w:pStyle w:val="Normal"/>
        <w:rPr/>
      </w:pPr>
      <w:r>
        <w:rPr/>
        <w:tab/>
        <w:tab/>
        <w:t xml:space="preserve">a etického kodexu I.  </w:t>
        <w:tab/>
        <w:tab/>
        <w:tab/>
        <w:tab/>
        <w:tab/>
        <w:tab/>
        <w:tab/>
        <w:t xml:space="preserve">dr.Krčm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4. 08 </w:t>
        <w:tab/>
        <w:t xml:space="preserve">Práva a povinnosti advokáta dle zákona o advokacii </w:t>
      </w:r>
    </w:p>
    <w:p>
      <w:pPr>
        <w:pStyle w:val="Normal"/>
        <w:rPr/>
      </w:pPr>
      <w:r>
        <w:rPr/>
        <w:tab/>
        <w:tab/>
        <w:t xml:space="preserve">a etického kodexu II. </w:t>
        <w:tab/>
        <w:tab/>
        <w:tab/>
        <w:tab/>
        <w:tab/>
        <w:tab/>
        <w:tab/>
        <w:t xml:space="preserve">dr.Krčm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4. 08  </w:t>
        <w:tab/>
        <w:t xml:space="preserve">Česká advokátní komora a její orgány                                        </w:t>
        <w:tab/>
        <w:t>dr.Krč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4. 08 </w:t>
        <w:tab/>
        <w:t xml:space="preserve">Kárné řízení                                                                                 </w:t>
        <w:tab/>
        <w:t>dr.Krč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5. 08 </w:t>
        <w:tab/>
        <w:t xml:space="preserve">Advokátní koncipient a jeho postavení ve vztahu </w:t>
      </w:r>
    </w:p>
    <w:p>
      <w:pPr>
        <w:pStyle w:val="Normal"/>
        <w:rPr/>
      </w:pPr>
      <w:r>
        <w:rPr/>
        <w:tab/>
        <w:tab/>
        <w:t xml:space="preserve">k zaměstnavateli a ČAK </w:t>
        <w:tab/>
        <w:tab/>
        <w:tab/>
        <w:tab/>
        <w:tab/>
        <w:tab/>
        <w:t>dr. Ba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5. 08 </w:t>
        <w:tab/>
        <w:t xml:space="preserve">Advokátní tarif a základní pravidla vedení advokátní kanceláře    </w:t>
        <w:tab/>
        <w:t xml:space="preserve">dr. Krčm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5. 08 </w:t>
        <w:tab/>
        <w:t xml:space="preserve">Perspektivy české advokacie v Evropské unii                               </w:t>
        <w:tab/>
        <w:t xml:space="preserve">dr.Balí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09:00Z</dcterms:created>
  <dc:creator>valente</dc:creator>
  <dc:description/>
  <cp:keywords/>
  <dc:language>en-US</dc:language>
  <cp:lastModifiedBy>2312</cp:lastModifiedBy>
  <dcterms:modified xsi:type="dcterms:W3CDTF">2008-01-29T06:48:00Z</dcterms:modified>
  <cp:revision>7</cp:revision>
  <dc:subject/>
  <dc:title>Postavení a úloha advokacie – tématické okruhy</dc:title>
</cp:coreProperties>
</file>