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Právnická fakulta MU, katedra trestního práva</w:t>
      </w:r>
    </w:p>
    <w:p>
      <w:pPr>
        <w:pStyle w:val="Heading"/>
        <w:rPr>
          <w:color w:val="000000"/>
        </w:rPr>
      </w:pPr>
      <w:r>
        <w:rPr>
          <w:color w:val="000000"/>
        </w:rPr>
        <w:t>Individuální studijní plán – organizace, podmínky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color w:val="000000"/>
        </w:rPr>
        <w:t xml:space="preserve">Studující po udělení ISP projedná s vedoucím katedry, resp. s učitelem skupiny ISP  pro </w:t>
      </w:r>
      <w:r>
        <w:rPr>
          <w:color w:val="000000"/>
          <w:u w:val="single"/>
        </w:rPr>
        <w:t>MP605Z TPH-I</w:t>
      </w:r>
      <w:r>
        <w:rPr>
          <w:b w:val="false"/>
          <w:color w:val="000000"/>
        </w:rPr>
        <w:t xml:space="preserve"> (V. Kratochvíl), </w:t>
      </w:r>
      <w:r>
        <w:rPr>
          <w:color w:val="000000"/>
          <w:u w:val="single"/>
        </w:rPr>
        <w:t>MP703Z TPH-II</w:t>
      </w:r>
      <w:r>
        <w:rPr>
          <w:b w:val="false"/>
          <w:color w:val="000000"/>
        </w:rPr>
        <w:t xml:space="preserve"> (J. Kuchta) a </w:t>
      </w:r>
      <w:r>
        <w:rPr>
          <w:color w:val="000000"/>
          <w:u w:val="single"/>
        </w:rPr>
        <w:t>MP804Z TPP-III</w:t>
      </w:r>
      <w:r>
        <w:rPr>
          <w:b w:val="false"/>
          <w:color w:val="000000"/>
        </w:rPr>
        <w:t xml:space="preserve"> (J. Fenyk) konkrétní individuální plán studia (podmínky zápočtů, termín postupové zkoušky) a obdrží informace o aktuální studijní literatuře).</w:t>
      </w:r>
    </w:p>
    <w:p>
      <w:pPr>
        <w:pStyle w:val="Heading"/>
        <w:numPr>
          <w:ilvl w:val="0"/>
          <w:numId w:val="2"/>
        </w:numPr>
        <w:jc w:val="both"/>
        <w:rPr>
          <w:color w:val="000000"/>
        </w:rPr>
      </w:pPr>
      <w:r>
        <w:rPr>
          <w:b w:val="false"/>
          <w:color w:val="000000"/>
        </w:rPr>
        <w:t>Skutečnost, že je studujícím ISP oznámí též sekretářce katedry (E. Pivodová)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Individuální studijní plán – podmínky zápočtů pro studující v </w:t>
      </w:r>
      <w:r>
        <w:rPr>
          <w:color w:val="000000"/>
          <w:u w:val="single"/>
        </w:rPr>
        <w:t>ČR</w:t>
      </w:r>
    </w:p>
    <w:p>
      <w:pPr>
        <w:pStyle w:val="Heading"/>
        <w:jc w:val="left"/>
        <w:rPr/>
      </w:pPr>
      <w:r>
        <w:rPr>
          <w:b w:val="false"/>
          <w:i/>
          <w:color w:val="000000"/>
        </w:rPr>
        <w:t>Trestní právo hmotné I- obecná část (VI.semestr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ísemný test z látky dané programem seminární výuky;</w:t>
      </w:r>
    </w:p>
    <w:p>
      <w:pPr>
        <w:pStyle w:val="Heading"/>
        <w:jc w:val="left"/>
        <w:rPr/>
      </w:pPr>
      <w:r>
        <w:rPr>
          <w:b w:val="false"/>
          <w:i/>
          <w:color w:val="000000"/>
        </w:rPr>
        <w:t>Trestní právo hmotné II- obecná a zvláštní část(VII.semestr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reference z hlavních líčení, ústní nebo písemné, dvakrát za semestr a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ísemný test z látky v rozsahu daném programem seminární výuky;</w:t>
      </w:r>
    </w:p>
    <w:p>
      <w:pPr>
        <w:pStyle w:val="Heading"/>
        <w:jc w:val="left"/>
        <w:rPr/>
      </w:pPr>
      <w:r>
        <w:rPr>
          <w:b w:val="false"/>
          <w:i/>
          <w:color w:val="000000"/>
        </w:rPr>
        <w:t>Trestní právo procesní III- obecná a zvláštní část(VIII.semestr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reference z hlavních líčení, ústní nebo písemné, dvakrát za semestr a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ísemný test z látky v rozsahu daném programem seminární výuky;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Individuální studijní plán – podmínky zápočtů pro studující v </w:t>
      </w:r>
      <w:r>
        <w:rPr>
          <w:color w:val="000000"/>
          <w:u w:val="single"/>
        </w:rPr>
        <w:t>zahraničí</w:t>
      </w:r>
    </w:p>
    <w:p>
      <w:pPr>
        <w:pStyle w:val="Heading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Trestní právo hmotné I- obecná část (VI.semestr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ísemný test z látky dané programem seminární výuky a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eminární práce v rozsahu 10-15 stran na zvolené trestněprávně hmotné komparativní téma; 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nebo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color w:val="000000"/>
        </w:rPr>
        <w:t>dokladované absolvování kurzu z trestního práva země pobytu či jiné blízké disciplíny, např. evropské trestní právo;</w:t>
      </w:r>
    </w:p>
    <w:p>
      <w:pPr>
        <w:pStyle w:val="Heading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Trestní právo hmotné II- obecná a zvláštní část(VII.semestr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ísemný test z látky v rozsahu daném programem seminární výuky a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eminární práce v rozsahu 10-15 stran na zvolené trestněprávně hmotné komparativní téma; 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nebo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color w:val="000000"/>
        </w:rPr>
        <w:t>dokladované absolvování kurzu z trestního práva země pobytu či jiné blízké disciplíny, např. evropské trestní právo;</w:t>
      </w:r>
    </w:p>
    <w:p>
      <w:pPr>
        <w:pStyle w:val="Heading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Trestní právo procesní III- obecná a zvláštní část(VIII.semestr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ísemný test z látky v rozsahu daném programem seminární výuky a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eminární práce v rozsahu 10-15 stran na zvolené trestněprávně procesní komparativní téma; 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nebo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dokladované absolvování kurzu z trestního práva procesního země pobytu či jiné blízké disciplíny, např. evropské trestní právo;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t>Literatura:</w:t>
      </w:r>
    </w:p>
    <w:p>
      <w:pPr>
        <w:pStyle w:val="Heading"/>
        <w:jc w:val="left"/>
        <w:rPr/>
      </w:pPr>
      <w:r>
        <w:rPr>
          <w:b w:val="false"/>
          <w:i/>
          <w:color w:val="000000"/>
        </w:rPr>
        <w:t>Kratochvíl, V. a kol.</w:t>
      </w:r>
      <w:r>
        <w:rPr>
          <w:b w:val="false"/>
          <w:color w:val="000000"/>
        </w:rPr>
        <w:t xml:space="preserve"> Trestní právo hmotné. Obecná část. Praha: C. H. Beck, 2009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i/>
          <w:color w:val="000000"/>
        </w:rPr>
        <w:t>Kuchta, J. a kol</w:t>
      </w:r>
      <w:r>
        <w:rPr>
          <w:b w:val="false"/>
          <w:color w:val="000000"/>
        </w:rPr>
        <w:t>. Trestní právo hmotné. Zvláštní část. Praha: C. H. Beck, 2009</w:t>
      </w:r>
    </w:p>
    <w:p>
      <w:pPr>
        <w:pStyle w:val="Footnote"/>
        <w:spacing w:lineRule="atLeast" w:line="200"/>
        <w:ind w:lef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i/>
          <w:iCs/>
        </w:rPr>
        <w:t xml:space="preserve">Císařová, D., Fenyk, J., Gřivna, T. a kol. </w:t>
      </w:r>
      <w:r>
        <w:rPr/>
        <w:t>Trestní právo procesní. 5. vyd. Praha : ASPI, 2008</w:t>
      </w:r>
    </w:p>
    <w:p>
      <w:pPr>
        <w:pStyle w:val="Heading"/>
        <w:jc w:val="left"/>
        <w:rPr/>
      </w:pPr>
      <w:r>
        <w:rPr>
          <w:b w:val="false"/>
          <w:i/>
          <w:color w:val="000000"/>
        </w:rPr>
        <w:t>Musil, J., Kratochvíl, V., Šámal, P. a kol.</w:t>
      </w:r>
      <w:r>
        <w:rPr>
          <w:b w:val="false"/>
          <w:color w:val="000000"/>
        </w:rPr>
        <w:t xml:space="preserve"> Trestní právo procesní. 3. přepracované a doplněné vydání, Praha: C. H. Beck, 2007</w:t>
      </w:r>
    </w:p>
    <w:p>
      <w:pPr>
        <w:pStyle w:val="Heading"/>
        <w:jc w:val="both"/>
        <w:rPr/>
      </w:pPr>
      <w:r>
        <w:rPr>
          <w:b w:val="false"/>
          <w:color w:val="000000"/>
        </w:rPr>
        <w:t>Jiné učebnice trestního práva hmotného a procesního z vydavatelství C. H. Beck, Linde, Eurolex Bohemia, ASPI.</w:t>
      </w:r>
    </w:p>
    <w:p>
      <w:pPr>
        <w:pStyle w:val="Heading"/>
        <w:jc w:val="left"/>
        <w:rPr/>
      </w:pPr>
      <w:r>
        <w:rPr>
          <w:b w:val="false"/>
          <w:color w:val="000000"/>
        </w:rPr>
        <w:t>Platná znění zákonů č. …/2009 Sb. (trestní zákoník) a č. 141/1961 Sb. (trestní řád)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Zákon č. 218/2003 Sb., o soudnictví ve věcech mládeže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left"/>
        <w:rPr/>
      </w:pPr>
      <w:r>
        <w:rPr>
          <w:b w:val="false"/>
          <w:color w:val="000000"/>
        </w:rPr>
        <w:t>V Brně  dne 4. 2. 2009                                                           Prof. JUDr. V. Kratochvíl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Lucida Sans Unicode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58:00Z</dcterms:created>
  <dc:creator>PrF</dc:creator>
  <dc:description/>
  <cp:keywords/>
  <dc:language>en-US</dc:language>
  <cp:lastModifiedBy>1734</cp:lastModifiedBy>
  <cp:lastPrinted>2006-03-07T14:44:00Z</cp:lastPrinted>
  <dcterms:modified xsi:type="dcterms:W3CDTF">2009-02-04T11:58:00Z</dcterms:modified>
  <cp:revision>2</cp:revision>
  <dc:subject/>
  <dc:title>Právnická fakulta MU v Brně</dc:title>
</cp:coreProperties>
</file>