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Seminář TPP č. 3 </w:t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. </w:t>
      </w:r>
      <w:r>
        <w:rPr>
          <w:b/>
        </w:rPr>
        <w:t>Zajištění osob a věcí pro účely trestního řízení</w:t>
      </w:r>
    </w:p>
    <w:p>
      <w:pPr>
        <w:pStyle w:val="Normal"/>
        <w:numPr>
          <w:ilvl w:val="0"/>
          <w:numId w:val="1"/>
        </w:numPr>
        <w:rPr/>
      </w:pPr>
      <w:r>
        <w:rPr/>
        <w:t>zadrž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kaz k zatčení </w:t>
      </w:r>
    </w:p>
    <w:p>
      <w:pPr>
        <w:pStyle w:val="Normal"/>
        <w:numPr>
          <w:ilvl w:val="0"/>
          <w:numId w:val="1"/>
        </w:numPr>
        <w:rPr/>
      </w:pPr>
      <w:r>
        <w:rPr/>
        <w:t>vazba</w:t>
      </w:r>
    </w:p>
    <w:p>
      <w:pPr>
        <w:pStyle w:val="Normal"/>
        <w:numPr>
          <w:ilvl w:val="0"/>
          <w:numId w:val="1"/>
        </w:numPr>
        <w:rPr/>
      </w:pPr>
      <w:r>
        <w:rPr/>
        <w:t>osobní prohlídka</w:t>
      </w:r>
    </w:p>
    <w:p>
      <w:pPr>
        <w:pStyle w:val="Normal"/>
        <w:numPr>
          <w:ilvl w:val="0"/>
          <w:numId w:val="1"/>
        </w:numPr>
        <w:rPr/>
      </w:pPr>
      <w:r>
        <w:rPr/>
        <w:t>domovní prohlíd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stup do obydl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I. </w:t>
      </w:r>
      <w:r>
        <w:rPr>
          <w:b/>
        </w:rPr>
        <w:t>Dokazování</w:t>
      </w:r>
    </w:p>
    <w:p>
      <w:pPr>
        <w:pStyle w:val="Normal"/>
        <w:numPr>
          <w:ilvl w:val="0"/>
          <w:numId w:val="1"/>
        </w:numPr>
        <w:rPr/>
      </w:pPr>
      <w:r>
        <w:rPr/>
        <w:t>základní pojmy důkazního práva</w:t>
      </w:r>
    </w:p>
    <w:p>
      <w:pPr>
        <w:pStyle w:val="Normal"/>
        <w:numPr>
          <w:ilvl w:val="0"/>
          <w:numId w:val="1"/>
        </w:numPr>
        <w:rPr/>
      </w:pPr>
      <w:r>
        <w:rPr/>
        <w:t>důkazní prostředky</w:t>
      </w:r>
    </w:p>
    <w:p>
      <w:pPr>
        <w:pStyle w:val="Normal"/>
        <w:numPr>
          <w:ilvl w:val="0"/>
          <w:numId w:val="1"/>
        </w:numPr>
        <w:rPr/>
      </w:pPr>
      <w:r>
        <w:rPr/>
        <w:t>zásady dokaz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lady k ře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. Obviněný M.H. B. je stíhán pro trestný čin dle § 148a odst.1 TZ, kterého se měl dopustit tím, že v rozporu se zákonem č. 303/1993 Sb. a zákonem č. 587/1991 Sb. dovezl do ČR 120.000 Ks cigaret zn. Memphis Classic, které nebyly označeny patřičnými nálepkami s úmyslem předat je do oběhu, přičemž byl zajištěn Inspektorátem celní a finanční stráže České Budějovice. Obviněný byl společně s návrhem na potrestání předán Okresnímu soudu v Českých Budějovicích ten po jeho výslechu rozhodl o vazbě z důvodů uvedených v §67 písm. a) b) tr.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viněný je cizí státní příslušník, má čistý trestní rejstřík,  nezdržuje se na místě trvalého pobytu, ale již delší dobu bydlí v Českých Budějovicích (vyplývá to z jeho výpovědi a z rozhodnutí České obchodní inspekce, která jsou založena ve spise a z nichž lze zjistit, že obviněný byl v souvislosti s podnikáním v Českých Budějovicích v posledních dvou letech postižen pokutami za porušení zákona o ochraně spotřebitele.) Obviněný je ženatý a má dvě nezletilé dě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ávrhu na potrestání státního zástupce nejsou navrhovány žádné výslechy svědků, důkazní návrhy byly doplněny až následně  o výslech pracovníka Inspektor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Posuďte důvodnost vzetí obviněné do vazby </w:t>
      </w:r>
      <w:r>
        <w:rPr/>
        <w:t>v kontextu ustanovení §§ 67, 68, 72 tr.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Jaký význam má skutečnost, že v usnesení o vzetí obviněného do vazby je uveden její počátek dne 26.2.2002 v 20.10 hodin a z protokolu Inspektorátu vyplývá, že osobní svoboda obviněného byla omezena dne 26.2.2002 v 15.15 hodi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Obžalovaný D.P. byl vzat do vazby usnesením Okresního soudu ve Strakonicích ze dne 5.3.2001 z důvodů uvedených v § 67  písm. c) tr. řádu, přičemž byl omezen na osobní svobodě od 3.3.2001 v 9.25 hodin. </w:t>
      </w:r>
    </w:p>
    <w:p>
      <w:pPr>
        <w:pStyle w:val="Normal"/>
        <w:jc w:val="both"/>
        <w:rPr/>
      </w:pPr>
      <w:r>
        <w:rPr/>
        <w:t xml:space="preserve">Dne 18.4.2001 podala okresní státní zástupkyně ve Strakonicích obžalobu. </w:t>
      </w:r>
    </w:p>
    <w:p>
      <w:pPr>
        <w:pStyle w:val="Normal"/>
        <w:jc w:val="both"/>
        <w:rPr/>
      </w:pPr>
      <w:r>
        <w:rPr/>
        <w:t xml:space="preserve">Dne 5.9.2001 bylo usnesením Okresního soudu ve Strakonicích rozhodnuto tak, že se žádost obžalovaného D.P. na propuštění z vazby zamítá podle § 72 odst. 2 tr. řádu a zároveň se podle § 73 odst. 1 písm. b) nepřijímá jeho slib, že povede řádný život.  Proti tomuto usnesení podal obžalovaný stížnost, která byla Krajskému soudu v Českých Budějovicích předložena  3.1.2002, tedy v době, kdy již nabyla účinnosti novela trestního řádu č. 265/2001 Sb. (současná právní úprava vazb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žalovaný je stíhán pro  trojnásobný trestný čin krádeže dle § 237 odst. 1 písm. a) TZ, dále pro trestný čin krádeže podle § 247 odst. 1,2 TZ, zpronevěry podle § 248 odst. 1 TZ, podílnictví podle § 251 odst. 1,2 TZ a porušování domovní svobody podle § 238 odst. 1,2 T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V kontextu s novelizací tr. řádu - podle jaké právní úpravy postupuje Krajský soud při rozhodování stížnosti?  (časová působnost tr. řádu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Posuďte uvedenou situaci podle § 71 tr řádu a navrhněte, jak má stížnostní soud rozhodnout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44:00Z</dcterms:created>
  <dc:creator>2467</dc:creator>
  <dc:description/>
  <cp:keywords/>
  <dc:language>en-US</dc:language>
  <cp:lastModifiedBy>2467</cp:lastModifiedBy>
  <dcterms:modified xsi:type="dcterms:W3CDTF">2009-03-25T08:08:00Z</dcterms:modified>
  <cp:revision>3</cp:revision>
  <dc:subject/>
  <dc:title>Seminář TPP dne 2</dc:title>
</cp:coreProperties>
</file>