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eminář TPP č. 1   Úvod do problematiky trestního práva procesního a trestního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jem trestní právo proces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em trestní řízení a trestní stíh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ia trestního řízení:  přípravné řízení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ředběžné projednání obžalob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lavní líčení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pravné řízení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vykonávací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zásady trestn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sobnost trestního řá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běžné otázky a jejich 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ředmět trestního řízení</w:t>
      </w:r>
      <w:r>
        <w:rPr/>
        <w:t>:  skutek (orgány činné v TŘ musí rozhodnout zda se skutek stal, zda je trestným činem,  kdo je jeho pachatelem a jaký trest o¨nebo ochranné opatření mají být pachateli uloženy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ředběžné otázky</w:t>
      </w:r>
      <w:r>
        <w:rPr/>
        <w:t>: takové otázky, které musí být zodpovězeny dříve, než lze rozhodnout o vlastním předmětu řízení. Pokud by nebyla zodpovězena, nebylo by možné pokračovat v řízení a  o předmětu řízení rozhod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lady k řeš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 Trestný čin zanedbání povinné výživy dle § 213 TZ (§ 196 TrZ) – předběžná otázka  - výše výživn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ozsudkem Okresního soudu v D. byl obviněný M.H. uznán vinným trestným činem zanedbání povinné výživy podle § 213 odst. 1 TZ a odsouzen podle §213 odst. 1 TZ k trestu odnětí svobody na 5 měsíců nepodmíněn se zařazením do věznice s dozorem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le zjištění Okresního soudu v D. se obviněný dopustil trestného činu tím, že ve V. okr. D. ani jinde v období od počátku května 1997 do 24.3.2000 neplatil výživné na svou nezletilou dceru v částce 900 Kč měsíčně k rukám matky, ačkoliv mu tato povinnost byla uložena rozsudkem Okresního soudu v D. a zůstal za uvedené období dlužen částku 31.5000 Kč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viněný se hájil tím, že v době, kdy neplatil výživné, byl bez pracovního poměru, žil z prodeje vlastních věcí a úspor a nárazových prací (brigád) a sám byl na hranici životního minima, z něhož nemohl výživné platit. Poukázal na to, že v možnosti najít práci byl omezen zdravotním stavem po úrazu oka. Zdůraznil, že u matky dítěte zanechal věci ze svého výlučného vlastnictví, které matka prodala, což považoval za určitou formu úhrady výživné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 soud, který posuzuje předběžnou otázku výše výživného pro potřeby trestního stíhání za trestný čin zanedbání povinné výživy,  vázán pravomocným rozhodnutím soudu v občanskoprávním řízení, jímž bylo rozhodnuto o povinnosti obviněného platit konkrétní finanční částkou výživné na nezletilé dítě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.K. byl obviněn z trestného činu obecného ohrožení dle § 180 odst. 1 TZ (§ 273 TrZ), kterého se měl dopustit tím, že v určitou dobu létal v upraveném letounu typu Šohaj, opatřeném motorem, nad poli v katastru tří obcí v okrese Olomouc, nezvládl řízení a havaroval. Pro tento trestný čin byla na něho podána obžaloba u Okresního soudu v Olomouci. Z důvodu amnestie prezidenty republiky Okresní soud trestní stíhání zastavil. Po právní moci usnesení byl Okresnímu soudu v Olomouci doručen návrh státního zástupce na zabrána věci, konkrétně zbytků havarovaného letounu. Okresní soud v Olomouci rozhodl, že se uvedené věci zabír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ou předběžnou otázku měl Okresní soud Olomouci před svým rozhodnutím vyřeši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04:00Z</dcterms:created>
  <dc:creator>2467</dc:creator>
  <dc:description/>
  <cp:keywords/>
  <dc:language>en-US</dc:language>
  <cp:lastModifiedBy>2467</cp:lastModifiedBy>
  <dcterms:modified xsi:type="dcterms:W3CDTF">2009-03-02T14:01:00Z</dcterms:modified>
  <cp:revision>2</cp:revision>
  <dc:subject/>
  <dc:title>Seminář TPP č</dc:title>
</cp:coreProperties>
</file>