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Seminář TPP č. 2    </w:t>
      </w:r>
      <w:r>
        <w:rPr>
          <w:b/>
        </w:rPr>
        <w:t>Subjekty trestního řízení</w:t>
      </w:r>
    </w:p>
    <w:p>
      <w:pPr>
        <w:pStyle w:val="Normal"/>
        <w:rPr>
          <w:b/>
          <w:b/>
        </w:rPr>
      </w:pPr>
      <w:r>
        <w:rPr>
          <w:b/>
        </w:rPr>
      </w:r>
    </w:p>
    <w:p>
      <w:pPr>
        <w:pStyle w:val="Normal"/>
        <w:rPr/>
      </w:pPr>
      <w:r>
        <w:rPr/>
        <w:t xml:space="preserve">Program semináře: </w:t>
      </w:r>
    </w:p>
    <w:p>
      <w:pPr>
        <w:pStyle w:val="Normal"/>
        <w:rPr/>
      </w:pPr>
      <w:r>
        <w:rPr/>
      </w:r>
    </w:p>
    <w:p>
      <w:pPr>
        <w:pStyle w:val="Normal"/>
        <w:rPr>
          <w:b/>
          <w:b/>
        </w:rPr>
      </w:pPr>
      <w:r>
        <w:rPr>
          <w:b/>
        </w:rPr>
        <w:t>1.  Pravomoc a příslušnost soudu</w:t>
      </w:r>
    </w:p>
    <w:p>
      <w:pPr>
        <w:pStyle w:val="Normal"/>
        <w:rPr/>
      </w:pPr>
      <w:r>
        <w:rPr>
          <w:b/>
        </w:rPr>
        <w:t>2.  Postavení osoby, proti níž se řízení vede</w:t>
      </w:r>
    </w:p>
    <w:p>
      <w:pPr>
        <w:pStyle w:val="Normal"/>
        <w:rPr>
          <w:b/>
          <w:b/>
        </w:rPr>
      </w:pPr>
      <w:r>
        <w:rPr>
          <w:b/>
        </w:rPr>
        <w:t>3.  Postavení poškozeného v trestním řízení</w:t>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1. Obviněnému bylo sděleno obvinění pro trestný čin loupeže dle § 234/2 písm. b) TZ (§ 173/2 písm. b) TrZ), kterého se měl dopustit v Blansku. 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pPr>
      <w:r>
        <w:rPr/>
      </w:r>
    </w:p>
    <w:p>
      <w:pPr>
        <w:pStyle w:val="Normal"/>
        <w:jc w:val="both"/>
        <w:rPr/>
      </w:pPr>
      <w:r>
        <w:rPr/>
      </w:r>
    </w:p>
    <w:p>
      <w:pPr>
        <w:pStyle w:val="Normal"/>
        <w:jc w:val="both"/>
        <w:rPr/>
      </w:pPr>
      <w:r>
        <w:rPr/>
        <w:t>2.   Obviněný měl spáchat v Praze 2 trestný čin loupeže (§ 234 odst. 1 TZ, § 173 odst. 1 TrZ), v Benešově trestný čin krádeže (§ 247 odst. 1 TZ, § 205 odst. 1) a v Kolíně zavinit dopravní nehodu, při níž byla zraněna spolujezdkyně (§ 224 odst. 2 TZ, § 147 odst. 2 TrZ). O všech trestných činech se vede společné řízení. U kterého soudu bude podána obžaloba?</w:t>
      </w:r>
    </w:p>
    <w:p>
      <w:pPr>
        <w:pStyle w:val="Normal"/>
        <w:jc w:val="both"/>
        <w:rPr/>
      </w:pPr>
      <w:r>
        <w:rPr/>
      </w:r>
    </w:p>
    <w:p>
      <w:pPr>
        <w:pStyle w:val="Normal"/>
        <w:jc w:val="both"/>
        <w:rPr/>
      </w:pPr>
      <w:r>
        <w:rPr/>
      </w:r>
    </w:p>
    <w:p>
      <w:pPr>
        <w:pStyle w:val="Normal"/>
        <w:jc w:val="both"/>
        <w:rPr/>
      </w:pPr>
      <w:r>
        <w:rPr/>
        <w:t xml:space="preserve">3. Obviněná A.J. měla spáchat v Brně trestný čin loupeže podle § 234 odst. 1 TZ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pPr>
      <w:r>
        <w:rPr/>
        <w:t>4. Obviněný byl stíhán pro zanedbání povinné výživy dle § 213 odst. 1 TZ (§ 196 odst. 1 TrZ), kterého se měl dopustit tím, že soustavně neplnil vyživovací povinnost ke svým dvěma nezletilým dětem. Výživné určil Okresní soud v Blansku. Obviněný bydle v době, kdy neplnil vyživovací povinnost, v Brně, děti bydlely s matkou v Prostějově. Který soud bude pro věc místně příslušný?</w:t>
      </w:r>
    </w:p>
    <w:p>
      <w:pPr>
        <w:pStyle w:val="Normal"/>
        <w:jc w:val="both"/>
        <w:rPr/>
      </w:pPr>
      <w:r>
        <w:rPr/>
      </w:r>
    </w:p>
    <w:p>
      <w:pPr>
        <w:pStyle w:val="Normal"/>
        <w:jc w:val="both"/>
        <w:rPr/>
      </w:pPr>
      <w:r>
        <w:rPr/>
      </w:r>
    </w:p>
    <w:p>
      <w:pPr>
        <w:pStyle w:val="Normal"/>
        <w:jc w:val="both"/>
        <w:rPr/>
      </w:pPr>
      <w:r>
        <w:rPr/>
        <w:t xml:space="preserve">5. Mladistvý byl obviněn z trestného činu krádeže podle § 247 odst. 1 písm. e) TZ (§ 205 odst. 1, 2 TrZ),  kterého se měl dopustit v Blansku. Trvale žije u rodičů v Olomouci, kde také chodí do školy. Který soud je místně příslušný k projednání obžaloby. </w:t>
      </w:r>
    </w:p>
    <w:p>
      <w:pPr>
        <w:pStyle w:val="Normal"/>
        <w:jc w:val="both"/>
        <w:rPr/>
      </w:pPr>
      <w:r>
        <w:rPr/>
      </w:r>
    </w:p>
    <w:p>
      <w:pPr>
        <w:pStyle w:val="Normal"/>
        <w:jc w:val="both"/>
        <w:rPr/>
      </w:pPr>
      <w:r>
        <w:rPr/>
      </w:r>
    </w:p>
    <w:p>
      <w:pPr>
        <w:pStyle w:val="Normal"/>
        <w:jc w:val="both"/>
        <w:rPr/>
      </w:pPr>
      <w:r>
        <w:rPr/>
        <w:t xml:space="preserve">6. U Okresního soudu v Břeclavi byla podána obžaloba na obviněného Z.L. pro trestný čin zanedbání povinné výživy dle § 213 odst. 1,3 TZ, který měl spáchat tak, že v době od 5.12. 2004 do 30.7. 2005 ve svém bydlišti v Břeclavi ani jinde, ničím nepřispíval na výživu své nezletilé dcery J.L., nar. 5.8. 1990, ačkoli podle rozsudku Městského soudu v Brně ze dne 15.7. 2003 sp.zn. C 28/03 mu byla stanovena povinnost přispívat na její výživu k rukám matky nezletilé H.K., bytem Brno částkou 1.000 Kč měsíčně, přičemž za uvedené období dluží částku 8.000 Kč a v důsledku neplnění vyživovací povinnosti nezletilá trpěla nedostatkem základních prostředků k obživě a pro trestný čin krádeže podle § 247 odst. 1,2 TZ, jehož se měl dopustit tím, že dne 15.2.2005 v prodejně IVT Brno, a.s. Veveří 77 odcizil dvě jízdní kola v hodnotě 27.000 Kč.  </w:t>
      </w:r>
    </w:p>
    <w:p>
      <w:pPr>
        <w:pStyle w:val="Normal"/>
        <w:jc w:val="both"/>
        <w:rPr/>
      </w:pPr>
      <w:r>
        <w:rPr/>
        <w:t>Byla obžaloba podána u příslušného soudu?</w:t>
      </w:r>
    </w:p>
    <w:p>
      <w:pPr>
        <w:pStyle w:val="Normal"/>
        <w:jc w:val="both"/>
        <w:rPr/>
      </w:pPr>
      <w:r>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5.2001 podle § 30  odst. 1 tr.ř., že předseda senátu JUDr. P. 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 1 tr. ř. ,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se obžalovaný M.K. a poškozený JUDr. P.A. a další poškození vě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pPr>
      <w:r>
        <w:rPr/>
        <w:t>Který soud bude rozhodovat o stížnosti.</w:t>
      </w:r>
    </w:p>
    <w:p>
      <w:pPr>
        <w:pStyle w:val="Normal"/>
        <w:numPr>
          <w:ilvl w:val="0"/>
          <w:numId w:val="1"/>
        </w:numPr>
        <w:jc w:val="both"/>
        <w:rPr/>
      </w:pPr>
      <w:r>
        <w:rPr/>
        <w:t>Navrhněte,  jak by měl stížnostní soud rozhodnout a odůvodnět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2467</cp:lastModifiedBy>
  <cp:lastPrinted>2006-03-14T10:52:00Z</cp:lastPrinted>
  <dcterms:modified xsi:type="dcterms:W3CDTF">2009-03-12T12:30:00Z</dcterms:modified>
  <cp:revision>6</cp:revision>
  <dc:subject/>
  <dc:title>1</dc:title>
</cp:coreProperties>
</file>