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BEV403Zk 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09/20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</w:t>
        <w:tab/>
      </w:r>
      <w:r>
        <w:rPr>
          <w:b/>
          <w:i/>
          <w:sz w:val="24"/>
        </w:rPr>
        <w:t>24.2.2010 – prof. V. Kratochv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Základní institut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3.3.2010 – Prof. V. Kratochví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/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  <w:tab/>
        <w:tab/>
        <w:t>10.3.2010 – Prof. J. Fen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V.</w:t>
        <w:tab/>
        <w:tab/>
        <w:tab/>
        <w:t>17.3.2010 - Prof. J. Fen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řádného, spravedlivého proce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 přiměřenosti (zdrženlivos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rychlosti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zajištění práva na obhajob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Zásada presumpce nevin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zjištění skutkového stavu bez důvodných pochybn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veřejnosti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V.  </w:t>
        <w:tab/>
        <w:tab/>
        <w:tab/>
        <w:tab/>
        <w:tab/>
        <w:t>24.3.2010 - doc. J. Kuch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  <w:tab/>
        <w:tab/>
        <w:t xml:space="preserve">   31.3.2010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  <w:tab/>
        <w:tab/>
        <w:tab/>
        <w:t>7.4.2010 – doc. V. Kalvodová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Zánik trestů a ochranných opatření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  <w:tab/>
        <w:tab/>
        <w:t>14.4.2010 -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škozený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ajišťovací úko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Domovní a osobní prohlídka, zadržení, vazb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adržení, otevření, záměna a sledování zási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Operativně pátrací prostředky a odposlech a záznam telekomunikačního provoz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 xml:space="preserve">IX. </w:t>
        <w:tab/>
        <w:tab/>
        <w:tab/>
        <w:t>21.4.2010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X.  </w:t>
        <w:tab/>
        <w:tab/>
        <w:t>28.4.2010 – Prof. V. Kratochví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.</w:t>
        <w:tab/>
        <w:tab/>
        <w:tab/>
        <w:t>5.5.2010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společenství, Evropská unie a jejich vliv na národní  trestní právo (Maastrichtská smlouva, Amsterdamská smlouva, Lisabonská smlouva, programy z Tampere, Haagu a Stockholmu  a  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I.</w:t>
        <w:tab/>
        <w:tab/>
        <w:tab/>
        <w:t>12.5.2010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II.</w:t>
        <w:tab/>
        <w:tab/>
        <w:tab/>
        <w:t>19.5.2010 – Prof. J. Fen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 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…/2009 Sb., trestní zákoník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15. 2.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5:00Z</dcterms:created>
  <dc:creator>PrF</dc:creator>
  <dc:description/>
  <cp:keywords/>
  <dc:language>en-US</dc:language>
  <cp:lastModifiedBy>1734</cp:lastModifiedBy>
  <cp:lastPrinted>2009-01-20T10:38:00Z</cp:lastPrinted>
  <dcterms:modified xsi:type="dcterms:W3CDTF">2010-02-15T14:35:00Z</dcterms:modified>
  <cp:revision>2</cp:revision>
  <dc:subject/>
  <dc:title>PROGRAM PŘEDNÁŠEK</dc:title>
</cp:coreProperties>
</file>