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or – Právní vztahy k nemovitostem                 ak.r.2009/10-jaro 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ostupová a státní zkouška z </w:t>
      </w:r>
      <w:r>
        <w:rPr>
          <w:b/>
          <w:sz w:val="28"/>
          <w:szCs w:val="28"/>
          <w:u w:val="single"/>
        </w:rPr>
        <w:t>Pozemkového práva, BN 605 Z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Pojem, předmět, systém, prameny, principy pozemkového práva, zvláštnosti  půdy a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jejich vliv na povahu pozemkových a pozemkově-právních vztah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Účelová kategorizace půdy – podstata, systém, právní mechanismus změn účelového    </w:t>
      </w:r>
    </w:p>
    <w:p>
      <w:pPr>
        <w:pStyle w:val="Normal"/>
        <w:rPr/>
      </w:pPr>
      <w:r>
        <w:rPr/>
        <w:t xml:space="preserve">          </w:t>
      </w:r>
      <w:r>
        <w:rPr/>
        <w:t>určení pů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Územní plánování – podstata, systém, nástroje, proces pořizování územně plánovací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dokumentac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Územní řízení – základní charakteristika, druhy územních rozhodnutí, ochrana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vlastnických práv k pozemkům v územním řízení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 Pozemkové vlastnictví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Držba a vydržení pozemků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. Věcná práva k cizím pozemků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8. Vyvlastňování pozemků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 Užívací vztahy k pozemkům – vývoj, přehled, základní charakteristika jednotlivýc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žívacích vztah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Nájem a výpůjčka pozemků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1. Vlastnictví a užívání pozemků ve vlastnictví stát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2. Vlastnictví a užívání pozemků ve vlastnictví obcí a krajů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 Oceňování pozemků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 Právní režim zemědělského půdního fondu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 Právní režim pozemků určených plnění funkcí les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 Pozemkové úpravy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180"/>
        <w:rPr/>
      </w:pPr>
      <w:r>
        <w:rPr/>
        <w:t>17. Právní režim pozemků sloužících dopravě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>18. Právní režim pozemků sloužících vodnímu hospodář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9. Právní režim pozemků sloužících k využívání a ochraně nerostného bohatství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0. Právní režim pozemků ve volné přírodě a kraji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54:00Z</dcterms:created>
  <dc:creator>Božena Vykopalová</dc:creator>
  <dc:description/>
  <cp:keywords/>
  <dc:language>en-US</dc:language>
  <cp:lastModifiedBy>Božena Vykopalová</cp:lastModifiedBy>
  <cp:lastPrinted>2010-04-19T10:26:00Z</cp:lastPrinted>
  <dcterms:modified xsi:type="dcterms:W3CDTF">2010-04-19T08:54:00Z</dcterms:modified>
  <cp:revision>2</cp:revision>
  <dc:subject/>
  <dc:title>Obor – Právní vztahy k nemovitostem                 ak</dc:title>
</cp:coreProperties>
</file>