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27"/>
      </w:tblGrid>
      <w:tr>
        <w:trPr/>
        <w:tc>
          <w:tcPr>
            <w:tcW w:w="10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PŘEDNÁŠEK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BS601K  ZÁKLADY KOMUNIKACE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ášející: JUDr. Dana Hrabcová, Ph.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Čt 18. 2. 15:05--18:10, místnost č. 209 (2 vyučovací hodiny)</w:t>
              <w:br/>
              <w:t>Pá 5. 3. 8:00--12:40, místnost č. 211  (3 vyučovací hodiny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</w:t>
            </w:r>
          </w:p>
          <w:p>
            <w:pPr>
              <w:pStyle w:val="Subtitle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ma přednášky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 2. 2010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V</w:t>
            </w:r>
            <w:r>
              <w:rPr/>
              <w:t xml:space="preserve">ymezení </w:t>
            </w:r>
            <w:r>
              <w:rPr>
                <w:bCs/>
              </w:rPr>
              <w:t xml:space="preserve">pojmů, cíle předmět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Právní (morální), ekonomický a osobní rámec vyjedná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dex etiky zaměstnanců ve veřejné správě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ý kodex řádné správní praxe, principy dobré správ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/>
              <w:t>Druhy a metody jednání, jejich vliv na výsledky (WIN - WIN)</w:t>
            </w:r>
          </w:p>
          <w:p>
            <w:pPr>
              <w:pStyle w:val="Normal"/>
              <w:autoSpaceDE w:val="false"/>
              <w:rPr/>
            </w:pPr>
            <w:r>
              <w:rPr/>
              <w:t>Teorie řízeného konfliktu (gradace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aktiky a strategie jednání s klient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Jednání s klientem ve stresu a v konfliktu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Subtitl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. 3. 2010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214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Osobní rámec komunik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Princip rovného zacházení a zákazu diskrimin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Dovednosti a technika </w:t>
            </w:r>
            <w:r>
              <w:rPr>
                <w:bCs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Verbální a neverbální komunikace </w:t>
            </w:r>
          </w:p>
          <w:p>
            <w:pPr>
              <w:pStyle w:val="Normal"/>
              <w:rPr/>
            </w:pPr>
            <w:r>
              <w:rPr/>
              <w:t>Asertivita, empatie, feet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orie týmové práce, složení týmu, role v tým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yužití rolí při jednání a vyjednává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Fáze vyjednávání </w:t>
            </w:r>
          </w:p>
          <w:p>
            <w:pPr>
              <w:pStyle w:val="Normal"/>
              <w:rPr/>
            </w:pPr>
            <w:r>
              <w:rPr/>
              <w:t>Komunikační taktiky a strategie v jednotlivých fázích vyjednávání</w:t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0:00Z</dcterms:created>
  <dc:creator>hrabcova</dc:creator>
  <dc:description/>
  <cp:keywords/>
  <dc:language>en-US</dc:language>
  <cp:lastModifiedBy>1734</cp:lastModifiedBy>
  <cp:lastPrinted>2009-02-19T11:58:00Z</cp:lastPrinted>
  <dcterms:modified xsi:type="dcterms:W3CDTF">2010-02-12T11:20:00Z</dcterms:modified>
  <cp:revision>2</cp:revision>
  <dc:subject/>
  <dc:title>Program seminář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75378</vt:r8>
  </property>
  <property fmtid="{D5CDD505-2E9C-101B-9397-08002B2CF9AE}" pid="3" name="_AuthorEmail">
    <vt:lpwstr>hrabcova@ochrance.cz</vt:lpwstr>
  </property>
  <property fmtid="{D5CDD505-2E9C-101B-9397-08002B2CF9AE}" pid="4" name="_AuthorEmailDisplayName">
    <vt:lpwstr>Hrabcova  Dana  JUDr.</vt:lpwstr>
  </property>
  <property fmtid="{D5CDD505-2E9C-101B-9397-08002B2CF9AE}" pid="5" name="_EmailSubject">
    <vt:lpwstr>PROGRAM PVP</vt:lpwstr>
  </property>
  <property fmtid="{D5CDD505-2E9C-101B-9397-08002B2CF9AE}" pid="6" name="_ReviewingToolsShownOnce">
    <vt:lpwstr/>
  </property>
</Properties>
</file>