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27"/>
      </w:tblGrid>
      <w:tr>
        <w:trPr/>
        <w:tc>
          <w:tcPr>
            <w:tcW w:w="10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PŘEDNÁŠEK</w:t>
            </w:r>
          </w:p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BS603Z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u w:val="single"/>
              </w:rPr>
              <w:t>k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PRÁVO SOCIÁLNÍHO ZABEZPEČENÍ II</w:t>
            </w:r>
          </w:p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9/2010</w:t>
            </w:r>
          </w:p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nášející: doc. JUDr. Zdeňka Gregorová, CS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éma přednášky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5 -11.05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přednáška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chodové pojištění </w:t>
            </w:r>
          </w:p>
          <w:p>
            <w:pPr>
              <w:pStyle w:val="Normal"/>
              <w:ind w:left="29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istné na sociální zabezpečení a příspěvek na státní politiku zaměstnanosti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charakteristika důchodového pojištění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 -12.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přednáška</w:t>
            </w:r>
          </w:p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chodové pojištění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ávní vztahy důchodového pojištění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ém dávek důchodového pojištění</w:t>
            </w:r>
          </w:p>
          <w:p>
            <w:pPr>
              <w:pStyle w:val="Subtitle"/>
              <w:spacing w:before="0" w:after="0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obecné pojmy důchodového pojištění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3.30 – 15.00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přednáška</w:t>
            </w:r>
          </w:p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chodové pojištění</w:t>
            </w:r>
          </w:p>
          <w:p>
            <w:pPr>
              <w:pStyle w:val="Subtitle"/>
              <w:spacing w:before="0" w:after="0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originální důchody z důchodového pojištění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erivativní důchody z důchodového pojištění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řízení ve věcech důchodového pojištění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8.00 – 9.30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přednáška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ociální podpora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93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akteristika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93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uhy dávek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 2.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.35 – 11.05</w:t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přednáška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éče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arakteristika, dávky a služ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. 2. 2010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 – 12.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 přednáška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zdravotní pojištění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akteristika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obní a věcný rozsah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jistné ve VZP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7:00Z</dcterms:created>
  <dc:creator>2178</dc:creator>
  <dc:description/>
  <cp:keywords/>
  <dc:language>en-US</dc:language>
  <cp:lastModifiedBy>1734</cp:lastModifiedBy>
  <cp:lastPrinted>2007-02-12T09:51:00Z</cp:lastPrinted>
  <dcterms:modified xsi:type="dcterms:W3CDTF">2010-02-12T08:20:00Z</dcterms:modified>
  <cp:revision>3</cp:revision>
  <dc:subject/>
  <dc:title>PROGRAM PŘEDNÁŠEK</dc:title>
</cp:coreProperties>
</file>