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 a praxe přípravného řízení trestní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</w:rPr>
        <w:t>Bakalářská postup. zkouška ak. r. 2009/2010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406Zk, CBT406Zk Základy kriminalistiky</w:t>
      </w:r>
    </w:p>
    <w:p>
      <w:pPr>
        <w:pStyle w:val="Normal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á stopa, zákonitosti vzniku, druhy kriminalistických stop a jejich význa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ikace osob podle obrazců papilárních linií, základní zákonitosti, druhy stop, zviditelňování, vyhledávání a zajišťování sto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Trasologie - podstata a čím se zabývá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písma psacích strojů a kriminalistická grafická diagno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Mechanoskopie - její podstata a význam, dělení nástrojů, druhy stop, jejich vyhledávání a zajišťování, metody zkoumání. Plomby a pečetě. Metalografie - podstata zkoumání metalografick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balistika, čím se zabývá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Odborníci a znalci při vyšetřování, jejich účast a využití. Pojem a druhy expertiz, znalecký posudek a jeho 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rověrka výpovědi na místě – pojem a význam, taktika, dokumenta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0:00Z</dcterms:created>
  <dc:creator>1734</dc:creator>
  <dc:description/>
  <cp:keywords/>
  <dc:language>en-US</dc:language>
  <cp:lastModifiedBy>1734</cp:lastModifiedBy>
  <dcterms:modified xsi:type="dcterms:W3CDTF">2010-03-31T09:02:00Z</dcterms:modified>
  <cp:revision>5</cp:revision>
  <dc:subject/>
  <dc:title>Bakalářská postup</dc:title>
</cp:coreProperties>
</file>