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Heading1"/>
        <w:widowControl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>Aktuální otázky mezinárodního systému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0" w:right="0" w:hanging="0"/>
        <w:rPr>
          <w:b/>
          <w:b/>
          <w:bCs/>
          <w:sz w:val="28"/>
        </w:rPr>
      </w:pPr>
      <w:r>
        <w:rPr>
          <w:b/>
          <w:bCs/>
        </w:rPr>
        <w:t>Osnovy výuky v l</w:t>
      </w:r>
      <w:r>
        <w:rPr>
          <w:b/>
          <w:bCs/>
          <w:sz w:val="28"/>
        </w:rPr>
        <w:t>etním semestru akademického roku 2009/2010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8"/>
        </w:rPr>
        <w:t xml:space="preserve">                       </w:t>
      </w:r>
      <w:r>
        <w:rPr>
          <w:b/>
          <w:sz w:val="28"/>
          <w:szCs w:val="28"/>
        </w:rPr>
        <w:t>A.Přednášky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: </w:t>
      </w:r>
    </w:p>
    <w:p>
      <w:pPr>
        <w:pStyle w:val="Normal"/>
        <w:widowControl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1.Soudobý mezinárodní systém – pojem,subjekty a charakteristik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.Mezinárodní politika,zahraniční politika,kategorie „národního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ájmu“.Prostředky/nástroje / zahraniční politiky.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3.Evropská integrace a její vývoj.Instituce Evropské unie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4.Aktuální otázky mezinárodního systému(globalizace,bezpečnost,</w:t>
      </w:r>
    </w:p>
    <w:p>
      <w:pPr>
        <w:pStyle w:val="Normal"/>
        <w:widowControl/>
        <w:tabs>
          <w:tab w:val="clear" w:pos="708"/>
          <w:tab w:val="left" w:pos="7455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rorismus)</w:t>
        <w:tab/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5.Česká zahraniční politik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.Literatura 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alabán M.,Duchek J.,Stejskal L.,Kapitoly o bezpečnosti,Karolinum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raha 2007  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iala P.,Pitrová M.,Evropská unie,CDK,Brno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Kořan M.,Hrabálek M.(EDS.),Česká zahraniční politika : aktéři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truktura,proces,MU,Brno 2007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řan M. a kol.,Česká zahraniční politika v roce 2008,Ústav</w:t>
      </w:r>
    </w:p>
    <w:p>
      <w:pPr>
        <w:pStyle w:val="Normal"/>
        <w:widowControl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ezinárodních vztahů,Praha 2009</w:t>
        <w:tab/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</w:rPr>
        <w:t xml:space="preserve">Waisová Š.,Úvod do studia mezinárodních vztahů,Vydavatelství a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akladatelství A.Čeněk,Plzeň 2009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aisová Š.,Mezinárodní organizace a režimy,Vydavatelství a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kladatelství A.Čeněk,Plzeň 200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8:00Z</dcterms:created>
  <dc:creator>Trupik</dc:creator>
  <dc:description/>
  <cp:keywords/>
  <dc:language>en-US</dc:language>
  <cp:lastModifiedBy>2723</cp:lastModifiedBy>
  <cp:lastPrinted>2010-02-16T14:52:00Z</cp:lastPrinted>
  <dcterms:modified xsi:type="dcterms:W3CDTF">2010-02-16T13:52:00Z</dcterms:modified>
  <cp:revision>4</cp:revision>
  <dc:subject/>
  <dc:title>Soudobé mezinárodní vztahy</dc:title>
</cp:coreProperties>
</file>