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 D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inanční správa. Pojetí finanční správy. Finanční správa v širším smyslu a v užším smyslu, ve funkčním pojetí a organizačním pojetí. Finančně správní vztahy. Systém finanční správy. Požadavky na finanční správu a její potřeb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áva veřejných financí. Pojem a charakteristika. Správci veřejných financí. Soustavy orgánů správy veřejných financ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jem „daň“ v ekonomickém smyslu, v právním smyslu a ve smyslu tzv. legislativní zkratky. Konstrukční prvky daně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ělení daní a poplatků. Daňová soustava v České republice. Právní rysy daní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erní právo – pojem a charakteristika v systému finančního práva. Zásady berního práv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áva daní. Pojem, charakteristika. Správa daní ve funkčním smyslu a ve smyslu souboru oprávnění a povinností. Správa daní v organizačním smysl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ěcná a místní příslušnost správce daně. Řešení kolize v místní příslušnosti. Změna v místní příslušnosti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tapy správy daní. Realizace berního práva hmotného. Pojmy „správa daní“, „daňové řízení“ a „daňový proces“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soby zúčastněné na daňovém procesu a na daňovém řízení. Zastupování. Postavení daňového poradce v daňovém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ásady řízení před správcem daně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hůty ve správě da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tádia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tokol o ústním jednání, úřední záznam, daňový spis, nahlížení do spisů a nahlížení do evidence da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lčenlivost ve správě daní a právo na informace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ístní šetření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aňová kontrol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ručování ve správě da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hájení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ůvody pro zastavení daňového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pravné prostředky v etapách správy da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ředběžná otázka v daňovém řízení a v řízení podle správního řád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kazování. Pomůcky. Dohoda o základu daně a da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ozhodnutí v daňovém řízení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egistrace daňových subjektů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oučinnost třetích osob ve správě da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ávazné posou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chrana proti nečinnosti. Atrakce podle daňového řád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lézací správa a řízení – pojem a vztah k vyměřovacímu řízení. Zahájení řízení. Pojem „daňové tvrzení“. Osoba povinná k daňovému tvrzení. Lhůty a formy. Vytýkací řízení. ADI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tanovení daně při nečinnosti daňového subjektu. Daňová cesse. Lhůty pro vyměření daně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kasní správa. Základní pojmy a segmenty inkasní správy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kasní správa v organizačním smyslu. Dělená správ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kasní proces a inkasní řízení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aňový dluh. Daňový dlužník. Zajištění daně. Ručení a ručitel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vidence da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lacení daně. Způsob placení. Pořadí. Posečkání daně a povolení splátek. Daňový nedoplatek. Srážky. Záloh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xekuce v daní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áklady řízení při správě da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kce ve správě da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4:00Z</dcterms:created>
  <dc:creator>632</dc:creator>
  <dc:description/>
  <cp:keywords/>
  <dc:language>en-US</dc:language>
  <cp:lastModifiedBy>632</cp:lastModifiedBy>
  <cp:lastPrinted>2010-05-03T12:28:00Z</cp:lastPrinted>
  <dcterms:modified xsi:type="dcterms:W3CDTF">2010-05-03T10:29:00Z</dcterms:modified>
  <cp:revision>1</cp:revision>
  <dc:subject/>
  <dc:title>SPRÁVA DANÍ</dc:title>
</cp:coreProperties>
</file>