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tázky ke zkoušce z předmětu </w:t>
      </w:r>
    </w:p>
    <w:p>
      <w:pPr>
        <w:pStyle w:val="Heading"/>
        <w:rPr/>
      </w:pPr>
      <w:r>
        <w:rPr/>
        <w:t>BZ405Zk, CBZ405Zk Pracovní právo</w:t>
      </w:r>
    </w:p>
    <w:p>
      <w:pPr>
        <w:pStyle w:val="Heading"/>
        <w:rPr/>
      </w:pPr>
      <w:r>
        <w:rPr>
          <w:rFonts w:eastAsia="Arial Narrow"/>
        </w:rPr>
        <w:t xml:space="preserve"> </w:t>
      </w:r>
      <w:r>
        <w:rPr/>
        <w:t>akad. rok 2009/2010</w:t>
      </w:r>
    </w:p>
    <w:p>
      <w:pPr>
        <w:pStyle w:val="Heading"/>
        <w:rPr/>
      </w:pPr>
      <w:r>
        <w:rPr/>
        <w:t xml:space="preserve">Základy pracovního práva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stovní náhra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smlouva - pojem, obsah, funk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turní zaměstná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základy vzniku pracovního poměru – pracovní smlouva, jmeno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ková podstata odpovědnostního vztahu - obecně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ění pracovních úkolů a přímá souvislost s ním, jako prvek skutkové podstaty odpovědno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inění a protiprávnost jako znaky skutkové podstaty odpovědnosti, jejich vzájemný vzta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nce za škodu způsobenou zaměstnavate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nce za schodek na hodnotách svěřených k vyúčtování a za ztrátu svěřených předmět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vatele za škodu způsobenou zaměstnanc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o zaměstnance na informace a projedn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edení na jinou práci, přeložení do jiného místa výkonu práce, pracovní cest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ď z pracovního poměru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mžité zrušení pracovního poměr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da a škodná událost jako prvek skutkové podstaty odpovědno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a systém pracovního práv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zásady pracovního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kurenční doložka a zákaz konkurence zaměstnance v průběhu pracovního poměr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subjektivita zaměstnance v pracovním práv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subjektivita zaměstnavatele v pracovním práv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orová organizace, její  vznik a právní postavení v pracovním práv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poměr a jeho charakteristické rys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olená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podmínky zaměstnankyň, mladistvých zaměstnanců a osob se zdravotním postižení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ležitosti související se skončením pracovního poměru (odstupné, pracovní posudek, potvrzení o zaměstnání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doba - pojem, právní základy, druhy, rozvržení, eviden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y odpočinku - pojem, funkce, druh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teřská a rodičovská dovolená, vznik ná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pBdr>
        <w:bottom w:val="double" w:sz="2" w:space="1" w:color="000000"/>
      </w:pBd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0:00Z</dcterms:created>
  <dc:creator>2327</dc:creator>
  <dc:description/>
  <cp:keywords/>
  <dc:language>en-US</dc:language>
  <cp:lastModifiedBy>1734</cp:lastModifiedBy>
  <dcterms:modified xsi:type="dcterms:W3CDTF">2010-03-31T11:00:00Z</dcterms:modified>
  <cp:revision>5</cp:revision>
  <dc:subject/>
  <dc:title>Otázky ke zkoušce z předmětu Základy pracovního práva </dc:title>
</cp:coreProperties>
</file>