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OGRAM SEMINÁŘŮ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BS - TEORIE A PRAXE PŘÍPRAVNÉHO ŘÍZENÍ TRESTNÍHO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BT404Z, CBT404Z TRESTNÍ PRÁVO HMOTNÉ – OBECNÁ ČÁS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4. jarní semestr ak. roku 2009/2010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doc. JUDr. Josef Kuchta, CS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I. </w:t>
      </w:r>
      <w:r>
        <w:rPr>
          <w:i/>
        </w:rPr>
        <w:t>Základy trestní odpovědnosti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b/>
        </w:rPr>
        <w:t>Trestní právo hmotné</w:t>
      </w:r>
      <w:r>
        <w:rPr/>
        <w:t xml:space="preserve"> </w:t>
      </w:r>
    </w:p>
    <w:p>
      <w:pPr>
        <w:pStyle w:val="Heading5"/>
        <w:rPr/>
      </w:pPr>
      <w:r>
        <w:rPr/>
        <w:t>- pojem,  funkce a základní zásady</w:t>
      </w:r>
    </w:p>
    <w:p>
      <w:pPr>
        <w:pStyle w:val="Normal"/>
        <w:rPr/>
      </w:pPr>
      <w:r>
        <w:rPr>
          <w:b/>
          <w:sz w:val="24"/>
        </w:rPr>
        <w:t>Trestný č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pojem a druhy (třídění) trestných činů</w:t>
      </w:r>
    </w:p>
    <w:p>
      <w:pPr>
        <w:pStyle w:val="Normal"/>
        <w:rPr>
          <w:sz w:val="24"/>
        </w:rPr>
      </w:pPr>
      <w:r>
        <w:rPr>
          <w:sz w:val="24"/>
        </w:rPr>
        <w:t xml:space="preserve">- skutková podstat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jekt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 a osobnost pachatele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objektivní stránk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ivní stránka trestného činu a omy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b/>
          <w:i/>
          <w:sz w:val="24"/>
        </w:rPr>
        <w:t>Základy trestní odpovědnost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Formy trestné činnost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vojová stadia trestného či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ná součinnos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nohost trestných činů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olnosti vylučující trestnost činu a okolnosti způsobující zánik trestnosti činu</w:t>
      </w:r>
    </w:p>
    <w:p>
      <w:pPr>
        <w:pStyle w:val="Normal"/>
        <w:rPr>
          <w:sz w:val="24"/>
        </w:rPr>
      </w:pPr>
      <w:r>
        <w:rPr>
          <w:sz w:val="24"/>
        </w:rPr>
        <w:t>- podstata vyloučené a zaniklé trestnosti činu; zánik tres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loučení trestnosti činu (nutná obrana, krajní nouze 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nik trestnosti činu (… účinná lítost, promlčení 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trestní odpovědnosti mladistvý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ladistvý a dítě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nění mladistv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in jinak trestný dítě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loučení a zánik trestnosti provi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b/>
          <w:i/>
          <w:sz w:val="24"/>
        </w:rPr>
        <w:t>Právní následky trestného činu, provinění a činu jinak trestnéh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stém trestů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y pravidelné a výjimečné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chranných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é léč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í věci nebo jiné majetkové hodno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í náhradní hodno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patření ukládaných mladistvým za provinění podle zák. č. 218/2003 S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chov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stní opat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nik trestů, ochranných opatření a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mlčení trestu a trestního opatřen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zahlazení odsou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zápočt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účast v seminární výuc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očtová práce v rozsahu 10 stran, na téma zvolené studujícím z látky dané programem seminář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učující v BDS Teorie a praxe přípravného 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rno, 11. 2.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1:00Z</dcterms:created>
  <dc:creator>1734</dc:creator>
  <dc:description/>
  <cp:keywords/>
  <dc:language>en-US</dc:language>
  <cp:lastModifiedBy>1734</cp:lastModifiedBy>
  <dcterms:modified xsi:type="dcterms:W3CDTF">2010-02-11T13:53:00Z</dcterms:modified>
  <cp:revision>5</cp:revision>
  <dc:subject/>
  <dc:title>PROGRAM SEMINÁŘŮ</dc:title>
</cp:coreProperties>
</file>