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405Z  Trestní právo procesní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u w:val="single"/>
        </w:rPr>
        <w:t>Rozvrh pro CBT405Z :</w:t>
      </w:r>
      <w:r>
        <w:rPr/>
        <w:br/>
      </w:r>
      <w:r>
        <w:rPr>
          <w:b/>
          <w:i/>
        </w:rPr>
        <w:t>Pá 26. 2. 15:05--18:10 , Pá 19. 3. 15:05--18:10 , Pá 2. 4. 16:40--18:10</w:t>
      </w:r>
      <w:r>
        <w:rPr/>
        <w:t xml:space="preserve"> , učebna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rPr>
          <w:b/>
          <w:b/>
        </w:rPr>
      </w:pPr>
      <w:r>
        <w:rPr>
          <w:b/>
        </w:rPr>
        <w:t>BT405Z</w:t>
      </w:r>
    </w:p>
    <w:p>
      <w:pPr>
        <w:pStyle w:val="Normal"/>
        <w:jc w:val="both"/>
        <w:rPr/>
      </w:pPr>
      <w:r>
        <w:rPr>
          <w:b/>
          <w:u w:val="single"/>
        </w:rPr>
        <w:t>I.           5. 3. 2010            9:35 – 11:05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T405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5. 3. 2010            11:10 – 12:40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T405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9. 4. 2010         11:10 – 12:4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T405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9.4.2010         13:30 – 15:0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T405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16. 4. 2010      11:10 – 12:40          uč. č. 034          přednášející 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2. přepracované vydání, Praha: C. H. 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Púry, F., Rizman, S.: Trestní řád,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: Zákon o soudnictví ve věcech mládeže, Komentář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3:00Z</dcterms:created>
  <dc:creator>53576</dc:creator>
  <dc:description/>
  <cp:keywords/>
  <dc:language>en-US</dc:language>
  <cp:lastModifiedBy>1734</cp:lastModifiedBy>
  <dcterms:modified xsi:type="dcterms:W3CDTF">2010-02-18T11:39:00Z</dcterms:modified>
  <cp:revision>5</cp:revision>
  <dc:subject/>
  <dc:title>Program přednášek</dc:title>
</cp:coreProperties>
</file>