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DS – TEORIE A PRAXE PŘÍPRAVNÉHO ŘÍZ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405Z, CBT405Z  TRESTNÍ PRÁVO PROCESNÍ 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jarní semestr ak. r. 200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vrh pro semináře CBT405Z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á 9. 4. 15:05--18:10 , Pá 14. 5. 9:35--11:05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T405Z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I. </w:t>
        <w:tab/>
        <w:t xml:space="preserve">14.5.2010        </w:t>
        <w:tab/>
        <w:t xml:space="preserve">sem. sk. 02    </w:t>
        <w:tab/>
        <w:t xml:space="preserve">11:10  –  12:40 </w:t>
        <w:tab/>
        <w:t xml:space="preserve">uč. č. 214       </w:t>
        <w:tab/>
        <w:t>JUDr. 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14.5.2010        </w:t>
        <w:tab/>
        <w:t xml:space="preserve">sem. sk. 01     </w:t>
        <w:tab/>
        <w:t xml:space="preserve">13:30  –  15:00          </w:t>
        <w:tab/>
        <w:t xml:space="preserve">uč. č. 214        </w:t>
        <w:tab/>
        <w:t>JUDr. 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ab/>
        <w:t>OBECNÁ ČÁS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Úvodní výklad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Pojem a předmět trestního řízení a trestního práva, historický vývoj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ztah českého trestního práva procesního k jiným odvětvím práva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Trestní právo procesní a příbuzné obory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Subjekty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Vymezení pojmu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Úkoly a soustava trestních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ravomoc a příslušnost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Obsazení soudů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T405Z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II.</w:t>
        <w:tab/>
        <w:t xml:space="preserve">21.5.2010        </w:t>
        <w:tab/>
        <w:t xml:space="preserve">sem. sk. 02    </w:t>
        <w:tab/>
        <w:t xml:space="preserve">  9:35 – 11:05         </w:t>
        <w:tab/>
        <w:t xml:space="preserve">uč. č. 258       </w:t>
        <w:tab/>
        <w:t>JUDr. M. Fryšt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ab/>
        <w:t>sem. sk. 02</w:t>
        <w:tab/>
        <w:t>11:10 – 12:40</w:t>
        <w:tab/>
        <w:t>uč. č. 258</w:t>
        <w:tab/>
        <w:t>JUDr. M. Fryšt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BT405Z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III.</w:t>
        <w:tab/>
        <w:t xml:space="preserve"> 21.5.2010        </w:t>
        <w:tab/>
        <w:t xml:space="preserve">sem. sk. 01    </w:t>
        <w:tab/>
        <w:t xml:space="preserve">13:30 – 15:00           </w:t>
        <w:tab/>
        <w:t xml:space="preserve">uč. č. 258        </w:t>
        <w:tab/>
        <w:t>JUDr. M. Fryštá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ab/>
        <w:t>sem. sk. 01</w:t>
        <w:tab/>
        <w:t>15:05 – 16:35</w:t>
        <w:tab/>
        <w:t>uč. č. 258</w:t>
        <w:tab/>
        <w:t>JUDr. M. Fryštá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60" w:leader="none"/>
          <w:tab w:val="left" w:pos="54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ab/>
        <w:t>Státní zástupce a pomocné orgány orgánů činných v trestním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Úkoly státního zástupce a soustava státního zastupitelstv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Policejní orgá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 xml:space="preserve">Pomocné orgány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Vyloučení osob z vykonávání úkonů trestního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</w:r>
      <w:r>
        <w:rPr>
          <w:b/>
        </w:rPr>
        <w:t>Zajištění osoby obviněného a podezřelé a opatření osob a věcí pro trestní říze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>
          <w:b/>
        </w:rPr>
        <w:tab/>
      </w:r>
      <w:r>
        <w:rPr/>
        <w:t>Obecný výklad (zajištění osob a věcí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ab/>
        <w:t>Zajištění osoby podezřelého a obviněného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Zajištění věcí důležitých pro trestní řízení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Operativně pátrací prostřed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azování v trestním řízení a důkazní prostředky</w:t>
      </w:r>
    </w:p>
    <w:p>
      <w:pPr>
        <w:pStyle w:val="Normal"/>
        <w:ind w:left="360" w:hanging="0"/>
        <w:jc w:val="both"/>
        <w:rPr/>
      </w:pPr>
      <w:r>
        <w:rPr/>
        <w:t>Základní pojmy a základní zásady důkazního práva</w:t>
      </w:r>
    </w:p>
    <w:p>
      <w:pPr>
        <w:pStyle w:val="Normal"/>
        <w:ind w:left="360" w:hanging="0"/>
        <w:jc w:val="both"/>
        <w:rPr/>
      </w:pPr>
      <w:r>
        <w:rPr/>
        <w:t>Předmět a rozsah dokazování</w:t>
      </w:r>
    </w:p>
    <w:p>
      <w:pPr>
        <w:pStyle w:val="Normal"/>
        <w:ind w:left="360" w:hanging="0"/>
        <w:jc w:val="both"/>
        <w:rPr/>
      </w:pPr>
      <w:r>
        <w:rPr/>
        <w:t>Důkazní prostředky</w:t>
      </w:r>
    </w:p>
    <w:p>
      <w:pPr>
        <w:pStyle w:val="Normal"/>
        <w:ind w:left="360" w:hanging="0"/>
        <w:jc w:val="both"/>
        <w:rPr/>
      </w:pPr>
      <w:r>
        <w:rPr/>
        <w:t>Rozdělení důkazů</w:t>
      </w:r>
    </w:p>
    <w:p>
      <w:pPr>
        <w:pStyle w:val="Normal"/>
        <w:ind w:firstLine="360"/>
        <w:jc w:val="both"/>
        <w:rPr/>
      </w:pPr>
      <w:r>
        <w:rPr/>
        <w:t>Průběh dokazování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ůkazní prostředky</w:t>
      </w:r>
    </w:p>
    <w:p>
      <w:pPr>
        <w:pStyle w:val="Normal"/>
        <w:ind w:left="360" w:hanging="0"/>
        <w:jc w:val="both"/>
        <w:rPr/>
      </w:pPr>
      <w:r>
        <w:rPr/>
        <w:t>Výslech obviněného a obžalovaného</w:t>
      </w:r>
    </w:p>
    <w:p>
      <w:pPr>
        <w:pStyle w:val="Normal"/>
        <w:ind w:left="360" w:hanging="0"/>
        <w:jc w:val="both"/>
        <w:rPr/>
      </w:pPr>
      <w:r>
        <w:rPr/>
        <w:t>Výslech svědka</w:t>
      </w:r>
    </w:p>
    <w:p>
      <w:pPr>
        <w:pStyle w:val="Normal"/>
        <w:ind w:left="360" w:hanging="0"/>
        <w:jc w:val="both"/>
        <w:rPr/>
      </w:pPr>
      <w:r>
        <w:rPr/>
        <w:t>Znalecký posudek</w:t>
      </w:r>
    </w:p>
    <w:p>
      <w:pPr>
        <w:pStyle w:val="Normal"/>
        <w:ind w:left="360" w:hanging="0"/>
        <w:jc w:val="both"/>
        <w:rPr/>
      </w:pPr>
      <w:r>
        <w:rPr/>
        <w:t>Ohledání osob a věcí</w:t>
      </w:r>
    </w:p>
    <w:p>
      <w:pPr>
        <w:pStyle w:val="Normal"/>
        <w:ind w:left="360" w:hanging="0"/>
        <w:jc w:val="both"/>
        <w:rPr/>
      </w:pPr>
      <w:r>
        <w:rPr/>
        <w:t>Důkaz listinný a věcn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láštní způsoby dokaz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ZVLÁŠTNÍ ČÁ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ůběh přípravného řízení</w:t>
      </w:r>
    </w:p>
    <w:p>
      <w:pPr>
        <w:pStyle w:val="Normal"/>
        <w:ind w:left="360" w:hanging="0"/>
        <w:jc w:val="both"/>
        <w:rPr/>
      </w:pPr>
      <w:r>
        <w:rPr/>
        <w:t>Formy přípravného řízení</w:t>
      </w:r>
    </w:p>
    <w:p>
      <w:pPr>
        <w:pStyle w:val="Normal"/>
        <w:ind w:left="360" w:hanging="0"/>
        <w:jc w:val="both"/>
        <w:rPr/>
      </w:pPr>
      <w:r>
        <w:rPr/>
        <w:t>Rozhodnutí v přípravném řízení</w:t>
      </w:r>
    </w:p>
    <w:p>
      <w:pPr>
        <w:pStyle w:val="Normal"/>
        <w:ind w:left="360" w:hanging="0"/>
        <w:jc w:val="both"/>
        <w:rPr/>
      </w:pPr>
      <w:r>
        <w:rPr/>
        <w:t>Předběžné projednání obžaloby, hlavní líčení</w:t>
      </w:r>
    </w:p>
    <w:p>
      <w:pPr>
        <w:pStyle w:val="Normal"/>
        <w:ind w:left="360" w:hanging="0"/>
        <w:jc w:val="both"/>
        <w:rPr/>
      </w:pPr>
      <w:r>
        <w:rPr/>
        <w:t>Řádné a mimořádné opravné prostředky, zvláštní způsoby řízení a vykonávací řízení</w:t>
      </w:r>
    </w:p>
    <w:p>
      <w:pPr>
        <w:pStyle w:val="Normal"/>
        <w:ind w:left="360" w:hanging="0"/>
        <w:jc w:val="both"/>
        <w:rPr/>
      </w:pPr>
      <w:r>
        <w:rPr/>
        <w:t>Zvláštní způsoby řízení</w:t>
      </w:r>
    </w:p>
    <w:p>
      <w:pPr>
        <w:pStyle w:val="Normal"/>
        <w:ind w:left="360" w:hanging="0"/>
        <w:jc w:val="both"/>
        <w:rPr/>
      </w:pPr>
      <w:r>
        <w:rPr/>
        <w:t>Mezinárodní justiční spolupráce v trestních věce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st a zápoče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dmínky zá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účast v seminární výu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počtová práce v rozsahu 5 stran, na téma zvolené studujícím z látky dané programem seminář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0:00Z</dcterms:created>
  <dc:creator>53576</dc:creator>
  <dc:description/>
  <cp:keywords/>
  <dc:language>en-US</dc:language>
  <cp:lastModifiedBy>1734</cp:lastModifiedBy>
  <dcterms:modified xsi:type="dcterms:W3CDTF">2010-02-18T11:42:00Z</dcterms:modified>
  <cp:revision>4</cp:revision>
  <dc:subject/>
  <dc:title>PROGRAM SEMINÁŘŮ</dc:title>
</cp:coreProperties>
</file>