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Biologické a sociokulturní faktory v sociálním chování člověk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výchozí pracovní teze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Člověk je ve svém jednání ovlivňován 3 okruhy faktorů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</w:rPr>
        <w:t>Biogenní (biosociální) faktory</w:t>
      </w:r>
      <w:r>
        <w:rPr/>
        <w:t xml:space="preserve"> – biologické rozdílnosti –zejména pohlaví, věk, geneticky předávané dispozice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</w:rPr>
        <w:t>Psychogenní faktory</w:t>
      </w:r>
      <w:r>
        <w:rPr/>
        <w:t xml:space="preserve"> – osobnostní charakteristiky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</w:rPr>
        <w:t>Sociogenní faktory</w:t>
      </w:r>
      <w:r>
        <w:rPr/>
        <w:t xml:space="preserve"> – sociální interakce, sociální jevy, sociální situace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Zúžení pohledu jen na jednu skupinu faktorů = redukcionismu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Biogenní – naturalismu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sychogenní – psychologismu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ociogenní – krajní sociologismus  (člověk se rodí jako „tabula rasa“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ologie se brání jednostrannému redukcionismu, uznává vliv všech 3 skupin faktorů, všímá si však především sociálních faktorů</w:t>
        <w:br/>
        <w:br/>
        <w:t xml:space="preserve">- Émile Durkheim – sociologismus (metodologický přístup). Sociální realita je realita sui generis 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Společnost je více než jen prostá suma jedinců, nabývá nové kvality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 Sociologismus = sociální jevy je třeba vysvětlovat především z jiných sociálních jevů a z povahy sociální reality samé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/>
          <w:bCs/>
          <w:sz w:val="32"/>
          <w:szCs w:val="32"/>
        </w:rPr>
        <w:t xml:space="preserve">Biologické  faktory v sociálním chování     </w:t>
        <w:br/>
      </w:r>
      <w:r>
        <w:rPr>
          <w:bCs/>
        </w:rPr>
        <w:t>Jsou významnou součástí naší identity a základem přirozené diferenciace v sociálních vztazích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32"/>
          <w:szCs w:val="32"/>
        </w:rPr>
        <w:t>Role pohlaví v sociálním chování</w:t>
      </w:r>
      <w:r>
        <w:rPr>
          <w:sz w:val="32"/>
          <w:szCs w:val="32"/>
        </w:rPr>
        <w:br/>
      </w:r>
      <w:r>
        <w:rPr/>
        <w:t>Odedávna lidé vypozorovali, že muži a ženy v různých sociálních situacích často jinak jednají, myslí, jinak situace prožívají a liší se i v některých psychických vlastnostech a schopnostech</w:t>
        <w:br/>
        <w:br/>
        <w:t>- Psychologové charakterizují tyto polární vlastnosti mužů a žen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Agresivita                     x                mírnost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Menší citovost               x    emocionálnost, senzitivnost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Dominance (soupeření)  x    spíše submisivnost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Riskování, hra vabank    x    neriskování, opatrnost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Jsou tyto rozdíly biologicky nebo sociokulturně ?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Pro biologické důvody mluví často lékař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Pro sociokulturní momenty např. antropoložka Margaret Meadová</w:t>
      </w:r>
    </w:p>
    <w:p>
      <w:pPr>
        <w:pStyle w:val="Normal"/>
        <w:spacing w:lineRule="auto" w:line="240"/>
        <w:ind w:hanging="0"/>
        <w:jc w:val="left"/>
        <w:rPr/>
      </w:pPr>
      <w:r>
        <w:rPr/>
        <w:t>nebo Simone de Beauvoir „Člověk se ženou nerodí, ale ženou se stává“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Zajímavé poznatky přinesly výzkumy mozku v 90. letech 20. století a biochemie. Grafické metody ukázaly určité rozdíly fungování mužského a ženského mozku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  <w:r>
        <w:rPr/>
        <w:br/>
        <w:t>- Maskulinita nebo femininita mozku modifikují v určitém ohledu mužský nebo ženský způsob myšlení, prožívání, chování, schopnosti a některé vlastnosti, uznávané hodnoty a tužby</w:t>
        <w:br/>
        <w:br/>
        <w:t xml:space="preserve">- </w:t>
      </w:r>
      <w:r>
        <w:rPr>
          <w:bCs/>
        </w:rPr>
        <w:t>Schopnosti</w:t>
      </w:r>
      <w:r>
        <w:rPr/>
        <w:t xml:space="preserve">:   muži – jsou častěji zaměření na řešení technických úloh, bojují o dominanci, </w:t>
        <w:br/>
        <w:t xml:space="preserve">    prostorová představivost, snaha o řešení problémů, zajímají je věci; </w:t>
      </w:r>
    </w:p>
    <w:p>
      <w:pPr>
        <w:pStyle w:val="Normal"/>
        <w:spacing w:lineRule="auto" w:line="240"/>
        <w:ind w:left="708" w:firstLine="708"/>
        <w:jc w:val="left"/>
        <w:rPr/>
      </w:pPr>
      <w:r>
        <w:rPr/>
        <w:t>ženy – častěji mají verbální schopnosti, jsou citové, vztahové, empatické, zajímají je vztahy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Muži a ženy žijí v určité společnosti, kultuře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 Rozdíl mužských a ženských vlastností a chování je jedním z nejsilněji a nejhlouběji zakotvených rozdílů (křesťanství,patriarchát)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</w:t>
      </w:r>
      <w:r>
        <w:rPr>
          <w:b/>
          <w:bCs/>
        </w:rPr>
        <w:t>Gender studies</w:t>
      </w:r>
      <w:r>
        <w:rPr/>
        <w:t xml:space="preserve"> poukazují na sociokulturní aspekty těchto rozdílů, tyto rozdíly jsou významně reprodukovány kulturou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</w:t>
      </w:r>
      <w:r>
        <w:rPr>
          <w:b/>
          <w:bCs/>
        </w:rPr>
        <w:t>Obraz muže a ženy je sociální a kulturní konstrukcí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/>
        <w:br/>
        <w:t xml:space="preserve">- </w:t>
      </w:r>
      <w:r>
        <w:rPr>
          <w:b/>
          <w:bCs/>
        </w:rPr>
        <w:t>Stereotyp pohlaví</w:t>
      </w:r>
      <w:r>
        <w:rPr/>
        <w:t xml:space="preserve"> - kulturou ustavená a reprodukovaná představa „přirozených” mužských resp. ženských vlastností a způsobů chování je po staletí vštěpována a posilována a stala se tak </w:t>
      </w:r>
      <w:r>
        <w:rPr>
          <w:b/>
          <w:bCs/>
        </w:rPr>
        <w:t>sociálně přijímanou normou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</w:t>
      </w:r>
      <w:r>
        <w:rPr>
          <w:b/>
          <w:bCs/>
        </w:rPr>
        <w:t>Skryté kurikulum</w:t>
      </w:r>
      <w:r>
        <w:rPr/>
        <w:t xml:space="preserve"> – skryté vedení k genderové roli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  <w:r>
        <w:rPr/>
        <w:br/>
        <w:t xml:space="preserve">- Stereotyp pohlaví v nás – muž má být starší, vyšší, vzdělanější a více vydělat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Mechanismus zvýznamňování znaků, vede k sociálním stereotypům;  politická korektnost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Gender se promítá i do generalizovaných sociálních pozic a rolí (žena, muž, tchyně apod.)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role je nástroj sociální kontroly a ovlivňování</w:t>
        <w:br/>
        <w:br/>
        <w:t>Gendrová role nevyhovuje:</w:t>
        <w:br/>
        <w:t xml:space="preserve">- biologicky – transsexuálové </w:t>
      </w:r>
    </w:p>
    <w:p>
      <w:pPr>
        <w:pStyle w:val="Normal"/>
        <w:spacing w:lineRule="auto" w:line="240"/>
        <w:ind w:hanging="0"/>
        <w:jc w:val="left"/>
        <w:rPr/>
      </w:pPr>
      <w:r>
        <w:rPr/>
        <w:t>- společensky – feministická hnutí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Sexismus</w:t>
      </w:r>
      <w:r>
        <w:rPr/>
        <w:t xml:space="preserve"> - předsudek nebo diskriminace z důvodu příslušnosti k určitému pohlaví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32"/>
          <w:szCs w:val="32"/>
        </w:rPr>
        <w:t>Věk jako biologická charakteristika a životní proměnná</w:t>
      </w:r>
    </w:p>
    <w:p>
      <w:pPr>
        <w:pStyle w:val="Normal"/>
        <w:spacing w:lineRule="auto" w:line="240"/>
        <w:ind w:hanging="0"/>
        <w:jc w:val="left"/>
        <w:rPr/>
      </w:pPr>
      <w:r>
        <w:rPr/>
        <w:t>Je důsledkem biologického procesu stárnutí</w:t>
        <w:br/>
        <w:br/>
        <w:t>Moderní ideál věčného mládí a nesmrtelnosti (Goethe, Wilde, Čapek)</w:t>
        <w:br/>
        <w:br/>
        <w:t>Věk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Chronologický (kalendářní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Biologický (faktický biologický stav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Mentální (duševní schopnosti určitého věku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Sociální- sociálně určená kategorie věku, zejména dle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 xml:space="preserve">a) sociálního postavení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 xml:space="preserve">b) stupně sociální  prestiže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 xml:space="preserve">c) specifické sociální role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Čas nabývá v sociálním kontextu sociální smysl a sociální význam </w:t>
        <w:br/>
        <w:br/>
        <w:t xml:space="preserve">Sociální čas – způsob vnímání a prožívání běhu času jedincem, společností </w:t>
        <w:br/>
        <w:br/>
        <w:t>É. Durkheim – sociální čas je sociální produkt, je strukturován podle rytmu sociálních činností</w:t>
        <w:br/>
        <w:br/>
        <w:t>Sociální stárnutí – vnímání stárnutí z hlediska sociálních kontextů (baletky, sportovci)</w:t>
        <w:br/>
        <w:br/>
        <w:t xml:space="preserve">Problém stárnutí důležitý i na </w:t>
      </w:r>
      <w:r>
        <w:rPr>
          <w:b/>
        </w:rPr>
        <w:t>mikroúrovni:</w:t>
      </w:r>
      <w:r>
        <w:rPr/>
        <w:t xml:space="preserve"> </w:t>
        <w:br/>
        <w:t>Věková struktura, strom života – progresivní, stacionární, regresivní populace (stárnutí/mládnutí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Z pohledu sociologie představuje lidský život  </w:t>
      </w:r>
      <w:r>
        <w:rPr>
          <w:b/>
        </w:rPr>
        <w:t>životní cyklus</w:t>
      </w:r>
      <w:r>
        <w:rPr/>
        <w:t xml:space="preserve"> jako sociálně očekávaný sled etap lidského života opakující se v dílčích obměnách u velkého počtu osob</w:t>
        <w:br/>
        <w:t xml:space="preserve"> </w:t>
        <w:br/>
        <w:t>Etapy životního cyklu se váží na body socializačního procesu a přebírání sociálních rolí, jsou jimi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Dětství - do 12 let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Mládí - adolescence, dospívání, 13-20 let (puberta 12-15)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Dospělost –  21-65 let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Stáří  - 66 a více let (stařecký věk 75 a více let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Přechodové rituály mezi etapam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Dospívání: fyzické, psychické a sociální neprobíhá synchronně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Krize středního věku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Sociokulturní kontexty přiřazují věku </w:t>
      </w:r>
      <w:r>
        <w:rPr>
          <w:b/>
        </w:rPr>
        <w:t>hodnotící významy</w:t>
      </w:r>
      <w:r>
        <w:rPr/>
        <w:t xml:space="preserve"> a </w:t>
      </w:r>
      <w:r>
        <w:rPr>
          <w:b/>
        </w:rPr>
        <w:t>sociální role</w:t>
      </w:r>
      <w:r>
        <w:rPr/>
        <w:t xml:space="preserve">. 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Ageismus</w:t>
      </w:r>
      <w:r>
        <w:rPr/>
        <w:t xml:space="preserve"> – diskriminace z důvodu věku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nicita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souhrn rasových, kulturních a často i jazykových faktorů společných pro určitou skupinu lidí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Dříve používaný termín „rasa“ představuje dnes spíše společenský konstrukt oproti </w:t>
      </w:r>
      <w:r>
        <w:rPr>
          <w:b/>
        </w:rPr>
        <w:t>antropologií</w:t>
      </w:r>
      <w:r>
        <w:rPr/>
        <w:t xml:space="preserve"> hodnotově neutrálně chápanou odlišnost geneticky daných somatických a dalších biologických rysů lidské populace</w:t>
        <w:br/>
        <w:br/>
        <w:t>Sociologie pokud mluví o „rase“, užívá ji v antropologickém smyslu nebo v přeneseném významu jako komplex jazykových, kulturních nebo náboženských znaků, tedy chápe ji v podstatě jako etnicitu</w:t>
        <w:br/>
        <w:t>Sociologie nevztahuje etnicitu ke způsobům chování a psychickým vlastnostem – nebezpečí předsudků a rasistických teorií rozlišujících rasy na vyšší a nižší a zakazujících míšení ras</w:t>
        <w:br/>
        <w:br/>
        <w:t>Antropologicky patří všechny „rasy“ (antropologie rozlišuje 3-30 základních „ras“) ke stejnému druhu homo sapiens, somatické rozdíly nezakládají jejich funkční a vývojové rozdíly, všechny jsou stejně vzdálené od antropoidních předků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Civilizační rozdíly jsou dány rozdílným sociálně ekonomickým vývojem a odlišnou kulturní tradicí, což jen potvrzuje variabilitu a plastičnost člověka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Rasismus</w:t>
      </w:r>
      <w:r>
        <w:rPr/>
        <w:t xml:space="preserve"> - nepřátelský postoj či ideologie ve vztahu k příslušníkům jiných „ras“ nebo etnik považovaných za „rasu“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Rasismus plodí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rasovou nesnášenlivost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rasovou diskriminaci nebo segregaci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rasově motivované násilí, teror až holokaust (šoa) </w:t>
      </w:r>
    </w:p>
    <w:p>
      <w:pPr>
        <w:pStyle w:val="Normal"/>
        <w:spacing w:lineRule="auto" w:line="240"/>
        <w:ind w:hanging="0"/>
        <w:jc w:val="left"/>
        <w:rPr/>
      </w:pPr>
      <w:r>
        <w:rPr/>
        <w:t>Formy rasismu: židovský (antisemitismus), černošský, romský, arabský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Etnocentrismus</w:t>
      </w:r>
      <w:r>
        <w:rPr/>
        <w:t xml:space="preserve"> – považování hodnot, norem a idejí svého  společenství za jedině správné, pravdivé a věrohodné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Podoby etnocentrismu – rasismus, nacionalismus, náboženský fanatismus, ale i patriotismus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Kulturní relativismus</w:t>
      </w:r>
      <w:r>
        <w:rPr/>
        <w:t xml:space="preserve"> – nejsou kultury vyšší a nižší; hodnoty, normy a ideje jsou srozumitelné jen ve vztahu ke kultuře, v níž jsou formulovány, jinak jsou nepochopitelné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Multikulturalismus</w:t>
      </w:r>
      <w:r>
        <w:rPr/>
        <w:t xml:space="preserve"> – vyšel z ideje přátelského soužití různých kultur, které se vzájemně obohacují a ponechávají si svoji identitu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Giovanni Sartori podrobuje multikulturalistický diskurs kritice, oceňuje </w:t>
      </w:r>
      <w:r>
        <w:rPr>
          <w:b/>
        </w:rPr>
        <w:t>kulturní  pluralismus</w:t>
      </w:r>
      <w:r>
        <w:rPr/>
        <w:t xml:space="preserve"> respektující odlišnosti bez jejich zbožnění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Pavel Barša – od multikulturalismu k </w:t>
      </w:r>
      <w:r>
        <w:rPr>
          <w:b/>
        </w:rPr>
        <w:t>občanské integraci</w:t>
      </w:r>
      <w:r>
        <w:rPr/>
        <w:t xml:space="preserve"> – přijetí jazyka, historie a liberálních hodnot svobody, rovnosti a demokracie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32"/>
          <w:szCs w:val="32"/>
        </w:rPr>
        <w:t>Geneticky předávané dispozice</w:t>
      </w:r>
      <w:r>
        <w:rPr>
          <w:sz w:val="32"/>
          <w:szCs w:val="32"/>
        </w:rPr>
        <w:t xml:space="preserve"> </w:t>
        <w:br/>
        <w:t>N</w:t>
      </w:r>
      <w:r>
        <w:rPr/>
        <w:t>ature versus nurture (vrozené v. získané)</w:t>
        <w:br/>
        <w:t>Tradiční otázka rozeného  zločince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Dvě základní otázky: </w:t>
        <w:br/>
        <w:t>1. Nakolik jsou vlastnosti a schopnosti dány geneticky</w:t>
        <w:br/>
        <w:t>2. Nakolik vlastnosti a schopnosti deterministicky určují lidské chování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Genealogické studie</w:t>
        <w:br/>
        <w:br/>
        <w:t>Dědičnost inteligence – podle provedených studií představuje zhruba 70 %</w:t>
        <w:br/>
        <w:br/>
        <w:t>Výzkumy dvojčat</w:t>
        <w:br/>
        <w:br/>
        <w:t>Problém adopce</w:t>
        <w:br/>
      </w:r>
      <w:r>
        <w:rPr>
          <w:b/>
          <w:bCs/>
        </w:rPr>
        <w:t xml:space="preserve">Dánský výzkum kriminality adoptivních synů: </w:t>
        <w:br/>
      </w:r>
      <w:r>
        <w:rPr/>
        <w:t>10,4 % ani biologický ani adoptivní otec nepáchali trestnou činnost</w:t>
        <w:br/>
        <w:t>22,0 % biologický otec páchal, adoptivní nepáchal</w:t>
        <w:br/>
        <w:t>36,2 % oba otcové páchali trestnou činnost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Teorie biosociální interakce - </w:t>
      </w:r>
      <w:r>
        <w:rPr>
          <w:bCs/>
        </w:rPr>
        <w:t>přirovnání</w:t>
      </w:r>
      <w:r>
        <w:rPr>
          <w:b/>
          <w:bCs/>
        </w:rPr>
        <w:t xml:space="preserve"> zámku</w:t>
      </w:r>
      <w:r>
        <w:rPr/>
        <w:t xml:space="preserve"> (to zděděné) a </w:t>
      </w:r>
      <w:r>
        <w:rPr>
          <w:b/>
          <w:bCs/>
        </w:rPr>
        <w:t>klíče</w:t>
      </w:r>
      <w:r>
        <w:rPr/>
        <w:t xml:space="preserve"> (prostředí a situace)</w:t>
        <w:br/>
        <w:br/>
      </w:r>
      <w:r>
        <w:rPr>
          <w:b/>
          <w:bCs/>
        </w:rPr>
        <w:t xml:space="preserve">Genetické dispozice </w:t>
      </w:r>
      <w:r>
        <w:rPr>
          <w:bCs/>
        </w:rPr>
        <w:t>ovlivňují</w:t>
      </w:r>
      <w:r>
        <w:rPr>
          <w:b/>
          <w:bCs/>
        </w:rPr>
        <w:t xml:space="preserve"> </w:t>
      </w:r>
      <w:r>
        <w:rPr>
          <w:bCs/>
        </w:rPr>
        <w:t xml:space="preserve">až ze 70 % některé naše schopnosti a vlastnosti, </w:t>
      </w:r>
      <w:r>
        <w:rPr>
          <w:b/>
          <w:bCs/>
        </w:rPr>
        <w:t>nepředurčují</w:t>
      </w:r>
      <w:r>
        <w:rPr>
          <w:bCs/>
        </w:rPr>
        <w:t xml:space="preserve"> ale lidské chování </w:t>
      </w:r>
      <w:r>
        <w:rPr>
          <w:b/>
          <w:bCs/>
        </w:rPr>
        <w:t>deterministicky</w:t>
      </w:r>
      <w:r>
        <w:rPr>
          <w:bCs/>
        </w:rPr>
        <w:t xml:space="preserve">. </w:t>
        <w:br/>
      </w:r>
      <w:r>
        <w:rPr/>
        <w:br/>
      </w:r>
      <w:r>
        <w:rPr>
          <w:bCs/>
        </w:rPr>
        <w:t xml:space="preserve">Genetické dispozice sami o sobě nevedou nutně k deviantnímu chování, </w:t>
      </w:r>
      <w:r>
        <w:rPr>
          <w:b/>
          <w:bCs/>
        </w:rPr>
        <w:t xml:space="preserve">genetická vloha </w:t>
      </w:r>
      <w:r>
        <w:rPr>
          <w:bCs/>
        </w:rPr>
        <w:t>ale</w:t>
      </w:r>
      <w:r>
        <w:rPr>
          <w:b/>
          <w:bCs/>
        </w:rPr>
        <w:t xml:space="preserve"> zvyšuje práh citlivosti na působení určitých vlivů sociálního prostředí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Cs/>
          <w:sz w:val="32"/>
          <w:szCs w:val="32"/>
        </w:rPr>
        <w:t>Sociokulturní determinace sociálního chování</w:t>
      </w:r>
      <w:r>
        <w:rPr>
          <w:b/>
          <w:sz w:val="32"/>
          <w:szCs w:val="32"/>
        </w:rPr>
        <w:br/>
      </w:r>
      <w:r>
        <w:rPr/>
        <w:br/>
        <w:t xml:space="preserve">Člověk jako </w:t>
      </w:r>
      <w:r>
        <w:rPr>
          <w:b/>
          <w:bCs/>
        </w:rPr>
        <w:t>tvor společenský</w:t>
      </w:r>
      <w:r>
        <w:rPr/>
        <w:t xml:space="preserve"> (Aristotelův zoon politikon) si v procesu </w:t>
      </w:r>
      <w:r>
        <w:rPr>
          <w:b/>
        </w:rPr>
        <w:t>enkulturace</w:t>
      </w:r>
      <w:r>
        <w:rPr/>
        <w:t xml:space="preserve"> osvojuje lidskou kulturu a vrůstá do společenských vztahů v procesu </w:t>
      </w:r>
      <w:r>
        <w:rPr>
          <w:b/>
        </w:rPr>
        <w:t>socializace</w:t>
      </w:r>
      <w:r>
        <w:rPr/>
        <w:br/>
        <w:br/>
        <w:t xml:space="preserve">Mluvíme o </w:t>
      </w:r>
      <w:r>
        <w:rPr>
          <w:b/>
          <w:bCs/>
        </w:rPr>
        <w:t>společnosti (kultuře) v člověku</w:t>
        <w:br/>
        <w:t xml:space="preserve"> </w:t>
        <w:br/>
      </w:r>
      <w:r>
        <w:rPr/>
        <w:t xml:space="preserve">Společnost je součástí našeho nejniternějšího bytí, vnucuje nám určité způsoby myšlení, cítění a jednání (P. Berger) </w:t>
        <w:br/>
        <w:br/>
        <w:t xml:space="preserve">Německý sociolog Ralf Dahrendorf charakterizuje člověka označením </w:t>
      </w:r>
      <w:r>
        <w:rPr>
          <w:b/>
          <w:bCs/>
        </w:rPr>
        <w:t xml:space="preserve">homo sociologicus </w:t>
      </w:r>
      <w:r>
        <w:rPr/>
        <w:t xml:space="preserve">- člověk je uvězněn v sociálních rolích a sítích 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Zastávané sociální role jako typická odpověď na typická očekávání s sebou nesou i určité jednání, emoce a postoje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Sociokulturní determinaci </w:t>
      </w:r>
      <w:r>
        <w:rPr>
          <w:bCs/>
        </w:rPr>
        <w:t>můžeme vyjádřit dvěma tezemi</w:t>
      </w:r>
      <w:r>
        <w:rPr>
          <w:b/>
          <w:bCs/>
        </w:rPr>
        <w:t>:</w:t>
      </w:r>
      <w:r>
        <w:rPr/>
        <w:br/>
        <w:t xml:space="preserve">1. </w:t>
      </w:r>
      <w:r>
        <w:rPr>
          <w:b/>
          <w:bCs/>
        </w:rPr>
        <w:t>Bez života ve společnosti se člověk nestane člověkem</w:t>
      </w:r>
      <w:r>
        <w:rPr>
          <w:bCs/>
        </w:rPr>
        <w:t xml:space="preserve"> - nerozvinou se jeho lidské vlastnosti a schopnosti</w:t>
      </w:r>
      <w:r>
        <w:rPr/>
        <w:br/>
        <w:br/>
        <w:t xml:space="preserve">2. </w:t>
      </w:r>
      <w:r>
        <w:rPr>
          <w:b/>
          <w:bCs/>
        </w:rPr>
        <w:t xml:space="preserve">Člověk je takový, jaká je společnost - </w:t>
      </w:r>
      <w:r>
        <w:rPr>
          <w:bCs/>
        </w:rPr>
        <w:t>člověk se od sociálního života a sociálních vztahů nemůže distancovat</w:t>
      </w:r>
      <w:r>
        <w:rPr/>
        <w:br/>
        <w:br/>
        <w:t>Ruth Benedictová (Kulturní vzorce, 1933, Zuni x Kwakiutlové)</w:t>
        <w:br/>
        <w:br/>
        <w:t xml:space="preserve">Aischylos (řecký dramatik): Prostředí, v němž se člověk zdržuje většinu dne, určuje jeho charakter. </w:t>
        <w:br/>
        <w:br/>
        <w:t>Budeš vždy takový, jakou společnost vyhledáváš (římské přísloví)</w:t>
        <w:br/>
        <w:br/>
        <w:t>Kdo chce s vlky žíti, musí s nimi výti, jinak …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0:00Z</dcterms:created>
  <dc:creator>0102</dc:creator>
  <dc:description/>
  <cp:keywords/>
  <dc:language>en-US</dc:language>
  <cp:lastModifiedBy>247 Miloš Večeřa</cp:lastModifiedBy>
  <dcterms:modified xsi:type="dcterms:W3CDTF">2010-03-18T16:10:00Z</dcterms:modified>
  <cp:revision>2</cp:revision>
  <dc:subject/>
  <dc:title>Biologické a sociokulturní faktory v sociálním chování člověka</dc:title>
</cp:coreProperties>
</file>