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logické základy sociálního života, etologie a sociobiolog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výchozí pracovní teze)</w:t>
      </w:r>
    </w:p>
    <w:p>
      <w:pPr>
        <w:pStyle w:val="Normal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- Antická představa univerzálního řádu přírody</w:t>
        <w:br/>
        <w:t xml:space="preserve">- Na počátku vědy svět zkoumala jen jedna univerzální věda, podle níž </w:t>
        <w:br/>
        <w:t>tytéž zákony platí v přírodě i ve společnosti – přirozené právo a naturalismus ve vědě</w:t>
        <w:br/>
        <w:br/>
        <w:t xml:space="preserve">- 20. století zpochybnilo naturalismus </w:t>
        <w:br/>
        <w:t>- V posledních 2. desetiletích ale genetika, biochemie, etologie, sociobiologie, ekologie a další vědy vedou k poznání, že biologické základy sociálního života nelze zcela pominout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Sociální život vzniká na biologických základech</w:t>
        <w:br/>
        <w:br/>
        <w:t>- Člověk je součástí přírody a současně ji překračuje</w:t>
        <w:br/>
        <w:br/>
        <w:t>Člověk je současně:</w:t>
        <w:br/>
        <w:t xml:space="preserve">- bytost biologická a bytost společenská (kulturní) </w:t>
        <w:br/>
        <w:t xml:space="preserve">- podléhá zákonitostem přírody i zákonům </w:t>
        <w:br/>
        <w:t xml:space="preserve">     společnosti </w:t>
        <w:br/>
        <w:t xml:space="preserve">- je výsledkem biologické evoluce i </w:t>
        <w:br/>
        <w:t xml:space="preserve">     sociokulturního vývoje </w:t>
        <w:br/>
        <w:t xml:space="preserve">     </w:t>
        <w:br/>
        <w:br/>
      </w:r>
      <w:r>
        <w:rPr>
          <w:b/>
          <w:sz w:val="28"/>
          <w:szCs w:val="28"/>
        </w:rPr>
        <w:t xml:space="preserve">  Přírodně založené faktory sociálního života:</w:t>
        <w:br/>
      </w:r>
      <w:r>
        <w:rPr/>
        <w:br/>
        <w:t xml:space="preserve">1. Vnitřní biologické faktory (příroda v nás):               </w:t>
        <w:br/>
        <w:t xml:space="preserve">     1.1. dispozice druhové (vzpřímená postava, hlasový </w:t>
        <w:br/>
        <w:t xml:space="preserve">             mechanismus apod.)</w:t>
        <w:br/>
        <w:t xml:space="preserve">     1.2. dispozice individuální (pohlaví, věk, schopnosti)</w:t>
        <w:br/>
        <w:t xml:space="preserve">       </w:t>
        <w:br/>
        <w:t xml:space="preserve"> 2. Environmentální faktory - přírodní a životní prostředí</w:t>
        <w:br/>
        <w:t xml:space="preserve">            života společnosti (podnebí, kvalita půdy apod.)</w:t>
        <w:br/>
        <w:tab/>
        <w:t xml:space="preserve">  Trvale udržitelný rozvoj, ekologická stopa 1,25 </w:t>
        <w:br/>
        <w:tab/>
        <w:t xml:space="preserve">  Dobrovolná skromnost</w:t>
        <w:br/>
        <w:t xml:space="preserve">    </w:t>
        <w:br/>
        <w:t xml:space="preserve">3. Demografické faktory - jevy týkající se obyvatelstva </w:t>
        <w:br/>
        <w:t xml:space="preserve">          (počet, hustota, stárnutí populace, rozvodovost apod.)</w:t>
        <w:br/>
        <w:t xml:space="preserve">          T. Malthus, 1798 - geometrický x aritmetický růst  </w:t>
        <w:br/>
        <w:t xml:space="preserve">           Crowding – pocit přelidnění</w:t>
        <w:tab/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  <w:u w:val="single"/>
        </w:rPr>
        <w:t xml:space="preserve">Vliv přírodních faktorů lze shrnout do </w:t>
      </w:r>
      <w:r>
        <w:rPr>
          <w:b/>
          <w:bCs/>
          <w:u w:val="single"/>
        </w:rPr>
        <w:t>2 tezí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příroda je nezbytným předpokladem existence člověka, společnosti a sociálního života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ve všech společenských vztazích a procesech spolupůsobí i jejich biologická (přírodní) komponenta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Láska je v tomto směru považována za psychickou a kulturní nadstavbu nad biologickou podstatou. Římský dramatik Plautus: „Amantes amentes“  (zamilovaní jsou blázni)</w:t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  <w:t>- Přírodně založené faktory nás spojují se sociálními formami života v živočišné říši</w:t>
        <w:br/>
        <w:br/>
        <w:t>- S. Freud zdůraznil roli pudů – sociální chování je sublimací sexuálního pudu</w:t>
        <w:br/>
        <w:br/>
        <w:t>Jay Glass „Zvíře v nás“: „veškeré lidské chování lze vysvětlit třemi biobehaviorálními imperativy“ (vzorci chování v našem mozku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vyznačování teritor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 xml:space="preserve"> </w:t>
      </w:r>
      <w:r>
        <w:rPr/>
        <w:t>sexualit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 xml:space="preserve"> </w:t>
      </w:r>
      <w:r>
        <w:rPr/>
        <w:t>boj o dominanci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- Mechanismus a rozsah působení přírodních faktorů na sociální život odkrývají některé biologické vědy</w:t>
        <w:br/>
        <w:br/>
      </w:r>
      <w:r>
        <w:rPr>
          <w:b/>
          <w:bCs/>
        </w:rPr>
        <w:t>Etologie</w:t>
      </w:r>
      <w:r>
        <w:rPr/>
        <w:t xml:space="preserve"> – od 30. let 20. století studuje způsoby života zvířat a jejich vzájemné vztahy, mezi studovaná zvířata zahrnuje i člověka. Zaměřuje se na zkoumání příčin a funkcí sociálních mechanismů a typologie forem sociálního života. </w:t>
        <w:br/>
        <w:t>Etolog Konrad Lorenz konstatoval 2 základní instinkty u zvířat: sexuální a agrese, stejně jako Freud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 xml:space="preserve">Sociobiologie - </w:t>
      </w:r>
      <w:r>
        <w:rPr/>
        <w:t xml:space="preserve">založil ji americký biolog </w:t>
      </w:r>
      <w:r>
        <w:rPr>
          <w:b/>
          <w:bCs/>
        </w:rPr>
        <w:t xml:space="preserve">Edward Wilson </w:t>
      </w:r>
      <w:r>
        <w:rPr/>
        <w:t xml:space="preserve"> v roce 1975 knihou „Sociobiologie“. Chápal ji jako “sociologii živočišné říše”, která studuje biologickou bázi všech forem sociálního chování.</w:t>
        <w:br/>
        <w:t>Sociobiologie hledá paralely mezi chováním zvířat a chováním lidí s důrazem na genetické a neurochemické faktory na místo racionálně cílového rozhodování.</w:t>
        <w:br/>
        <w:t>Teze: Vznik společenského života je jedním z nejdůležitějších výstupů biologické evoluce</w:t>
        <w:br/>
        <w:br/>
        <w:t>Sociobiologie odhalila 2 biologické mechanismy sociálního života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říbuzenecký výběr (čím si jsou příbuznější, tím altruističtější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 </w:t>
      </w:r>
      <w:r>
        <w:rPr/>
        <w:t>vzájemný altruismus – reprodukuje se geneticky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Etologie bourá ideály o zvířatech i o lidech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- Čím se vlastně člověk liší od zvířat ?</w:t>
        <w:br/>
        <w:br/>
        <w:t>- Člověk vkládá mezi sebe a přírodu „druhou přírodu“, tj. kulturu</w:t>
        <w:br/>
        <w:br/>
        <w:t xml:space="preserve">- I u zvířat ale nalézáme kulturní projevy, tj. sociálním učením předávané formy chování z generace na generaci, např. u nám nejbližších 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- Člověk se ale liší také některými kvalitami chování: používání ohně, uctívání mrtvých, výtvarné umění, stálé zdokonalování nástrojů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90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3:00Z</dcterms:created>
  <dc:creator>0102</dc:creator>
  <dc:description/>
  <cp:keywords/>
  <dc:language>en-US</dc:language>
  <cp:lastModifiedBy>0102</cp:lastModifiedBy>
  <dcterms:modified xsi:type="dcterms:W3CDTF">2008-03-18T07:20:00Z</dcterms:modified>
  <cp:revision>1</cp:revision>
  <dc:subject/>
  <dc:title>Biologické základy sociálního života, etologie a sociobiologie</dc:title>
</cp:coreProperties>
</file>