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e práva, východiska a přístup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Přednášející</w:t>
      </w:r>
      <w:r>
        <w:rPr>
          <w:b/>
          <w:bCs/>
          <w:sz w:val="28"/>
          <w:szCs w:val="28"/>
        </w:rPr>
        <w:t xml:space="preserve">  a seminarizující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. JUDr. PhDr. Miloš Večeřa, CSc.</w:t>
        <w:br/>
        <w:t xml:space="preserve"> doc. PhDr. Martina Urbanová, Ph.D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, Urbanová, M. Sociologie práva. Plzeň: A. Čeněk, 2006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Urbanová, M.  Systémy sociální kontroly a právo. Plzeň: A. Čeněk, 2006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, Urbanová, M.  Sociologie práva v textech. Brno: MU, 1998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  Teorie sociálního státu. Brno: MU, 1995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Girtler, R. Okrajové sociální kultury. Brno: MU, 2001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>Keller, J.  Úvod do sociologie. Praha: Slon, 2002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Přibáň, J.  Sociologie práva. Praha: Slon, 1997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lký sociologický slovník. Praha : Karolinum, 1996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Sociologický časopis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Žijeme ve stále složitějším světě, než aby se věci mohly hýbat směrem, kterým jsou strčeny</w:t>
        <w:br/>
        <w:br/>
        <w:t>Současná finanční krize ukázala krach sofistikovaných matematicko-statistických modelů akciových trhů a ekonomického chování lidí</w:t>
        <w:br/>
        <w:br/>
        <w:t>Sociální realita je stále složitější, abstraktnější a komplexnější</w:t>
        <w:br/>
        <w:br/>
        <w:t>Tři důvody selhání modelů a prognóz:</w:t>
        <w:br/>
        <w:t>1. reflexivita – zdokonalené modely mění i vztah člověka</w:t>
        <w:br/>
        <w:t xml:space="preserve">       ke světu (chová se jinak)</w:t>
        <w:br/>
        <w:t>2. konstruovanost – klíčové pojmy, ideály, cíle se stále mění,</w:t>
        <w:br/>
        <w:t xml:space="preserve">       konstruujeme si je (ideál krásy, situace na trhu apod.)</w:t>
        <w:br/>
        <w:t>3. komplexita soc. světa – je těžké předvídat, když se oproti</w:t>
        <w:br/>
        <w:t xml:space="preserve">       šachu pravidla hry a velikost šachovnice stále mění 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Sociální realita je stále abstraktnější a komplexnější.</w:t>
        <w:br/>
        <w:br/>
        <w:t xml:space="preserve">- Zkušenost je věc, kterou člověk získá až když ji nepotřebuje </w:t>
      </w:r>
      <w:r>
        <w:rPr>
          <w:i/>
          <w:iCs/>
        </w:rPr>
        <w:t>(Artur Bloch- Murphyho zákony)</w:t>
        <w:br/>
      </w:r>
      <w:r>
        <w:rPr/>
        <w:br/>
        <w:t xml:space="preserve">- Sociologie  pomáhá porozumět svým zkušenostem prostřednictvím jiných lidí </w:t>
      </w:r>
      <w:r>
        <w:rPr>
          <w:i/>
          <w:iCs/>
        </w:rPr>
        <w:t>(Zygmunt Bauman: Myslet sociologicky)</w:t>
        <w:br/>
      </w:r>
      <w:r>
        <w:rPr/>
        <w:br/>
        <w:t>- Ty nejsamozřejmější věci nejsou samozřejmé</w:t>
        <w:br/>
        <w:br/>
        <w:t>- Velké věci bývají jednoduché</w:t>
        <w:br/>
        <w:br/>
        <w:t>- Kdo pojmenuje věci, ten je ovládá</w:t>
        <w:br/>
        <w:br/>
        <w:t>- Šťastný ten, kdo má dobré učitele (řecké rčení)</w:t>
        <w:br/>
        <w:br/>
        <w:t xml:space="preserve">- Non iurare in verba magistri </w:t>
      </w:r>
      <w:r>
        <w:rPr>
          <w:iCs/>
        </w:rPr>
        <w:t>(</w:t>
      </w:r>
      <w:r>
        <w:rPr>
          <w:sz w:val="20"/>
          <w:szCs w:val="20"/>
        </w:rPr>
        <w:t>Nepřísahat na slova učitelova</w:t>
      </w:r>
      <w:r>
        <w:rPr/>
        <w:t xml:space="preserve"> - </w:t>
      </w:r>
      <w:r>
        <w:rPr>
          <w:i/>
          <w:iCs/>
        </w:rPr>
        <w:t>Horatius a stará univerzitní zásada)</w:t>
      </w:r>
      <w:r>
        <w:rPr/>
        <w:t xml:space="preserve">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Právník</w:t>
      </w:r>
      <w:r>
        <w:rPr/>
        <w:t xml:space="preserve"> se neustále pohybuje v sociálních vztazích a pracuje se sociálními jevy, řeší sociální problémy</w:t>
        <w:br/>
        <w:br/>
      </w:r>
      <w:r>
        <w:rPr>
          <w:b/>
          <w:bCs/>
        </w:rPr>
        <w:t>Oblasti právní praxe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vní služba</w:t>
      </w:r>
      <w:r>
        <w:rPr/>
        <w:t xml:space="preserve"> – práce s klientem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Rozhodovací činnost</w:t>
      </w:r>
      <w:r>
        <w:rPr/>
        <w:t xml:space="preserve"> – řešení právních situací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ce v organizačních strukturách</w:t>
      </w:r>
      <w:r>
        <w:rPr/>
        <w:t xml:space="preserve"> – vztahy spolupráce, podřízenosti a nadřízenost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O jeho</w:t>
      </w:r>
      <w:r>
        <w:rPr/>
        <w:t xml:space="preserve"> </w:t>
      </w:r>
      <w:r>
        <w:rPr>
          <w:b/>
          <w:bCs/>
        </w:rPr>
        <w:t>úspěšnosti</w:t>
      </w:r>
      <w:r>
        <w:rPr/>
        <w:t xml:space="preserve"> rozhoduje schopnost práce s lidmi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Aristoteles: Člověk je ZOON POLITIKON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Člověk je vybaven sociabilitou, to neznamená, že se ve společnosti a sociálních vztazích dobře orientuj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krates: Vím, že nic nevím (mnozí ještě nevědí, že nevědí)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Člověk vlastně ví, jenom když ví málo. Čím víc ví, tím větší jsou jeho pochybnosti.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Ovoce ze stromu poznání trhá každý tak vysoko, kam až dosáhn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ignoranti; sociální a emoční slepota, hluchota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kompetence; sociologická erudice; sociologická imaginac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Berger: Představy lidí o sociologii a sociologovi jsou zjednodušené, iluzorní</w:t>
        <w:br/>
        <w:br/>
        <w:t>- Sociologický machiavelismus -  zneužití sociologie; Orwelovská antiutopie (distopie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Sociologické poznání versus zdravý rozum</w:t>
      </w:r>
      <w:r>
        <w:rPr>
          <w:b/>
          <w:bCs/>
        </w:rPr>
        <w:br/>
        <w:br/>
        <w:t>Sociologické poznání</w:t>
      </w:r>
      <w:r>
        <w:rPr/>
        <w:t xml:space="preserve">  představuje systematické a cílevědomé poznávání sociální reality vědeckými postupy a metodami.</w:t>
      </w:r>
      <w:r>
        <w:rPr>
          <w:b/>
          <w:bCs/>
        </w:rPr>
        <w:br/>
        <w:br/>
        <w:t xml:space="preserve">Zdravý rozum </w:t>
      </w:r>
      <w:r>
        <w:rPr/>
        <w:t>je zobecněním běžné nesystematické zkušenosti každodenního života. Jeho kvalita v sociální oblasti odvisí zejména od sociální a emoční inteligence jedince a socializací předávané obecné lidské zkušenosti (moudrosti).</w:t>
      </w:r>
      <w:r>
        <w:rPr>
          <w:b/>
          <w:bCs/>
        </w:rPr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- Emoční inteligence (EQ) – </w:t>
      </w:r>
      <w:r>
        <w:rPr/>
        <w:t>schopnost porozumět emocím a pocitům svým a druhých lidí, zvládání emocí, sebemotivace</w:t>
        <w:br/>
        <w:br/>
        <w:t xml:space="preserve">- </w:t>
      </w:r>
      <w:r>
        <w:rPr>
          <w:b/>
          <w:bCs/>
        </w:rPr>
        <w:t xml:space="preserve">Sociální inteligence (SQ) - </w:t>
      </w:r>
      <w:r>
        <w:rPr/>
        <w:t xml:space="preserve"> schopnost orientovat se v mezilidských vztazích a sociálních situacích, rozumět jim, spolužít s lidmi, působit na ně, komunikovat s nimi a dostat je tam, kam chceme</w:t>
        <w:br/>
        <w:br/>
        <w:t xml:space="preserve">- </w:t>
      </w:r>
      <w:r>
        <w:rPr>
          <w:b/>
          <w:bCs/>
        </w:rPr>
        <w:t>EQ a SQ</w:t>
      </w:r>
      <w:r>
        <w:rPr/>
        <w:t xml:space="preserve"> jsou geneticky podmíněny, ale nerozvinou se bez průběžného rozvíjení (tréninku) v procesu sociální interakce a sociálního učení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EQ a SQ</w:t>
      </w:r>
      <w:r>
        <w:rPr/>
        <w:t xml:space="preserve"> podmiňují </w:t>
      </w:r>
      <w:r>
        <w:rPr>
          <w:b/>
          <w:bCs/>
        </w:rPr>
        <w:t>schopnost (umění) jednat s lidmi</w:t>
        <w:br/>
      </w:r>
      <w:r>
        <w:rPr/>
        <w:br/>
        <w:t xml:space="preserve">- </w:t>
      </w:r>
      <w:r>
        <w:rPr>
          <w:b/>
          <w:bCs/>
        </w:rPr>
        <w:t>Schopnost jednat s lidmi</w:t>
      </w:r>
      <w:r>
        <w:rPr/>
        <w:t xml:space="preserve"> není běžná v populaci, většina lidí ji musí trénovat </w:t>
        <w:br/>
        <w:br/>
        <w:t xml:space="preserve">- </w:t>
      </w:r>
      <w:r>
        <w:rPr>
          <w:b/>
          <w:bCs/>
        </w:rPr>
        <w:t>Úspěšnost zdravého rozumu</w:t>
      </w:r>
      <w:r>
        <w:rPr/>
        <w:t xml:space="preserve"> (úsudku) při řešení konkrétního sociálního problému závisí zejména na složitosti tohoto problému a úrovni sociální a emoční inteligence řešitele. Právní problémy bývají současně i problémy sociálními nebo mají sociální konsekvence (sociální příčiny a důsledky)</w:t>
        <w:br/>
        <w:br/>
        <w:t xml:space="preserve">- </w:t>
      </w:r>
      <w:r>
        <w:rPr>
          <w:b/>
          <w:bCs/>
        </w:rPr>
        <w:t>Sociologické poznání</w:t>
      </w:r>
      <w:r>
        <w:rPr/>
        <w:t xml:space="preserve"> umožňuje porozumět sociálnímu dění a sociálním jevům kolem nás </w:t>
        <w:br/>
        <w:br/>
        <w:t xml:space="preserve">- </w:t>
      </w:r>
      <w:r>
        <w:rPr>
          <w:b/>
          <w:bCs/>
        </w:rPr>
        <w:t>Berger</w:t>
      </w:r>
      <w:r>
        <w:rPr/>
        <w:t>: Sociologické poznání umožňuje “vidět skrz”, “vidět za scénu”, “prohlédnout hru”, neboť “věci nejsou tím, čím se zdají”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- Sociologie se snaží postihnout sociální realitu a v ní se realizující sociální vztahy a sociální jevy. Studuje sociální příčiny, důsledky a zákonitosti sociálních jevů; vzdálené příčiny (příčiny příčin) jsou obvykle příčinami sociální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práva studuje právo jako sociální jev (oblast společenského života), sociální život práva, jeho fakticit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5:00Z</dcterms:created>
  <dc:creator>0102</dc:creator>
  <dc:description/>
  <cp:keywords/>
  <dc:language>en-US</dc:language>
  <cp:lastModifiedBy>0102</cp:lastModifiedBy>
  <dcterms:modified xsi:type="dcterms:W3CDTF">2009-03-02T21:36:00Z</dcterms:modified>
  <cp:revision>2</cp:revision>
  <dc:subject/>
  <dc:title>Sociologie práva, východiska a přístupy</dc:title>
</cp:coreProperties>
</file>