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09/201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 23. 3. 2010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6.40 - 18.00   Přednáška herce a pedagoga Jana Přeučila k řečnickým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ovednostem a vystupování na veřejnosti -  učebna </w:t>
      </w:r>
      <w:r>
        <w:rPr>
          <w:rFonts w:cs="Times New Roman" w:ascii="Times New Roman" w:hAnsi="Times New Roman"/>
          <w:b/>
        </w:rPr>
        <w:t>č. 14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  31. 3. 2010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 - 11.00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ávní argumentace a interpretace - </w:t>
      </w:r>
      <w:r>
        <w:rPr>
          <w:rFonts w:cs="Times New Roman" w:ascii="Times New Roman" w:hAnsi="Times New Roman"/>
          <w:color w:val="000000"/>
          <w:szCs w:val="24"/>
        </w:rPr>
        <w:t>prof. Holländer</w:t>
      </w:r>
      <w:r>
        <w:rPr>
          <w:rFonts w:cs="Times New Roman" w:ascii="Times New Roman" w:hAnsi="Times New Roman"/>
        </w:rPr>
        <w:t xml:space="preserve">  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1.10 - 12.40   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3.30 – 15.00   </w:t>
      </w:r>
      <w:r>
        <w:rPr>
          <w:rFonts w:cs="Times New Roman" w:ascii="Times New Roman" w:hAnsi="Times New Roman"/>
          <w:szCs w:val="24"/>
        </w:rPr>
        <w:t xml:space="preserve">Právní informatika ve vědecké práci právníka - dr. Spáčilová (uč. </w:t>
      </w:r>
      <w:r>
        <w:rPr>
          <w:rFonts w:cs="Times New Roman" w:ascii="Times New Roman" w:hAnsi="Times New Roman"/>
          <w:b/>
          <w:szCs w:val="24"/>
        </w:rPr>
        <w:t>č. 24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 naváží na obsah jedné z přednesených přednášek, a to tak, že obsah zvolené přednášky vztáhnou k tématu své disertační práce a v eseji rozvedou, jak zvolenou přednášku využijí při přípravě, zpracování nebo obhajobě disertační práce. V závěru uvedou literaturu použitou při zpracování ese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studenti zašlou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nebo v písemné podobě nejpozději 5 dnů před termínem kolokvia (viz termíny, které budou vyhlášeny v ISu začátkem zkouškového období). Zápočet bude udělován na základě kolokvia (rozpravy k problematice eseje  a přednášek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arant prof. Večeř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3:00Z</dcterms:created>
  <dc:creator>247 Miloš Večeřa</dc:creator>
  <dc:description/>
  <cp:keywords/>
  <dc:language>en-US</dc:language>
  <cp:lastModifiedBy>247 Miloš Večeřa</cp:lastModifiedBy>
  <dcterms:modified xsi:type="dcterms:W3CDTF">2010-03-12T15:13:00Z</dcterms:modified>
  <cp:revision>5</cp:revision>
  <dc:subject/>
  <dc:title>Program přednášek</dc:title>
</cp:coreProperties>
</file>