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  12. modul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PRÁVO DUŠEVNÍHO VLASTNICTV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08 C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RÁVO DUŠEVNÍHO VLASTNICTVÍ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23/04 – 25/04/20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PRÁVO DUŠEVNÍHO VLASTNICTVÍ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7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lang w:val="cs-CZ"/>
              </w:rPr>
              <w:t>PRÁVO DUŠEVNÍHO VLASTNICTVÍ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prof. JUDr. Ivo TELEC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JUDr. Pavel KOUKAL, Ph.D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PRÁVO DUŠEVNÍHO VLASTNICTVÍ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prof. JUDr. Vladimír TÝČ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JUDr. Radim CHARVÁT, Ph.D., LLM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5:00Z</dcterms:created>
  <dc:creator>Nemo</dc:creator>
  <dc:description/>
  <cp:keywords/>
  <dc:language>en-US</dc:language>
  <cp:lastModifiedBy>2700</cp:lastModifiedBy>
  <cp:lastPrinted>2010-04-22T14:18:00Z</cp:lastPrinted>
  <dcterms:modified xsi:type="dcterms:W3CDTF">2010-04-22T12:18:00Z</dcterms:modified>
  <cp:revision>3</cp:revision>
  <dc:subject/>
  <dc:title>HODNOCENÍ PROGRAMU</dc:title>
</cp:coreProperties>
</file>