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/>
      </w:pPr>
      <w:r>
        <w:rPr>
          <w:b/>
          <w:i/>
          <w:sz w:val="28"/>
          <w:lang w:val="de-DE"/>
        </w:rPr>
        <w:t>DEUTSCH FÜR JURISTEN - 4. Semester,  Sprach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de-DE"/>
        </w:rPr>
        <w:t xml:space="preserve"> I + I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Frühlingssemester 2009/2010</w:t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inführungsseminar</w:t>
      </w:r>
      <w:r>
        <w:rPr>
          <w:b/>
          <w:sz w:val="24"/>
          <w:lang w:val="de-DE"/>
        </w:rPr>
        <w:t xml:space="preserve"> - Studienplan, Studienliteratur</w:t>
        <w:br/>
        <w:t>Grammatik – Konjunktiv I, II; Konjunktiv I  in Juristendeutsch</w:t>
      </w:r>
      <w:r>
        <w:rPr>
          <w:b/>
          <w:sz w:val="24"/>
          <w:u w:val="single"/>
          <w:lang w:val="de-DE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Europäische Union - Entstehung, Rechtsquellen des Gemeinschaftsrechts, Etappen der europäischen Einigung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 xml:space="preserve">Europarecht </w:t>
      </w:r>
      <w:r>
        <w:rPr>
          <w:b/>
          <w:sz w:val="24"/>
          <w:lang w:val="de-DE"/>
        </w:rPr>
        <w:t>- Organe der EU, Unionsbürgerschaf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Der EU - Binnenmarkt</w:t>
        <w:br/>
        <w:t>Textarbeit - das Verstehen und Bearbeiten eines Lesetextes</w:t>
        <w:br/>
        <w:t>Konversation zum Thema: Die vier Freiheiten im Binnenmark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Die Wirtschafts- und Währungsunion, Das Europäische Währungssystem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Europarat - Wie arbeitet der Europarat, Einige Beispiele der Arbeit des Europarat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Völkerrecht</w:t>
      </w:r>
      <w:r>
        <w:rPr>
          <w:b/>
          <w:sz w:val="24"/>
          <w:lang w:val="de-DE"/>
        </w:rPr>
        <w:t xml:space="preserve"> - Vereinte Nationen,  Textarbeit: das Verstehen und Bearbeiten eines Lesetextes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Asylrecht</w:t>
      </w:r>
      <w:r>
        <w:rPr>
          <w:b/>
          <w:sz w:val="24"/>
          <w:lang w:val="de-DE"/>
        </w:rPr>
        <w:t xml:space="preserve"> - Formen der Migration, Migranten in Deutschland, Das neue Asylrecht, Genfer Flüchtlingskonvention, Übungen zum Them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 xml:space="preserve">Ausländerrecht </w:t>
      </w:r>
      <w:r>
        <w:rPr>
          <w:b/>
          <w:sz w:val="24"/>
          <w:lang w:val="de-DE"/>
        </w:rPr>
        <w:t>– Das neue Zuwanderungsgesetz, Textarbe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UNHCR</w:t>
      </w:r>
      <w:r>
        <w:rPr>
          <w:b/>
          <w:sz w:val="24"/>
          <w:lang w:val="de-DE"/>
        </w:rPr>
        <w:t xml:space="preserve"> - Basis-Informationen, Internationaler Rechtsschutz, UNHCR in Deutschland, Übungen zum Them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Europäische Menschenrechtskonvention, Textarbe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lang w:val="de-DE"/>
        </w:rPr>
        <w:t>Abschlusstest</w:t>
        <w:br/>
      </w:r>
      <w:r>
        <w:rPr>
          <w:sz w:val="24"/>
          <w:lang w:val="de-DE"/>
        </w:rPr>
        <w:br/>
      </w:r>
      <w:r>
        <w:rPr>
          <w:b/>
          <w:sz w:val="24"/>
          <w:lang w:val="de-DE"/>
        </w:rPr>
        <w:t xml:space="preserve">Lehrbücher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i/>
          <w:sz w:val="24"/>
        </w:rPr>
        <w:t>Milena Horálková, Hana Linhartová</w:t>
      </w:r>
      <w:r>
        <w:rPr>
          <w:b/>
          <w:i/>
          <w:sz w:val="24"/>
          <w:lang w:val="de-DE"/>
        </w:rPr>
        <w:t xml:space="preserve">, Brigitta Henkel:  </w:t>
      </w:r>
      <w:r>
        <w:rPr>
          <w:b/>
          <w:i/>
          <w:sz w:val="24"/>
        </w:rPr>
        <w:t>Němčina pro právníky, Plzeň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</w:rPr>
        <w:t>Eva Šrámková,</w:t>
      </w:r>
      <w:r>
        <w:rPr>
          <w:b/>
          <w:i/>
          <w:sz w:val="24"/>
          <w:lang w:val="de-DE"/>
        </w:rPr>
        <w:t xml:space="preserve"> Kompendium zum Asylrecht, Ausländerrecht und zum </w:t>
        <w:tab/>
        <w:t xml:space="preserve">Schutz der Menschenrechte, </w:t>
      </w:r>
      <w:r>
        <w:rPr>
          <w:b/>
          <w:i/>
          <w:sz w:val="24"/>
        </w:rPr>
        <w:t>Brno,</w:t>
      </w:r>
      <w:r>
        <w:rPr>
          <w:b/>
          <w:i/>
          <w:sz w:val="24"/>
          <w:lang w:val="de-DE"/>
        </w:rPr>
        <w:t xml:space="preserve"> 2000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360" w:hanging="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360" w:hanging="36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weitere Quell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  <w:lang w:val="de-DE"/>
        </w:rPr>
      </w:pPr>
      <w:hyperlink r:id="rId2">
        <w:r>
          <w:rPr>
            <w:rStyle w:val="InternetLink"/>
            <w:sz w:val="24"/>
            <w:szCs w:val="24"/>
            <w:lang w:val="de-DE"/>
          </w:rPr>
          <w:t>http://www.auswaertigesamt.de/www/de/willkommen/auslaenderrecht/zuwanderung_html</w:t>
        </w:r>
      </w:hyperlink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instrText xml:space="preserve"> HYPERLINK "http://www.aufenthaltstitel.de/aufenthaltsg.html" \l "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de-DE"/>
        </w:rPr>
        <w:t>http://www.aufenthaltstitel.de/aufenthaltsg.html#6</w:t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neva;Arial" w:hAnsi="Geneva;Arial" w:cs="Geneva;Arial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waertigesamt.de/www/de/willkommen/auslaenderrecht/zuwanderung_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3:00Z</dcterms:created>
  <dc:creator>Sykorova</dc:creator>
  <dc:description/>
  <cp:keywords/>
  <dc:language>en-US</dc:language>
  <cp:lastModifiedBy>1859</cp:lastModifiedBy>
  <cp:lastPrinted>2010-02-09T09:43:00Z</cp:lastPrinted>
  <dcterms:modified xsi:type="dcterms:W3CDTF">2010-02-09T08:43:00Z</dcterms:modified>
  <cp:revision>2</cp:revision>
  <dc:subject/>
  <dc:title>DEUTSCH FÜR JURISTEN - 4</dc:title>
</cp:coreProperties>
</file>