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P412Z Politologie – seminář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Tomáš Blažek</w:t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</w:t>
      </w:r>
      <w:hyperlink r:id="rId2">
        <w:r>
          <w:rPr>
            <w:rStyle w:val="InternetLink"/>
          </w:rPr>
          <w:t>tomas.blazek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uktura kurzu vychází z přesvědčení o zastaralosti náhledu na právo a na politiku jako na dva neprodyšně oddělené světy. V dnešní době výrazné judicializace politiky má řada věcí řešených soudy značný politický kontext. Cílem kurzu je proto poskytnutí politologické perspektivy k vybraným otázkám, u nichž dochází k takovému prolnutí politiky a prá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tože se jedná o seminář, bude od studentů vyžadována průběžná činnost – na jejím základě budou také hodnoceni. </w:t>
      </w:r>
      <w:r>
        <w:rPr>
          <w:b/>
        </w:rPr>
        <w:t>Podmínkou pro udělení zápočtu</w:t>
      </w:r>
      <w:r>
        <w:rPr/>
        <w:t xml:space="preserve"> je zpracování příprav na základě materiálů zadaných k jednotlivým seminářům a aktivita na seminářích samotných. Každý student má </w:t>
      </w:r>
      <w:r>
        <w:rPr>
          <w:b/>
        </w:rPr>
        <w:t>povinnost zpracovat přípravu alespoň na 4 z 5 seminářů</w:t>
      </w:r>
      <w:r>
        <w:rPr/>
        <w:t xml:space="preserve"> (tj. mimo úvodní seminář) a zaslat ji vyučujícímu nejpozději</w:t>
      </w:r>
      <w:r>
        <w:rPr>
          <w:b/>
        </w:rPr>
        <w:t xml:space="preserve"> do 15:00 v pondělí před daným seminářem</w:t>
      </w:r>
      <w:r>
        <w:rPr/>
        <w:t>. V přípravě by měl na cca 1 straně nejprve velmi stručně shrnout obsah zadané četby a následně prezentovat její kritickou reflexi. Tj. uvést, zda se závěry článku/judikátu souhlasí, či ne, z jakých důvodů, případně si vybrat určitý výsek přečteného textu a věnovat se tímto způsobem jemu. Přípravy, které se omezí pouze na popis a nenabídnou žádné hodnocení ze strany studenta, nebudou akceptovány. Přípravy budou představovat podklad pro diskuzi na seminářích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Četba</w:t>
      </w:r>
      <w:r>
        <w:rPr/>
        <w:t xml:space="preserve"> je rozdělena na </w:t>
      </w:r>
      <w:r>
        <w:rPr>
          <w:b/>
        </w:rPr>
        <w:t>povinnou</w:t>
      </w:r>
      <w:r>
        <w:rPr/>
        <w:t xml:space="preserve"> a </w:t>
      </w:r>
      <w:r>
        <w:rPr>
          <w:b/>
        </w:rPr>
        <w:t>doporučenou</w:t>
      </w:r>
      <w:r>
        <w:rPr/>
        <w:t>. Přípravy by měly být primárně zpracovány na základě povinné četby. Doporučená literatura je uvedena spíše pro ty, které dané téma zaujme a budou si k němu sami chtít něco dalšího přečí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a seminář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Úvodní seminář – představení kurzu, modely demokracie I („bránící se demokracie“ v českém kontextu)</w:t>
      </w:r>
    </w:p>
    <w:p>
      <w:pPr>
        <w:pStyle w:val="Normal"/>
        <w:ind w:left="1080" w:hanging="1080"/>
        <w:jc w:val="both"/>
        <w:rPr/>
      </w:pPr>
      <w:r>
        <w:rPr/>
        <w:t>Povinná četb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udek Nejvyššího správního soudu "</w:t>
      </w:r>
      <w:r>
        <w:rPr>
          <w:i/>
        </w:rPr>
        <w:t>Dělnická strana I</w:t>
      </w:r>
      <w:r>
        <w:rPr/>
        <w:t>" (Pst 1/2008) - body 37-6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rozsudek NSS "</w:t>
      </w:r>
      <w:r>
        <w:rPr>
          <w:i/>
        </w:rPr>
        <w:t>Dělnická strana II</w:t>
      </w:r>
      <w:r>
        <w:rPr/>
        <w:t>" (Pst 1/2009) - body 226-236 a 624-667</w:t>
      </w:r>
    </w:p>
    <w:p>
      <w:pPr>
        <w:pStyle w:val="Normal"/>
        <w:jc w:val="both"/>
        <w:rPr/>
      </w:pPr>
      <w:r>
        <w:rPr/>
        <w:t>Doporučená četba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i/>
        </w:rPr>
        <w:t>Jurisprudence</w:t>
      </w:r>
      <w:r>
        <w:rPr/>
        <w:t xml:space="preserve"> č. 7/2009 – speciální monotematické číslo k rozpouštění politický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 Nedemokratické režimy (autoritativní vs. totalitní režimy, přechod k demokracii, vyrovnání se s komunistickou minulostí v ČR)</w:t>
      </w:r>
    </w:p>
    <w:p>
      <w:pPr>
        <w:pStyle w:val="Normal"/>
        <w:jc w:val="both"/>
        <w:rPr/>
      </w:pPr>
      <w:r>
        <w:rPr/>
        <w:t>Povinná četb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vel, V. 1990. </w:t>
      </w:r>
      <w:r>
        <w:rPr>
          <w:i/>
        </w:rPr>
        <w:t>Moc bezmocných</w:t>
      </w:r>
      <w:r>
        <w:rPr/>
        <w:t>. Praha: Lidové noviny, str. 5-26, 42-4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lez Ústavního soudu ve věci faráře Šimsy (sp. zn. II. ÚS 2268/07)</w:t>
      </w:r>
    </w:p>
    <w:p>
      <w:pPr>
        <w:pStyle w:val="Normal"/>
        <w:jc w:val="both"/>
        <w:rPr/>
      </w:pPr>
      <w:r>
        <w:rPr/>
        <w:t>Doporučená četb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lík, S., Kubát, M. 2004. </w:t>
      </w:r>
      <w:r>
        <w:rPr>
          <w:i/>
        </w:rPr>
        <w:t>Teorie a praxe totalitních a autoritativních režimů</w:t>
      </w:r>
      <w:r>
        <w:rPr/>
        <w:t>. Praha: Dokořá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bek, M., Molek, P., Šimíček, V. (eds.). 2009. </w:t>
      </w:r>
      <w:r>
        <w:rPr>
          <w:i/>
        </w:rPr>
        <w:t>Komunistické právo v Československu. Kapitoly z dějin bezpráví</w:t>
      </w:r>
      <w:r>
        <w:rPr/>
        <w:t>. Brno: IIP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ermák, Vladimír. 1992. </w:t>
      </w:r>
      <w:r>
        <w:rPr>
          <w:i/>
        </w:rPr>
        <w:t>Otázka demokracie 1. Demokracie a totalitarismus</w:t>
      </w:r>
      <w:r>
        <w:rPr/>
        <w:t>. Praha: Academ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ühn, Zdeněk. 2005. </w:t>
      </w:r>
      <w:r>
        <w:rPr>
          <w:i/>
        </w:rPr>
        <w:t>Aplikace práva soudcem v éře středoevropského komunismu a transformace. Analýza příčin postkomunistické právní krize</w:t>
      </w:r>
      <w:r>
        <w:rPr/>
        <w:t>. Praha: C. H. Be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Modely demokracie II (přímá vs. nepřímá demokracie, elitistické a procedurální pojetí demokracie vs. teorie deliberativní demokracie, praxe provádění referend v ČR)</w:t>
      </w:r>
    </w:p>
    <w:p>
      <w:pPr>
        <w:pStyle w:val="Normal"/>
        <w:jc w:val="both"/>
        <w:rPr/>
      </w:pPr>
      <w:r>
        <w:rPr/>
        <w:t>Povinná četb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bada, L., Kubát, M. 2004. </w:t>
      </w:r>
      <w:r>
        <w:rPr>
          <w:i/>
        </w:rPr>
        <w:t>Úvod do studia politické vědy</w:t>
      </w:r>
      <w:r>
        <w:rPr/>
        <w:t>. Praha: Eurolex Bohemia, str. 332-36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lez Ústavního soudu ve věci legislativních „přílepků“ (Pl. ÚS 77/06, vybrané pasáže)</w:t>
      </w:r>
    </w:p>
    <w:p>
      <w:pPr>
        <w:pStyle w:val="Normal"/>
        <w:jc w:val="both"/>
        <w:rPr/>
      </w:pPr>
      <w:r>
        <w:rPr/>
        <w:t>Doporučená četb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bermas, J. 2000. </w:t>
      </w:r>
      <w:r>
        <w:rPr>
          <w:i/>
        </w:rPr>
        <w:t>Strukturální přeměna veřejnosti: zkoumání jedné kategorie občanské společnosti</w:t>
      </w:r>
      <w:r>
        <w:rPr/>
        <w:t>. Praha: Filosof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loušek, V., Kopeček, L. (eds.). 2003. </w:t>
      </w:r>
      <w:r>
        <w:rPr>
          <w:i/>
        </w:rPr>
        <w:t>Demokracie. Teorie, modely, osobnosti, podmínky, nepřátelé a perspektivy</w:t>
      </w:r>
      <w:r>
        <w:rPr/>
        <w:t>. Brno: IIP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usseau, J. J. 2002. </w:t>
      </w:r>
      <w:r>
        <w:rPr>
          <w:i/>
        </w:rPr>
        <w:t>O společenské smlouvě, neboli, O zásadách státního práva</w:t>
      </w:r>
      <w:r>
        <w:rPr/>
        <w:t>. Dobrá Voda u Pelhřimova: Aleš Čeně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umpeter, J. A. 2004. </w:t>
      </w:r>
      <w:r>
        <w:rPr>
          <w:i/>
        </w:rPr>
        <w:t>Kapitalismus, socialismus a demokracie</w:t>
      </w:r>
      <w:r>
        <w:rPr/>
        <w:t>. Brno: CD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ormy vlády (parlamentní vs. prezidentský systém, spory o postavení a kompetence prezidenta v ČR) </w:t>
      </w:r>
    </w:p>
    <w:p>
      <w:pPr>
        <w:pStyle w:val="Normal"/>
        <w:jc w:val="both"/>
        <w:rPr/>
      </w:pPr>
      <w:r>
        <w:rPr/>
        <w:t>Povinná četb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loušek, V. 2003. „Parlamentní a prezidentské demokracie“ In: Hloušek, V., Kopeček, L. (eds.). 2003. </w:t>
      </w:r>
      <w:r>
        <w:rPr>
          <w:i/>
        </w:rPr>
        <w:t>Demokracie. Teorie, modely, osobnosti, podmínky, nepřátelé a perspektivy</w:t>
      </w:r>
      <w:r>
        <w:rPr/>
        <w:t>. Brno: IIPS, str. 193-20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loušek, V. 2008. „Přímá volba prezidenta: český kontext“ In: Novák, M., Brunclík, M. (eds.). </w:t>
      </w:r>
      <w:r>
        <w:rPr>
          <w:i/>
        </w:rPr>
        <w:t>Postavení hlavy státu v parlamentních a poloprezidentských režimech: Česká republika v komparativní perspektivě</w:t>
      </w:r>
      <w:r>
        <w:rPr/>
        <w:t>. Praha: Dokořán, str. 263-28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lez Ústavního soudu v kauze Brožová - zrušení části zákona o soudech a soudcích (Pl. ÚS 18/06, vybrané části)</w:t>
      </w:r>
    </w:p>
    <w:p>
      <w:pPr>
        <w:pStyle w:val="Normal"/>
        <w:jc w:val="both"/>
        <w:rPr/>
      </w:pPr>
      <w:r>
        <w:rPr/>
        <w:t>Doporučená četb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ovák, M., Brunclík, M. (eds.). 2008. </w:t>
      </w:r>
      <w:r>
        <w:rPr>
          <w:i/>
        </w:rPr>
        <w:t>Postavení hlavy státu v parlamentních a poloprezidentských režimech: Česká republika v komparativní perspektivě</w:t>
      </w:r>
      <w:r>
        <w:rPr/>
        <w:t>. Praha: Dokořá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Šimíček, V. (ed.). 2008. </w:t>
      </w:r>
      <w:r>
        <w:rPr>
          <w:i/>
        </w:rPr>
        <w:t>Postavení prezidenta v ústavním systému České republiky</w:t>
      </w:r>
      <w:r>
        <w:rPr/>
        <w:t>. Brno: II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onsensuální vs. konkurenční demokracie a diskuze o možné změně volebního systému do Poslanecké sněmovny Parlamentu ČR</w:t>
      </w:r>
    </w:p>
    <w:p>
      <w:pPr>
        <w:pStyle w:val="Normal"/>
        <w:jc w:val="both"/>
        <w:rPr/>
      </w:pPr>
      <w:r>
        <w:rPr/>
        <w:t>Povinná četb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loušek, V., Kopeček, L. 2003. „Konsensuální a konkurenční demokracie“ In: Hloušek, V., Kopeček, L. (eds.). 2003. </w:t>
      </w:r>
      <w:r>
        <w:rPr>
          <w:i/>
        </w:rPr>
        <w:t>Demokracie. Teorie, modely, osobnosti, podmínky, nepřátelé a perspektivy</w:t>
      </w:r>
      <w:r>
        <w:rPr/>
        <w:t>. Brno: IIPS, str. 203-23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lez Ústavního soudu ve věci reformy volebního zákona z roku 2000 (Pl. ÚS 42/2000, vybrané pasáže)</w:t>
      </w:r>
    </w:p>
    <w:p>
      <w:pPr>
        <w:pStyle w:val="Normal"/>
        <w:jc w:val="both"/>
        <w:rPr/>
      </w:pPr>
      <w:r>
        <w:rPr/>
        <w:t>Doporučená četb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ytilek, R. et al. 2009. </w:t>
      </w:r>
      <w:r>
        <w:rPr>
          <w:i/>
        </w:rPr>
        <w:t>Volební systémy</w:t>
      </w:r>
      <w:r>
        <w:rPr/>
        <w:t>. Praha: Portá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vák, M. 2001. </w:t>
      </w:r>
      <w:r>
        <w:rPr>
          <w:i/>
        </w:rPr>
        <w:t>Jakou demokracii pro nové demokracie? Konsensuální model, efektivita a kulturně homogenní země</w:t>
      </w:r>
      <w:r>
        <w:rPr/>
        <w:t>. Brno: II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Judicializace politiky aneb máme se bát „soudcokracie“?</w:t>
      </w:r>
    </w:p>
    <w:p>
      <w:pPr>
        <w:pStyle w:val="Normal"/>
        <w:jc w:val="both"/>
        <w:rPr/>
      </w:pPr>
      <w:r>
        <w:rPr/>
        <w:t>Povinná četb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ysela, J. 2007. „Kdopak by se „soudcovského státu“ bál?“ In: Šimíček, V. (ed.). </w:t>
      </w:r>
      <w:r>
        <w:rPr>
          <w:i/>
        </w:rPr>
        <w:t>Role nejvyšších soudů v evropských ústavních systémech - čas pro změnu?</w:t>
      </w:r>
      <w:r>
        <w:rPr/>
        <w:t xml:space="preserve"> Brno: IIPS, str. 127-14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udek NSS ve věci justičního čekatele Langera (4 Ans 9/2007-197, vybrané pasáže)</w:t>
      </w:r>
    </w:p>
    <w:p>
      <w:pPr>
        <w:pStyle w:val="Normal"/>
        <w:jc w:val="both"/>
        <w:rPr/>
      </w:pPr>
      <w:r>
        <w:rPr/>
        <w:t>Doporučená četb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ühn, Z. 2007. „Postavení soudní moci v Evropě na počátku 21. století a výhledy do budoucnosti“ In: Šimíček, V. (ed.). </w:t>
      </w:r>
      <w:r>
        <w:rPr>
          <w:i/>
        </w:rPr>
        <w:t>Role nejvyšších soudů v evropských ústavních systémech - čas pro změnu?</w:t>
      </w:r>
      <w:r>
        <w:rPr/>
        <w:t xml:space="preserve"> Brno: IIPS, str. 72-8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blaz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32:00Z</dcterms:created>
  <dc:creator>Tomas</dc:creator>
  <dc:description/>
  <cp:keywords/>
  <dc:language>en-US</dc:language>
  <cp:lastModifiedBy>Nejvyšší správní soud</cp:lastModifiedBy>
  <dcterms:modified xsi:type="dcterms:W3CDTF">2010-03-08T16:35:00Z</dcterms:modified>
  <cp:revision>6</cp:revision>
  <dc:subject/>
  <dc:title>MP412Z Politologie – seminář</dc:title>
</cp:coreProperties>
</file>