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Katedra pracovního práva a práva sociálního zabezpečení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Ak. rok  2009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2"/>
        <w:spacing w:lineRule="auto" w:line="240" w:before="0" w:after="0"/>
        <w:jc w:val="center"/>
        <w:rPr/>
      </w:pPr>
      <w:r>
        <w:rPr/>
        <w:t>MP801Zk PRÁVO SOCIÁLNÍHO ZABEZPEČENÍ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 xml:space="preserve">BS603Zk </w:t>
      </w:r>
      <w:r>
        <w:rPr>
          <w:b/>
          <w:caps/>
          <w:sz w:val="24"/>
          <w:szCs w:val="24"/>
        </w:rPr>
        <w:t>Právo sociálního zabezpečení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u w:val="single"/>
        </w:rPr>
      </w:pPr>
      <w:r>
        <w:rPr>
          <w:u w:val="single"/>
        </w:rPr>
        <w:t>Obecné otáz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mět a systém práva sociálního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ciální politika - vymezení pojmu, funkce a nástroje, princip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ní sociální politika a sociální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ocenské pojištění jako součást sociálního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sluhový princip v nemocenském a důchodovém pojiště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ůchod. pojištění jako součást systému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y sociálního zabezpečení a financování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kladní zásady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participace a zásada rov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e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nitelé ovlivňující úroveň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meny práva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ávní vztah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jekty právních vztahů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události v práv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vky v sociálním zabezpečení - druhy dávek, klasifikace ap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obecné zdravotní pojištění jako součást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í pomoc (péče)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átní sociální podpora jako součást systému sociálního zabezpečení - pojem, charakteristika, druhy dáv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ány sociálního zabezpečení a jejich pravomo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y vnitřní výstavby systému sociálního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ří a starobní vě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validita - pojem, koncep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všeobecnosti soc. zabezpeč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sada sociální solida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/>
        <w:t>Zvláštní otáz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cný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tci pojistného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veřejné zdravotní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avotní pojišťovny jako subjekty právního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a a povinnosti pojištěnce a zaměstnavatele v právním vztahu veřejného zdravotní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kce ve veřejném zdravotní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 pojištění osob samostatně výdělečně činný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nemocenského pojišt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znik, přerušení a zánik právního vztahu nemocenského pojištění zaměstnanců. Ochranná lhů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 dávek nemocenského pojištění, jejich charakteristika a čle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a zánik nároku na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ocensk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časná pracovní neschopnos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domněnky a fikce při dočasné pracovní neschop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yloučení nároku na nemocenské, snížení nemocenskéh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něžitá pomoc v 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šetřov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rovnávací příspěvek v těhotenství a mateř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jistné na sociální zabezpečení a příspěvek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latníci a plátci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vzt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ávní subjektivita pojištěnce podle zák. č. 155/1995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ní rozsa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samostatně výdělečně činné v důchodovém pojišt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stém důchodů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é schéma a důchodová formule. Nárok na důchod a nárok na výplatu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y pojištění a náhradní doby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očtový základ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chodová schémata a důchodová formule starobního dů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ůchodová schémata a důchodová formule invalidního důchod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dovský a vdovecký dů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rotčí důc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běh starobního důchodu s příjmem z výdělečné činnosti a jeho realizac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běh nároku na důc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izace důchod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péči podle zákona č. 108/2006 S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vědnost za neoprávněně vyplacenou dávku v důchodovém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sociální pé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ivotní a existenční minim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motná nouze – pojem, posuzování, využi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ubjekty poskytující sociální pomo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davek na dít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ičovský příspěv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rodné a pohřebn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na bydlení, sociální příplat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y v právním vztahu státní sociální podpory, jejich práva a povin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dávku státní sociální podpor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o uznání dočasné pracovní neschop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nemocensk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důchodového pojišt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Řízení ve věcech pojistného na sociální zabezpečení a příspěvku na státní politiku zaměstna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vné prostředky v řízení v nemocenském a důchodovém pojištění a soudní přezkum rozhodnu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ávky poskytované v hmotné nou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pozornění: u zkoušky z MP801Zk a BS603Zk za JS 2010 je výjimečně povoleno používání právních předpisů </w:t>
      </w:r>
      <w:r>
        <w:rPr>
          <w:b/>
          <w:i/>
          <w:sz w:val="28"/>
          <w:szCs w:val="28"/>
          <w:u w:val="single"/>
        </w:rPr>
        <w:t>při přípravě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/>
        <w:t>SOUBOR PŘEDPISŮ K POSTUPOVÉ ZKOUŠCE Z PRÁVA SOCIÁLNÍHO ZABEZPEČENÍ</w:t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849" w:hanging="0"/>
        <w:rPr/>
      </w:pPr>
      <w:r>
        <w:rPr/>
        <w:t>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0/1966 Sb., o péči o zdraví lid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8/1977 Sb., o veřejném zdravotním pojištění a doplnění některých souvisejících zákonů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51/1991 Sb., o Všeobecné zdravotní pojišťovně České republiky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280/1992 Sb., o rezortních, oborových, podnikových a dalších zdravotních pojišťovn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92/1992 Sb., o pojistném na všeobecné zdravotní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60/1992 Sb., o zdravotní péči v nestátních zdravotních zařízení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mocensk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87/2006 Sb. o nemocensk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Důchodové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55/1995 Sb.,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vyhláška č. 287/1995 Sb., kterou se provádí zákon o důchodovém pojiště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9/1992 Sb., o pojistném na sociální zabezpečení a příspěvku na státní politiku zaměstnanost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42/1994 Sb., o penzijním připojištění se státním příspěvkem a o změnách některých zákonů souvisejících s jeho zavedením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pomoc a státní sociální podpora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7/1995 Sb., o státní sociální podpoře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0/1988 Sb., o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0/2006 Sb., o životním a existenčním minimu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08/2006 Sb., o sociálních službách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1/2006 Sb., o pomoci v hmotné nouzi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b/>
          <w:sz w:val="24"/>
          <w:u w:val="single"/>
        </w:rPr>
        <w:t>Organizace a řízení sociálního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114/1988 Sb., o působnosti orgánů České republiky v sociálním zabezpečení</w:t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  <w:t>zákon č. 582/1991 Sb., o organizaci a provádění sociálního zabezpe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8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0:00Z</dcterms:created>
  <dc:creator>1734</dc:creator>
  <dc:description/>
  <cp:keywords/>
  <dc:language>en-US</dc:language>
  <cp:lastModifiedBy>1734</cp:lastModifiedBy>
  <dcterms:modified xsi:type="dcterms:W3CDTF">2010-03-24T11:43:00Z</dcterms:modified>
  <cp:revision>4</cp:revision>
  <dc:subject/>
  <dc:title>Katedra pracovního práva a práva sociálního zabezpečení</dc:title>
</cp:coreProperties>
</file>