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PROGRAM PŘEDNÁŠEK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Z MP801Zk PRÁVA SOCIÁLNÍHO ZABEZPEČENÍ –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II. jarní semestr - ak. rok 2009/2010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řednášející – doc. JUDr. Zdeňka Gregorová, CSc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b/>
          <w:sz w:val="24"/>
          <w:szCs w:val="24"/>
        </w:rPr>
        <w:t>Út 8:00--9:30, učebna 136/030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3.2., 2.3., 9.3., 16.3., 23.3., 30.3., 6.4., 13.4., 20.4., 27.4., 4.5., 11.5., 18.5.)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přednášky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02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ociální politika a sociální zabezpeč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ředmět a systém práva sociálního zabezpeče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ameny práva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3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Funkce práva sociálního zabezpe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ákladní zásady práva sociálního zabezpe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Činitelé ovlivňující úroveň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3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itulek"/>
              <w:numPr>
                <w:ilvl w:val="0"/>
                <w:numId w:val="20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ormy sociálního zabezpečení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ávní vztahy sociálního zabezpečení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ální události v právu sociálního zabezpeče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3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řejné zdravotní pojiště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3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a důchodové pojištění – základní charakteristika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ojistné na sociální zabezpečení a příspěvek na státní politiku        zaměstnanost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 3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ávní vztah nemocenského pojiště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ystém dávek nemocenského pojištění,  nemocensk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4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atní dávky nemocenského pojišt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povědnost v nemocenském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4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ý systé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rávní vztah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4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ystém dáve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arobní věk a starobní důcho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 4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ůchodové pojišt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validita a invalidní důch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atní dávky důchodového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5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tátní sociální podpor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Sociální péče (pomoc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5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ciální zabezpečení v E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Úrazové pojištění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5. 20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Řízení ve věcech sociálního zabezpečen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nzijní připojištěn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ální otázky sociálního zabezpeče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6:00Z</dcterms:created>
  <dc:creator>1734</dc:creator>
  <dc:description/>
  <cp:keywords/>
  <dc:language>en-US</dc:language>
  <cp:lastModifiedBy>1734</cp:lastModifiedBy>
  <dcterms:modified xsi:type="dcterms:W3CDTF">2010-02-01T13:57:00Z</dcterms:modified>
  <cp:revision>4</cp:revision>
  <dc:subject/>
  <dc:title>PROGRAM PŘEDNÁŠEK </dc:title>
</cp:coreProperties>
</file>