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trestního práv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kademický rok </w:t>
      </w:r>
      <w:r>
        <w:rPr>
          <w:b/>
          <w:i/>
          <w:sz w:val="24"/>
          <w:szCs w:val="24"/>
        </w:rPr>
        <w:t>2009/2010</w:t>
      </w:r>
    </w:p>
    <w:p>
      <w:pPr>
        <w:pStyle w:val="Normal"/>
        <w:jc w:val="center"/>
        <w:rPr/>
      </w:pPr>
      <w:r>
        <w:rPr>
          <w:sz w:val="28"/>
          <w:szCs w:val="28"/>
        </w:rPr>
        <w:t>Zkušební otázky k </w:t>
      </w:r>
      <w:r>
        <w:rPr>
          <w:b/>
          <w:i/>
          <w:sz w:val="28"/>
          <w:szCs w:val="28"/>
        </w:rPr>
        <w:t>postupové</w:t>
      </w:r>
      <w:r>
        <w:rPr>
          <w:sz w:val="28"/>
          <w:szCs w:val="28"/>
        </w:rPr>
        <w:t xml:space="preserve"> zkoušce z předmě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P804Zk Trestní práv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STNÍ PRÁVO HMOTNÉ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ojem trestního práva hmotného a jeho místo v systému práva, jeho vztah k neprávním disciplinám.</w:t>
      </w:r>
    </w:p>
    <w:p>
      <w:pPr>
        <w:pStyle w:val="Normal"/>
        <w:widowControl/>
        <w:numPr>
          <w:ilvl w:val="0"/>
          <w:numId w:val="2"/>
        </w:numPr>
        <w:ind w:left="426" w:hanging="284"/>
        <w:rPr/>
      </w:pPr>
      <w:r>
        <w:rPr>
          <w:sz w:val="24"/>
          <w:szCs w:val="24"/>
        </w:rPr>
        <w:t>Funkce a základní zásady trestního práv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rameny trestního práva de lege lata (právní předpisy, nálezy Ústavního soudu, mezinárodní smlouvy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>Pojem a druhy působnosti trestního zákona. Vydávání a předávání pachatele z hlediska trestního práva. Azyl. Trestněprávní exempce.</w:t>
      </w:r>
    </w:p>
    <w:p>
      <w:pPr>
        <w:pStyle w:val="Normal"/>
        <w:widowControl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ojem, druhy a závaznost interpretace pramenů trestního práva. Argumentum a simili a analogie v trestním právu. Soudní výklad a jeho závaznos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stní odpovědnost (pojem a formy). Poměr trestní odpovědnosti a trestně právního vztahu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 xml:space="preserve">Materiální, formální a formálně-materiální pojetí trestného činu. Funkce pojmu „trestný čin„ z hlediska  základů trestní odpovědnosti (viny) a právních následků trestní odpovědnosti (trestů, ochranných opatření a opatření). Formálně-materiální pojetí dalších institutů trestního práv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Klasifikace trestných činů, kritéria a účel klasifikace a kategorizace trestných činů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 xml:space="preserve">Trestné činy trvající, hromadné a pokračující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restněprávní vztahy (pojem, prvky, předpoklady vzniku, změny a zániku, poměr k trestně procesním vztahům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polečenská škodlivost trestného činu (pojem, druhy a její funkce z hlediska viny a trestu)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kutková podstata trestného činu (pojem, třídění, funkce). Protiprávnost a trestnost čin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bjekt trestného činu (pojem, druhy, funkce). Předmět útok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bjektivní stránka trestného činu (pojem, obligatorní  a fakultativní znaky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soba pachatele trestného činu (subjekt a osobnost pachatele trestného činu, jejich znaky). Pachatelství přímé a nepřímé. Jednání za jiného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Subjektivní stránka trestného činu (pojem, obligatorní a fakultativní znaky). Zaviněná nepříčetnost. Konstrukce skutkových podstat z hlediska forem zavinění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myl pachatele a poškozené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 trestním právu (pojem, druhy, trestněprávní význam omylu). Zvláštní případy skutkového omylu pachatele a jejich posuzování. Putativní delikt a putativní nutná obran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Vývojová stadia trestného činu (příprava, pokus, dokonání). Dokonání a dokončení (ukončení) trestného činu. Delikty předčasně dokonané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stná součinnost (pojem, formy trestné součinnosti). Zvláštní případy trestné součinnosti.Trestná součinnost zdánlivá. Pachatelství trestného činu spáchaného ve prospěch organizované zločinecké skupiny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Účast na organizované zločinecké skupině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rPr/>
      </w:pPr>
      <w:r>
        <w:rPr>
          <w:sz w:val="24"/>
          <w:szCs w:val="24"/>
        </w:rPr>
        <w:t>Souběh trestných činů (pojem, druhy, právní význam souběhu z hlediska viny a trestu, důvody vyloučení jednotlivých druhů souběhu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cidiva v trestněprávním smyslu (pojem, materiální a formální pojetí recidivy, recidiva a souběh). Právní význam recidivy z hlediska viny a trestu.</w:t>
      </w:r>
    </w:p>
    <w:p>
      <w:pPr>
        <w:pStyle w:val="Normal"/>
        <w:widowControl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klady trestní odpovědnosti mladistvých (odchylky od základů odpovědnosti  dospělých pachatelů, provinění a trestný čin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kolnosti vylučující protiprávnost činu a jeho trestnost. Nedostatek znaku skutkové podstaty a trestnost činu.</w:t>
      </w:r>
    </w:p>
    <w:p>
      <w:pPr>
        <w:pStyle w:val="Normal"/>
        <w:widowControl/>
        <w:numPr>
          <w:ilvl w:val="0"/>
          <w:numId w:val="17"/>
        </w:numPr>
        <w:ind w:left="426" w:hanging="426"/>
        <w:jc w:val="both"/>
        <w:rPr/>
      </w:pPr>
      <w:r>
        <w:rPr>
          <w:sz w:val="24"/>
          <w:szCs w:val="24"/>
        </w:rPr>
        <w:t xml:space="preserve">Okolnosti způsobující zánik trestní odpovědnosti (jejich odlišení od okolností vylučujících protiprávnost činu). Zvláštní případy účinné lítosti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ákladní zásady ukládání trestů a ochranných opatření.</w:t>
      </w:r>
    </w:p>
    <w:p>
      <w:pPr>
        <w:pStyle w:val="Normal"/>
        <w:widowControl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ada adekvátnosti trestu. Zákonodárná, soudcovská a penitenciární individualizace trestu. </w:t>
      </w:r>
    </w:p>
    <w:p>
      <w:pPr>
        <w:pStyle w:val="Normal"/>
        <w:widowControl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sty a ochranná opatření (pojem, společné znaky a odlišnosti, systém, účel). Zákonné předpoklady  ukládání jednotlivých druhů trestů a ochranných opatření. Upuštění od potrestání, podmíněné upuštění od potrestání s dohledem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ravidelné a výjimečné tresty. Alternativní tresty. Dohled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st odnětí svobody (pojem, ukládání nad horní hranici a pod dolní hranici zákonné trestní sazby, podmíněné odsouzení, podmíněné odsouzení k trestu odnětí svobody s dohledem, podmíněné propuštění). </w:t>
      </w:r>
    </w:p>
    <w:p>
      <w:pPr>
        <w:pStyle w:val="Normal"/>
        <w:widowControl/>
        <w:numPr>
          <w:ilvl w:val="0"/>
          <w:numId w:val="23"/>
        </w:numPr>
        <w:ind w:left="426" w:hanging="426"/>
        <w:jc w:val="both"/>
        <w:rPr/>
      </w:pPr>
      <w:r>
        <w:rPr>
          <w:sz w:val="24"/>
          <w:szCs w:val="24"/>
        </w:rPr>
        <w:t>Trestání pokračujících, trvajících a hromadných trestných činů; společný trest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Trestání přípravy, pokusu (zvláštnosti z hlediska soudní individualizace trestů)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stání jednotlivých forem trestné součinnosti (zvláštnosti z hlediska soudní individualizace trestů). Ukládání trestu odnětí svobody pachateli trestného činu spáchaného ve prospěch organizované zločinecké skupin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restání souběhu (zásady kumulace, absorpce, asperace, trest úhrnný a souhrnný, jejich uplatnění s ohledem na souběh jednočinný a vícečinný)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restání recidivy. Ukládání trestu odnětí svobody za znovu spáchaný zvlášť závažný zločin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Trest obecně prospěšných prací a trest domácího vězení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Majetkové tresty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Trest zákazu činnosti, zákazu pobytu, zákazu vstupu na sportovní, kulturní a jiné společenské akce a  trest vyhoštění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chranná opatření ukládaná dospělým, zabezpečovací detence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Ukládání opatření mladistvým (systém opatření a odchylky od trestání dospělých). </w:t>
      </w:r>
    </w:p>
    <w:p>
      <w:pPr>
        <w:pStyle w:val="Normal"/>
        <w:widowControl/>
        <w:numPr>
          <w:ilvl w:val="0"/>
          <w:numId w:val="3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kolnosti způsobující zánik trestů a ochranných opatření u dospělých a zánik opatření u mladistvých (pojem, druhy, odlišnosti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část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3"/>
        </w:numPr>
        <w:ind w:left="426" w:hanging="284"/>
        <w:rPr/>
      </w:pPr>
      <w:r>
        <w:rPr>
          <w:sz w:val="24"/>
          <w:szCs w:val="24"/>
        </w:rPr>
        <w:t>Systematika zvláštní části trestního zákoníku. Kritéria systematiky. Vztah obecné a zvláštní části trestního zákoníku z hlediska jeho interpretace a aplikace.</w:t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stné činy proti životu a zdraví.</w:t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stné činy proti svobodě a právům na ochranu osobnosti, soukromí a listovního tajemství.</w:t>
      </w:r>
    </w:p>
    <w:p>
      <w:pPr>
        <w:pStyle w:val="Normal"/>
        <w:widowControl/>
        <w:numPr>
          <w:ilvl w:val="0"/>
          <w:numId w:val="1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Trestné činy proti lidské důstojnosti v sexuální oblasti.</w:t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stné činy proti rodině a dětem.</w:t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stné činy proti majetku.</w:t>
      </w:r>
    </w:p>
    <w:p>
      <w:pPr>
        <w:pStyle w:val="Normal"/>
        <w:widowControl/>
        <w:numPr>
          <w:ilvl w:val="0"/>
          <w:numId w:val="1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Trestné činy hospodářské.</w:t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stné činy obecně nebezpečné.</w:t>
      </w:r>
    </w:p>
    <w:p>
      <w:pPr>
        <w:pStyle w:val="Normal"/>
        <w:widowControl/>
        <w:numPr>
          <w:ilvl w:val="0"/>
          <w:numId w:val="1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Trestné činy proti životnímu prostředí.</w:t>
      </w:r>
    </w:p>
    <w:p>
      <w:pPr>
        <w:pStyle w:val="Normal"/>
        <w:widowControl/>
        <w:numPr>
          <w:ilvl w:val="0"/>
          <w:numId w:val="1"/>
        </w:numPr>
        <w:ind w:left="426" w:hanging="284"/>
        <w:rPr/>
      </w:pPr>
      <w:r>
        <w:rPr>
          <w:sz w:val="24"/>
          <w:szCs w:val="24"/>
        </w:rPr>
        <w:t>Trestné činy proti České republice, cizímu státu a mezinárodní organizaci.</w:t>
      </w:r>
    </w:p>
    <w:p>
      <w:pPr>
        <w:pStyle w:val="Normal"/>
        <w:widowControl/>
        <w:numPr>
          <w:ilvl w:val="0"/>
          <w:numId w:val="1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stné činy proti pořádku ve věcech veřejných.</w:t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stné činy proti branné povinnosti.</w:t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stné činy vojenské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restné činy proti lidskosti, proti míru a válečné trestné činy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V. Kratochvíl 31. 3. 2010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1"/>
    </w:lvlOverride>
  </w:num>
  <w:num w:numId="3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7:00Z</dcterms:created>
  <dc:creator>1734</dc:creator>
  <dc:description/>
  <cp:keywords/>
  <dc:language>en-US</dc:language>
  <cp:lastModifiedBy>1734</cp:lastModifiedBy>
  <dcterms:modified xsi:type="dcterms:W3CDTF">2010-03-31T08:18:00Z</dcterms:modified>
  <cp:revision>4</cp:revision>
  <dc:subject/>
  <dc:title>Katedra trestního práva</dc:title>
</cp:coreProperties>
</file>