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Vážené studentky, Vážení studenti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e spolupráci s paní děkankou Právnické fakulty Masarykovy univerzity se na Vás obracím s možností několikaměsíční stáže u předních soudců a soudkyň Nejvyššího soudu, a to pro několik vybraných studentů brněnské právnické fakulty. Stáže budou začínat v průběhu měsíce září a počátkem října 2010 a jejich trvání bude odvislé od domluvy s konkrétním soudcem nebo soudkyní (minimálně však v délce 4 měsíců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Tímto se zdvořile obracím na studenty a studentky nastupující do 4. nebo 5. ročníku studia práv, kteří mají o tuto prestižní stáž na vrcholné instanci obecného soudnictví zájem, aby zaslali do 15. září 2010 včetně svůj životopis, případně s krátkou motivací, telefonním a e-mailovým kontaktem, mému asistentovi, L. Pauldurovi, na </w:t>
      </w:r>
      <w:hyperlink r:id="rId2">
        <w:r>
          <w:rPr>
            <w:rStyle w:val="InternetLink"/>
            <w:b/>
            <w:bCs/>
            <w:i/>
            <w:iCs/>
          </w:rPr>
          <w:t>Lukas.Pauldura@nsoud.cz</w:t>
        </w:r>
      </w:hyperlink>
      <w:r>
        <w:rPr/>
        <w:t xml:space="preserve">, (případně </w:t>
      </w:r>
      <w:hyperlink r:id="rId3">
        <w:r>
          <w:rPr>
            <w:rStyle w:val="InternetLink"/>
            <w:b/>
            <w:bCs/>
            <w:i/>
            <w:iCs/>
          </w:rPr>
          <w:t>pauldura.l@centrum.cz</w:t>
        </w:r>
      </w:hyperlink>
      <w:r>
        <w:rPr>
          <w:bCs/>
          <w:iCs/>
        </w:rPr>
        <w:t>)</w:t>
      </w:r>
      <w:r>
        <w:rPr/>
        <w:t>, který stáže studentů na Nejvyšším soudu organizačně zajišťuje a který současně zodpoví případné dotazy. Nevylučujeme přitom, že se bude přihlížet i k později zaslaným přihláškám. Sluší se uvést, že předpokladem pro absolvování stáže je úspěšné ukončení předmětu Občanské právo procesní II., resp. Trestní právo III., a schopnost práce s právními informačními systémy (ASPI, popř. LexDat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s životopisem prosím zasílejte i preference stran soudců, jimž byste chtěli jako stážisté asistovat, a tedy i právního odvětví, jenž je předmětem Vašeho odborného zájmu. K dnešnímu dni se jedná o stáže u těchto soudců a soudkyň Nejvyššího soudu s tím, že není vyloučeno, že stáže budou probíhat i u dalších soudkyň a soudc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JUDr. Iva Brožová</w:t>
      </w:r>
      <w:r>
        <w:rPr/>
        <w:t>, předsedkyně senátu Občanskoprávního a obchodního kolegia (OOK), předsedkyně Nejvyššího soudu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 xml:space="preserve">specializace: </w:t>
      </w:r>
      <w:r>
        <w:rPr>
          <w:i/>
        </w:rPr>
        <w:t>bezdůvodné obohacení, závazky, restituční spo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UDr. Ivana Štenglová</w:t>
      </w:r>
      <w:r>
        <w:rPr/>
        <w:t>, předsedkyně senátu OOK, přednášející na PrF UK, autorka celé řady komentářové a monografické literatury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 xml:space="preserve">specializace: </w:t>
      </w:r>
      <w:r>
        <w:rPr>
          <w:i/>
        </w:rPr>
        <w:t>právo obchodních spole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UDr. Zdeněk Krčmář</w:t>
      </w:r>
      <w:r>
        <w:rPr/>
        <w:t>, předseda senátu OOK, spoluautor „šedého komentáře“ k občanskému soudnímu řádu a jeden z hlavních zpracovatelů nového insolvenčního zákona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 xml:space="preserve">specializace: </w:t>
      </w:r>
      <w:r>
        <w:rPr>
          <w:i/>
        </w:rPr>
        <w:t xml:space="preserve"> konkursní a insolvenční právo, věcná práva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UDr. Antonín Draštík</w:t>
      </w:r>
      <w:r>
        <w:rPr/>
        <w:t>, předseda senátu Trestněprávního kolegia (TK), člen zkušební komise pro odborné justiční zkoušky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  <w:bCs/>
          <w:i/>
        </w:rPr>
        <w:t xml:space="preserve">specializace: </w:t>
      </w:r>
      <w:r>
        <w:rPr>
          <w:i/>
        </w:rPr>
        <w:t>trestní právo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UDr. Robert Fremr</w:t>
      </w:r>
      <w:r>
        <w:rPr/>
        <w:t>, předseda senátu Trestněprávního kolegia (TK), bývalý soudce Mezinárodního trestního tribunálu pro Rwandu (ICTR)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b/>
          <w:bCs/>
          <w:i/>
        </w:rPr>
        <w:t xml:space="preserve">specializace: </w:t>
      </w:r>
      <w:r>
        <w:rPr>
          <w:i/>
        </w:rPr>
        <w:t>trestní právo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Na viděnou a spolupráci s Vámi se těší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JUDr. Iva Brožová</w:t>
      </w:r>
    </w:p>
    <w:p>
      <w:pPr>
        <w:pStyle w:val="Normal"/>
        <w:ind w:left="4320" w:hanging="0"/>
        <w:jc w:val="center"/>
        <w:rPr/>
      </w:pPr>
      <w:r>
        <w:rPr/>
        <w:t>předsedkyně Nejvyššího sou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auldura@nsoud.cz" TargetMode="External"/><Relationship Id="rId3" Type="http://schemas.openxmlformats.org/officeDocument/2006/relationships/hyperlink" Target="mailto:pauldura.l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27:00Z</dcterms:created>
  <dc:creator>pauldlu</dc:creator>
  <dc:description/>
  <cp:keywords/>
  <dc:language>en-US</dc:language>
  <cp:lastModifiedBy>61277</cp:lastModifiedBy>
  <dcterms:modified xsi:type="dcterms:W3CDTF">2010-07-15T07:27:00Z</dcterms:modified>
  <cp:revision>2</cp:revision>
  <dc:subject/>
  <dc:title>Vážené studentky, Vážení studenti,</dc:title>
</cp:coreProperties>
</file>