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ogram IP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. přednášky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22.2. - 1) předmět úpravy IZ, úpadek, Zásady IŘ, výjimky z působnosti IZ, procesní subjekty, insolvenční správce, věřitelské orgány, insolvenční rejstřík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3. - 2) insolvenční řízení (insolvenční proces)</w:t>
      </w:r>
      <w:r>
        <w:rPr>
          <w:rFonts w:cs="Tahoma" w:ascii="Book Antiqua" w:hAnsi="Book Antiqua"/>
          <w:sz w:val="22"/>
          <w:szCs w:val="22"/>
        </w:rPr>
        <w:t>, incidenční spory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22.3. - 3) uspokojování pohledávek za úpadcem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19.4. -  4) majetková podstata, neplatnost a neúčinnost právních úkonů podle IZ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3.5. - 5) způsoby řešení úpadku, konkurs, nepatrný konkurs, řešení úpadku finančních institucí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17.5. - 6) reorganizace, oddlužení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. seminář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3. - 1) úvodní seminář, stanovení podmínek pro absolutorium předmětu, Insolvenční řízení (insolvenční proces)</w:t>
      </w:r>
      <w:r>
        <w:rPr>
          <w:rFonts w:cs="Tahoma" w:ascii="Book Antiqua" w:hAnsi="Book Antiqua"/>
          <w:sz w:val="22"/>
          <w:szCs w:val="22"/>
        </w:rPr>
        <w:t xml:space="preserve">, incidenční spory, uspokojování pohledávek za úpadcem 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16.3. - 2) návštěva přezkumného jednání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30.3. - 3) přezkum pohledávek, majetková podstata, neplatnost a neúčinnost právních úkonů podle IZ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13.4. - 4) návštěva soudního jednání (incidenční spor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7.4. - 5) způsoby řešení úpadku, konkurs, nepatrný konkurs, reorganizace, oddlužení, řešení úpadku finančních institucí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11.5. - 6) reference poznatků ze soudního jednání, vyhodnocení poznatků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0:00Z</dcterms:created>
  <dc:creator>57514</dc:creator>
  <dc:description/>
  <cp:keywords/>
  <dc:language>en-US</dc:language>
  <cp:lastModifiedBy>57514</cp:lastModifiedBy>
  <dcterms:modified xsi:type="dcterms:W3CDTF">2010-02-12T08:06:00Z</dcterms:modified>
  <cp:revision>3</cp:revision>
  <dc:subject/>
  <dc:title>Program IP</dc:title>
</cp:coreProperties>
</file>