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 seminářů</w:t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VP MV618K S o c i á l n í   d i a l o g</w:t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JS akad. roku 2009/2010</w:t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UDr. Dana Hrabcová, Ph.D. </w:t>
      </w:r>
    </w:p>
    <w:p>
      <w:pPr>
        <w:pStyle w:val="Subtitl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rFonts w:ascii="Arial" w:hAnsi="Arial" w:cs="Arial"/>
          <w:u w:val="single"/>
        </w:rPr>
      </w:pPr>
      <w:r>
        <w:rPr>
          <w:u w:val="single"/>
        </w:rPr>
        <w:t>St 18:15--19:45</w:t>
      </w:r>
      <w:r>
        <w:rPr/>
        <w:t xml:space="preserve"> (3.3., 10.3., 17.3., 24.3., 31.3., 7.4., 14.4., 21.4., 28.4., 5.5., 12.5., 19.5.)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minář č. 1 a 2 - Vstupní informace, základní pojmy a principy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ředmět sociálního dialogu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ymezení pojmů, principy sociálního dialogu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ociálně  ekonomické optimum, sociální smír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ávní, ekonomický  a osobní rámec sociálního dialogu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</w:rPr>
        <w:t xml:space="preserve">Semináře č. 3 a 4 - Právní rámec sociálního dialogu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ameny, upravující obsah a proces sociálního dialogu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</w:rPr>
        <w:t xml:space="preserve">Kolektivní vyjednávání jako specifická forma sociálního dialogu 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ociální  reprezentace zaměstnanců a její subjekty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ormy participace zaměstnanců na řízení 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ztahy mezi zaměstnavatelem a odbory při pluralitně působících 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ripartitní jednání,  Rada pro dialog sociálních partnerů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</w:rPr>
        <w:t>Seminář č. 5 a 6 - Kolektivní smlouvy a kolektivní spory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</w:rPr>
        <w:t>Podnikové kolektivní smlouvy, kolektivní smlouvy vyššího stupně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</w:rPr>
        <w:t xml:space="preserve">Vztah mezi  PKS a KSVS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bCs/>
        </w:rPr>
        <w:t>Obsah kolektivních smluv, ú</w:t>
      </w:r>
      <w:r>
        <w:rPr>
          <w:rFonts w:cs="Arial" w:ascii="Arial" w:hAnsi="Arial"/>
        </w:rPr>
        <w:t>vodní a závěrečná ujednání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dividuální a kolektivní spory v pracovním právu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pory o uzavření kolektivních smluv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ymáhání nároků  z kolektivních smluv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Ř</w:t>
      </w:r>
      <w:r>
        <w:rPr>
          <w:rFonts w:cs="Arial" w:ascii="Arial" w:hAnsi="Arial"/>
        </w:rPr>
        <w:t>ízení před zprostředkovatelem a rozhodcem,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távka  a výluka</w:t>
      </w:r>
    </w:p>
    <w:p>
      <w:pPr>
        <w:pStyle w:val="Heading3"/>
        <w:rPr/>
      </w:pPr>
      <w:r>
        <w:rPr/>
        <w:t xml:space="preserve">Semináře č.  7 a 8 - Osobní rámec sociálního dialogu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vednost, technika a taktika komunikace,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rbální  a neverbální komunikace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uhy a metody jednání, vliv metod jednání na výsledky (WIN - WIN)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mináře  č. 9</w:t>
      </w:r>
      <w:r>
        <w:rPr>
          <w:rFonts w:cs="Arial" w:ascii="Arial" w:hAnsi="Arial"/>
          <w:b/>
        </w:rPr>
        <w:t xml:space="preserve"> a 1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- Jak vyjednávat – taktiky a strategie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orie řízeného konfliktu  (gradace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mpatie, asertivita, feetback 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</w:rPr>
        <w:t>Teorie týmové práce, složení týmu, role v týmu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</w:rPr>
        <w:t>Semináře č. 11 a 12 -  Praktická aplikace vyjednávacích taktik ve fází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284" w:firstLine="76"/>
        <w:rPr>
          <w:rFonts w:ascii="Arial" w:hAnsi="Arial" w:cs="Arial"/>
        </w:rPr>
      </w:pPr>
      <w:r>
        <w:rPr>
          <w:rFonts w:cs="Arial" w:ascii="Arial" w:hAnsi="Arial"/>
        </w:rPr>
        <w:t>Fáze a struktura vyjedná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284" w:firstLine="76"/>
        <w:rPr>
          <w:rFonts w:ascii="Arial" w:hAnsi="Arial" w:cs="Arial"/>
        </w:rPr>
      </w:pPr>
      <w:r>
        <w:rPr>
          <w:rFonts w:cs="Arial" w:ascii="Arial" w:hAnsi="Arial"/>
        </w:rPr>
        <w:t xml:space="preserve">Fáze přípravy vyjednávání 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áze průběhu vyjednávání  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Závěr vyjednávání, postupy a taktiky po uzavření smlouvy 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Zhodnocení PVP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ntax LT CE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284" w:hanging="284"/>
      </w:pPr>
      <w:rPr>
        <w:rFonts w:ascii="Syntax LT CE" w:hAnsi="Syntax LT CE" w:cs="Syntax LT CE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ntax LT CE" w:hAnsi="Syntax LT CE" w:cs="Syntax LT C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1:22:00Z</dcterms:created>
  <dc:creator>hrabcova</dc:creator>
  <dc:description/>
  <cp:keywords/>
  <dc:language>en-US</dc:language>
  <cp:lastModifiedBy>1734</cp:lastModifiedBy>
  <dcterms:modified xsi:type="dcterms:W3CDTF">2010-02-12T11:24:00Z</dcterms:modified>
  <cp:revision>3</cp:revision>
  <dc:subject/>
  <dc:title>Program seminářů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7275378</vt:r8>
  </property>
  <property fmtid="{D5CDD505-2E9C-101B-9397-08002B2CF9AE}" pid="3" name="_AuthorEmail">
    <vt:lpwstr>hrabcova@ochrance.cz</vt:lpwstr>
  </property>
  <property fmtid="{D5CDD505-2E9C-101B-9397-08002B2CF9AE}" pid="4" name="_AuthorEmailDisplayName">
    <vt:lpwstr>Hrabcova  Dana  JUDr.</vt:lpwstr>
  </property>
  <property fmtid="{D5CDD505-2E9C-101B-9397-08002B2CF9AE}" pid="5" name="_EmailSubject">
    <vt:lpwstr>PROGRAM PVP</vt:lpwstr>
  </property>
  <property fmtid="{D5CDD505-2E9C-101B-9397-08002B2CF9AE}" pid="6" name="_ReviewingToolsShownOnce">
    <vt:lpwstr/>
  </property>
</Properties>
</file>