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851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left="851" w:hanging="0"/>
        <w:rPr/>
      </w:pPr>
      <w:r>
        <w:rPr/>
        <w:t>Srovnávací  politologie</w:t>
      </w:r>
    </w:p>
    <w:p>
      <w:pPr>
        <w:pStyle w:val="Normal"/>
        <w:ind w:left="85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tázky k absolvování kolokvia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v letním semestru akademického roku 2009/2010</w:t>
      </w:r>
    </w:p>
    <w:p>
      <w:pPr>
        <w:pStyle w:val="Normal"/>
        <w:tabs>
          <w:tab w:val="clear" w:pos="708"/>
          <w:tab w:val="left" w:pos="1211" w:leader="none"/>
        </w:tabs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211" w:leader="none"/>
        </w:tabs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211" w:leader="none"/>
        </w:tabs>
        <w:ind w:left="851" w:hanging="0"/>
        <w:rPr>
          <w:i/>
          <w:i/>
          <w:sz w:val="28"/>
        </w:rPr>
      </w:pPr>
      <w:r>
        <w:rPr>
          <w:i/>
          <w:sz w:val="28"/>
        </w:rPr>
        <w:t>1.Možnosti a meze srovnávací metody v politologii</w:t>
      </w:r>
    </w:p>
    <w:p>
      <w:pPr>
        <w:pStyle w:val="Normal"/>
        <w:tabs>
          <w:tab w:val="clear" w:pos="708"/>
          <w:tab w:val="left" w:pos="1211" w:leader="none"/>
        </w:tabs>
        <w:ind w:left="851" w:hanging="0"/>
        <w:rPr>
          <w:i/>
          <w:i/>
          <w:sz w:val="28"/>
        </w:rPr>
      </w:pPr>
      <w:r>
        <w:rPr>
          <w:i/>
          <w:sz w:val="28"/>
        </w:rPr>
        <w:t>2.Charakteristika systému stran ve Velké Británii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3.Aktuální stav systému stran ve Velké Británii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4..Soustava nejvyšších státních orgánů ve VB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5.Charakteristika systému stran v USA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 xml:space="preserve">6.Aktuální vývoj systému stran v USA 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7.Soustava nejvyšších státních orgánů v USA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8.Charakteristika systému stran Italské republiky</w:t>
      </w:r>
    </w:p>
    <w:p>
      <w:pPr>
        <w:pStyle w:val="Normal"/>
        <w:spacing w:before="840" w:after="840"/>
        <w:ind w:left="851" w:hanging="0"/>
        <w:rPr/>
      </w:pPr>
      <w:r>
        <w:rPr>
          <w:i/>
          <w:sz w:val="28"/>
        </w:rPr>
        <w:t>9.Aktuální  vývoj systému stran  Italské republiky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10.Soustava nejvyšších státních orgánů Italské republiky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11.Charakteristika systému stran Francouzské republiky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 xml:space="preserve">12.Aktuální vývoj systému stran Francouzské republiky  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13.Soustava nejvyšších státních orgánů Francouzské republiky</w:t>
      </w:r>
    </w:p>
    <w:p>
      <w:pPr>
        <w:pStyle w:val="Normal"/>
        <w:spacing w:before="840" w:after="840"/>
        <w:ind w:left="851" w:hanging="0"/>
        <w:rPr/>
      </w:pPr>
      <w:r>
        <w:rPr>
          <w:i/>
          <w:sz w:val="28"/>
        </w:rPr>
        <w:t>14.Charakteristika systému stran SRN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15.Aktuální  vývoj systému stran v SRN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16.Soustava nejvyšších státních orgánů v  SRN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17.Charakteristika systému stran Rakouska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18.Aktuální politický systému stran Rakouska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19.Soustava nejvyšších státních orgánů v Rakousku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20.Charakteristika systému stran Polské republiky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21.Aktuální vývoj systému stran Polské republiky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22.Soustava nejvyšších státních orgánů Polské republiky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23.Charakteristika systému stran Slovenské republiky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24.Aktuální vývoj systému stran Slovenské republiky</w:t>
      </w:r>
    </w:p>
    <w:p>
      <w:pPr>
        <w:pStyle w:val="Normal"/>
        <w:spacing w:before="840" w:after="840"/>
        <w:ind w:left="851" w:hanging="0"/>
        <w:rPr/>
      </w:pPr>
      <w:r>
        <w:rPr>
          <w:i/>
          <w:sz w:val="28"/>
        </w:rPr>
        <w:t>25.Soustava nejvyšších státních orgánů Slovenské republiky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26.Charakteristika systému stran Ruské federace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27Aktuální vývoj systému stran  Ruské federace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28.Soustava  nejvyšších státních orgánů  Ruské federace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29.Evropský politický systém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.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right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center"/>
      <w:outlineLvl w:val="2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07:00Z</dcterms:created>
  <dc:creator>PrF</dc:creator>
  <dc:description/>
  <cp:keywords/>
  <dc:language>en-US</dc:language>
  <cp:lastModifiedBy>2723</cp:lastModifiedBy>
  <cp:lastPrinted>2008-12-12T16:41:00Z</cp:lastPrinted>
  <dcterms:modified xsi:type="dcterms:W3CDTF">2010-03-31T09:07:00Z</dcterms:modified>
  <cp:revision>2</cp:revision>
  <dc:subject/>
  <dc:title>                            </dc:title>
</cp:coreProperties>
</file>