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.ÚS 36/01 ze dne 25.06.20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/2002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80/26 SbNU 3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jem ústavního pořád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L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ZPP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rušení práv. předpisu - návrh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SvD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oboda a rovnost v důstojnosti a v práv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Rnp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vnoprávnost a záruky v zákl. právech a svo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l. ÚS 36/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Veřejný  účel  instituce   správce  konkursní  podstaty  nut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atřovat  v akceptaci   omezeného  veřejného  zásahu   do  ře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kových vztahů, jež se dostaly do krizové situace. Způsob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vení  je   dán  rozhodnutím  státního   orgánu  (soudu). 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ávnění, jež jsou zakotvena  v řadě ustanovení zákona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 (§  14,  § 17  až  20,  §  24,  § 26 až 29), vzhle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jejich  heteronomní  povaze  (když  správce  nelze  považovat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stupce  konkursních  věřitelů,  ani  za  zástupce  úpadce),  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tavují  výkon  pravomoci  (na  rozdíl  od heteronomní  pova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právních aktů,  akty soukromoprávní -  právní úkony -  m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hu  autonomní).  Výkon  funkce  správce  konkursní podstaty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ě ustavení  soudem z pohledu ústavního pod  rámec práce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y uložené zákonem pro ochranu práv  druhých dle čl. 9 odst. 2</w:t>
      </w:r>
    </w:p>
    <w:p>
      <w:pPr>
        <w:pStyle w:val="Normal"/>
        <w:jc w:val="both"/>
        <w:rPr/>
      </w:pPr>
      <w:r>
        <w:rPr>
          <w:sz w:val="20"/>
          <w:szCs w:val="20"/>
        </w:rPr>
        <w:t>písm. d)  Listiny základních  práv a  svobod (dále  jen "Listina"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řadit  nelze.  Výkon  funkce  správce  konkursní  podstaty n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částí  zaměstnaneckého  vztahu  a  tudíž  svým  obsahem,  jak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účelem a smyslem na něj nedopadá ustanovení čl. 26 Listiny. N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podnikáním ani provozováním jiné hospodářské činnosti a ne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 tudíž  z pohledu ústavního podřadit pod  rámec vymezený čl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zhledem  k rozmanitosti účelů  veřejných funkcí  z ústa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ádku  neplynou bez  dalšího kautely,  týkající se  zdrojů odmě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úhrady  nákladů  spjatých  s jejich  výkonem,  jakož  i kaute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kající se jejich struktury  a výše. Nicméně z ústavního princip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akcesorické  rovnosti, jejímž  obsahem je  vyloučení libovůle 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ny  zákonodárce v rozlišování  subjektů a  práv, i  pro obla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ěňování a  náhrady nákladů spjatých  s výkonem veřejných funk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yne maxima přiměře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Ústavní zakotvení všeobecné inkorporační normy, a tím překo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alistické   koncepce   vztahu   práva   mezinárodního   a 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nitrostátního,   nelze   interpretovat   ve   smyslu   odstra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čního  hlediska ratifikovaných  a vyhlášených mezinárod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  o lidských  právech  a  základních svobodách pro posuz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nitrostátního práva Ústavním soudem, a to s derogačními důsle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ah pojmu  ústavního pořádku nelze vyložit  toliko s ohledem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112 odst. 1 Ústavy, nýbrž i vzhledem k ustanovení č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odst.  2  Ústavy  a  do   jeho  rámce  zahrnout  i  ratifikované</w:t>
      </w:r>
    </w:p>
    <w:p>
      <w:pPr>
        <w:pStyle w:val="Normal"/>
        <w:jc w:val="both"/>
        <w:rPr/>
      </w:pPr>
      <w:r>
        <w:rPr>
          <w:sz w:val="20"/>
          <w:szCs w:val="20"/>
        </w:rPr>
        <w:t>a vyhlášené mezinárodních smlouvy  o lidských právech a základ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obod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uvedených důvodů nutno čl.  95 odst. 2 Ústavy interpret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om smyslu, že je  povinností obecného soudu předložit Ústav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 k posouzení rovněž  věc,  v níž  dojde k závěru,  že záko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ož   má   být   při   jejím   řešení   použito,   je  v roz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ratifikovanou  a  vyhlášenou  mezinárodní  smlouvou  o  lidsk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ech a základních svobod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lénum  Ústavní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z ústního  jednání dne  25. červ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2, rozhodlo  ve věci návrhu  Vrchního soudu v Praze  na zru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5 odst. 1 věty  druhé a § 8 odst. 3 věty  druhé zák. č. 328/19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o konkursu a vyrovnání, ve znění pozdějších předpisů,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novení §  5 odst. 1 věty  druhé a § 8  odst. 3 věty druh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. č. 328/1991 Sb., o konkursu  a vyrovnání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se dnem 31. března 2003 zruš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Odůvod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stavní soud  obdržel dne 23.  listopadu 2001 návrh  Vrch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v Praze na  zrušení ustanovení § 5 odst. 1 věty  druhé a 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3 věty  druhé zák. č. 328/1991 Sb.,  o konkursu a vyrovná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 znění pozdějších  předpisů, (dále  také jen  "zákon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nát  1  Ko  Vrchního  soudu  v Praze,  v  řízení o odvolání</w:t>
      </w:r>
    </w:p>
    <w:p>
      <w:pPr>
        <w:pStyle w:val="Normal"/>
        <w:jc w:val="both"/>
        <w:rPr/>
      </w:pPr>
      <w:r>
        <w:rPr>
          <w:sz w:val="20"/>
          <w:szCs w:val="20"/>
        </w:rPr>
        <w:t>správce konkursní podstaty JUDr. V. L., advokáta, , proti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ského  soudu  v Praze  ze  dne   17.  dubna  2001,  č.  j.  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76/2000-28, ve věci konkursu  na majetek obchodní společnosti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,  s. r. o.,  (dále  jen  "úpadce"),  vedené  u  Městské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aze, dospěl  ve smyslu čl. 95  odst. 2 Ústavy České 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"Ústava") k závěru, že ustanovení § 5 odst. 1 věty druh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§  8 odst.  3 věty  druhé zákona  o konkursu  a vyrovnání,  js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ozporu  s  čl. 9,  čl.  26  a  čl.  28  Listiny základních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vobod  (dále   jen  "Listina"),  pročež   podle  § 109  od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m. c)  občanského soudního  řádu (dále  jen "o. s. ř.") 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rušil a dle 95  odst. 2 Ústavy a § 64 odst.  4 zák. č. 182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o Ústavním soudu, ve znění pozdějších předpisů, předložil vě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u soudu.  Spolu s návrhem  na zrušení uvedených  zákon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byl  Ústavnímu soudu předložen  i spis Městského 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aze sp. zn. 99 K 76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ředloženého spisu a návrhu  soudu bylo soudcem zpravoda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jištěno následují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nesením  ze  dne  6.  února  2001,  č. j.  99 K 76/2000-1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ský   soud  v Praze   prohlásil  na   majetek  úpadce  konku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právcem  ustavil JUDr.  V. L.  (dále jen  "správce"). Usnes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hož  soudu ze  dne 17. dubna  2001, č. j.  99 K 76/2000-28,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eno,  aby  správce  vyloučil  z podstaty úpadcovu nedobyt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hledávku a  tři telefonní karty (výrok  I.) a prohlášený konku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nedostatek úpadcova majetku  dle § 44 odst. 1  písm. d) zákona</w:t>
      </w:r>
    </w:p>
    <w:p>
      <w:pPr>
        <w:pStyle w:val="Normal"/>
        <w:jc w:val="both"/>
        <w:rPr/>
      </w:pPr>
      <w:r>
        <w:rPr>
          <w:sz w:val="20"/>
          <w:szCs w:val="20"/>
        </w:rPr>
        <w:t>o konkursu  a  vyrovnání  zrušil  (výrok  II).  Soud dále schvál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účtování  hotových výdajů  správce ve  výši 1.193,60  Kč a 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ěnu ve  výši 10.000,-Kč, vyslovil  zároveň, že tyto  pohledáv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 nebudou  uspokojeny,  neboť  majetek podstaty nepostač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úhradě  nákladů konkursu  (výrok  III.),  a správci  uložil, a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třiceti dnů oznámil soudu, zda  uzavřel účetní knihy a sestav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etní  závěrku (výrok  IV.). V odůvodnění  svého rozhodnutí st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roku III.  uvedl, že nároky  správce na zaplacení  jeho hotov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ajů  a  odměny,  přestože  byly  soudem  přiznány,  nemohly bý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kojeny,  neboť   nebyl  zpeněžen  žádný   majetek  z konkurs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y a naopak jediný majetek byl ze soupisu konkursní podsta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loučen.  Nároky správce  nebylo  možné  uspokojit ani  ze zálo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áklady konkursu, protože ta  v dané věci nebyla složena, nebo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tel  domáhající   se  prohlášení  konkursu   byl  od  té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nosti dle § 5 odst. 1 zákona o konkursu a vyrovnání osvoboz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by úpadcův věřitel, domáhající se uspokojení mzdového ná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ti  usnesení  Městského  soudu  v Praze  ze  dne 17. dub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1,  č.  j.  99   K 76/2000-28,  podal  správce  do výroku  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volání,  v němž  poukázal  zejména  na  skutečnost, že předmět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  v daném  výroku   není  vykonatelné,   neboť  správc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hledávka nebude a ani nemůže  být nikým uhrazena, ačkoli správ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nil všechny povinnosti,  které mu ukládá zákon a  které mu by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oženy  soudem.  Pro  uvedené   namítl,  že  dané  rozhodnutí 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ozporu   s čl. 26   Listiny   a   navrhl,   aby  odvolací 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napadeném rozsahu usnesení soudu I.  stupně změnil a rozhodl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aje a odměnu je správci povinna uhradit Česká republ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rchní soud v Praze, jako  soud odvolací, přezkoumal napad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i  řízení jeho vydání předcházející  dle § 212 o. s. 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ěc  je  u  tohoto  soudu  vedena  pod  sp.  zn.  1  Ko 257/20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hledal,  jak již  bylo konstatováno,  že je  namístě postup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měřeně dle § 109 odst. 1 písm. c) o. s. 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názoru   navrhovatele  v řízení  před   Ústavním  sou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aném  případě není  sporu o tom,  že správce  má ve  smyslu 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3  věty prvé zákona  o konkursu a  vyrovnání nárok na odmě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a  náhradu   hotových  výdajů,  jenž   z pohledu  ústavního 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ůvodněn ustanoveními čl. 9, čl. 26 a čl. 28 Listiny. Navrhova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éto  souvislosti připomíná,  že správce  nevznesl žádné námit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ůči  té části  rozhodnutí Městského  soudu v  Praze, jež  vychá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uvedeného ustanovení zákona o konkursu a  vyrovnání a § 8a vyh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476/1991  Sb.,  kterou  se  provádí  některá ustanovení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kursu  a vyrovnání,  ve znění  pozdějších předpisů,  jíž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  vyúčtování  hotových  výdajů   správce  a  jeho  odmě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ásadní  pro   posouzení  důvodnosti  odvolání   při  nesporn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kovém  stavu  věci,  kdy  v konkursní  podstatě  nejsou  žá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tředky  a  záloha  na  náklady  konkursu  nebyla  složena, 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žuje otázku, zda lze správci za takovéto situace zcela odepří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nění, jehož by se mu jistě dostalo v případě, kdy by tento ná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z čeho uspokoj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novení  §  8  odst.  3   věty  druhé  zákona  o 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nestanoví  než výlučný okruh zdrojů,  z nichž je mož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é   požadavky   správce   uspokojit,   což  lze,  dle náz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tele, bez  dalšího akceptovat pouze  v případě, že alespo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jednom  z těchto  zdrojů  se  nacházejí  prostředky,  které  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úhradě správcových nároků použít.  K tomu, aby nedošlo k dot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základních právech, plynoucích z čl. 9, čl. 26 a čl. 28 List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no podle  Vrchního soudu v Praze  vyžadovat, aby od 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latit  zálohu  na náklady  konkursu  nebyl  a  priori osvoboz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kdo.  Vznik této  situace umožňuje  ustanovení §  5 odst. 1 vě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hé  zákona o  konkursu a  vyrovnání. U  vědomí potřeby nástr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odstraňování    tvrdosti    navrhovatel    v této    souvis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amenává, že  soud nemusí vymáhat  zálohu (popř. nemusí 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 její nezaplacení  zastavit) v těch  případech, ve  kterých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konkursní  podstatě  nacházejí  prostředky,  z nichž lze ná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 pokrý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ná  úprava, která  osvobozuje některé  osoby od  plac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y a  neumožňuje uspokojit zákonné a  oprávněné nároky správ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 z prostředků státu, jehož  orgán přitom takto poškozenou oso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funkce správce  ustavil, pak,  dle přesvědčení  Vrchní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aze,  je v rozporu  s čl. 9,  čl.  26  a čl.  28 Listiny. 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 postupoval v předmětné věci soud přiměřeně dle § 109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písm c) o. s. ř., § 66a odst.  1 a 66b odst. 3 zákona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a podal dle čl. 95 odst.  2 Ústavy a § 64 odst. 4 z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182/1993  Sb., o Ústavním soudu, ve  znění pozdějších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u  soudu návrh  na zrušení  § 5  odst. 1 věty  druhé a 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3 věty druhé zákona o konkursu a vyrovn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§  42 odst. 3 a  § 69 zákona č. 182/1993  Sb., ve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  předpisů,   zaslal   Ústavní   soud  předmětný  náv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sněmovně Parlamentu České  republiky. Ve svém vyjád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 7. ledna 2002 předseda Poslanecké sněmovny Parlamentu Če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prof. Ing. Václav Klaus, CSc., uvádí, že předmětný náv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ěřuje  proti  ustanovením,  která  byla  do  zákona  o 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zařazena  zák. č. 105/2000  Sb., kterým se  mění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kursu  a vyrovnání  a některé  další zákony,  a to na základ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u, který Poslanecké sněmovně  předložila poslankyně JUDr. E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ndáčková  (sněmovní   tisk  219).  Zákon   schválila  Poslanec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a  Parlamentu  České  republiky   na  své  24.  schůzi 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ubna 2000  ve znění  pozměňujících návrhů  Senátu. Ustanov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ých se návrh na zrušení týká, schválila Poslanecká sněmovn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é 21. schůzi dne 28.  ledna 2000 na základě pozměňovacích návrh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sněmovního tisku 219/5. Napadené ustanovení § 8 odst. 3 vě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hé  bylo  navrženo  usnesením  č.  74  ústavně právního výbor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í  tisk 219/4,  které Poslanecká  sněmovna ve  druhém čt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ala za základ  dalšího projednávání návrhu  zákona. Ustanovení 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odst.  1  věty  druhé  bylo  navrženo  poslancem  Ivanem Pilip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ůběhu  projednávání   návrhu  zákona  ve   druhém  čtení  ja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měňovací  návrh  k návrhu   ústavně  právního  výboru.  S tím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em se  Poslanecká sněmovna ztotožnila  poměrem hlasů 102 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45 proti z přítomných 153 poslanců a poslankyň. Při projedn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u zákona v Senátu nedoznala napadená ustanovení žádné změ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edseda Poslanecké sněmovny dále ve svém vyjádření uvedl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28. ledna 2000 bylo  při hlasování o návrhu předmětného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 21.  schůzi   Poslanecké  sněmovny   přítomno  152   poslan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slankyň,  z nichž pro  návrh zákona  bylo 128  a 1  byl pro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24. schůzi Poslanecké sněmovny dne  4. dubna 2000 při hlas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ávrhu zákona  ve znění pozměňovacích návrhů  navržených Sená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  sněmovního  tisku   219/7  bylo   přítomno  181   poslan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slankyň,  z nichž  pro  zákon  hlasovalo  98  a 81 bylo pro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ohledem  na uvedené skutečnosti  se ve  vyjádření konstatuje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ný  zákon   ve  znění  postoupeném   Senátem  byl  schvá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řebnou  většinou  poslanců  zákonodárného  sboru,  byl podeps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ými   ústavními  činiteli,   byl  řádně   vyhlášen  a 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ný sbor jednal v přesvědčení, že  daný zákon je v sou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stavou, ústavním pořádkem a  právním řádem. Poslanecká sněmov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echává  na Ústavním  soudu,  aby  posoudil ústavnost napade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5 odst. 1 věty druhé  a § 8 odst. 3 věty druhé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kursu a vyrovnání a vydal příslušné rozhod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§  42 odst. 3 a  § 69 zákona č. 182/1993  Sb., ve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předpisů, zaslal Ústavní  soud předmětný návrh i Sená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lamentu  České republiky.  Ve  svém  vyjádření ze dne  8. led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2 jeho  předseda doc. JUDr. Petr  Pithart úvodem konstatuje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ný návrh  směřuje proti ustanovením,  která byla do 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kursu a  vyrovnání zařazena zák. č. 105/2000 Sb. Tuto nov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o  konkursu a vyrovnání projednala  Poslanecká sněmovna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ledna 2000 na 21. schůzi, přičemž pro přijetí návrhu hlasova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hlasování č. 538 ze 152 přítomných poslanců 128 a 1 poslanec 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.  Návrh  zákona  byl  Senátu  předložen  dne  7. února 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souladu  s jednacím  řádem   Senátu  byl  přikázán  k pro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ě-právnímu  výboru  a  výboru  pro hospodářství, zeměděls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opravu.  Ústavněprávní  výbor  projednal  návrh  zákona dne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nora 2000  a přijal k němu  usnesení č. 159,  ve kterém doporuč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átu  vrátit  návrh  zákona  Poslanecké sněmovně s pozměňovac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y. Rovněž  výbor pro hospodářství,  zemědělství a dopravu 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é schůzi,  konané dne 23. února  2000, dospěl k závěru doporuč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átu vrácení  návrhu Poslanecké sněmovně  s pozměňovacími návr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snesení  č.  247).  V rámci  rekapitulace  průběhu zákonodár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u  se dále  ve vyjádření uvádí,  že Senát  návrh předmět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projednal  na  své  16.  schůzi  druhého funkčního obdob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ané  dne 1.  března 2000,  a svým  usnesením č.  302 jej vrát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ě  s pozměňovacími  návrhy.  Pro vrácení návr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s pozměňovacími návrhy  hlasovalo v hlasování  č. 143 z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ých senátorů  52 senátorů a 1  senátor se hlasování zdrž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á sněmovna  návrh zákona pak  opětovně projednala dne 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bna  2000  na své  24. schůzi  a  ve  znění pozměňovacích návrh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atých Senátem jej schválila usnesením  č. 902, když se pro ně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hlasování  pořadového  čísla  32  ze  181  přítomných  vyslovi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 poslanců a  81 poslanců bylo proti.  Ve vyjádření se připomíná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 pozměňovací  návrhy  Senátu  se  předmětných ustanovení dotk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ze okrajově, a to v rovině terminologické, kdy bylo v § 5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slovo "pracovníků" nahrazeno slovem "zaměstnanců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 podanému  návrhu na  zrušení ustanovení  § 5  odst. 1  vě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hé  a §  8 odst.  3 věty  druhé zákona  o konkursu  a vyrov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eda  Senátu  doc.  Pithart  konstatuje,  že  Senát  neshled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osvobození od zaplacení zálohy  na náklady konkursu v případe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kajících se mzdových nároků zaměstnanců,  porušení čl. 9, čl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čl. 28   Listiny,  když   sdílí  přesvědčení,   že  praxe  zc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chybně  ukázala  na  nutnost  zvýšené  ochrany mzdových náro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ěstnanců   (což  se   promítlo  v   §  32   zákona  o 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). Ve  vyjádření se připouští, že  je otázkou, zda tam,</w:t>
      </w:r>
    </w:p>
    <w:p>
      <w:pPr>
        <w:pStyle w:val="Normal"/>
        <w:jc w:val="both"/>
        <w:rPr/>
      </w:pPr>
      <w:r>
        <w:rPr>
          <w:sz w:val="20"/>
          <w:szCs w:val="20"/>
        </w:rPr>
        <w:t>kde navrhovatel není schopen  zálohu zaplatit, by nebylo prakti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nést tuto povinnost  ze zákona na osoby povinné  podat návrh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 (§ 3)  tak, aby  ji zaplatily  ze svého,  pokud návrh 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ášení  konkursu  nepodaly  nebo  podaly  opožděně, či přené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klady spojené s činností správce  konkursní podstaty na subjek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ý   správce  ustavil.   V závěru  předseda   Senátu  vyslov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svědčení,  že  Senát  si  je  vědom  skutečnosti,  že napade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m  došlo  v daném   případě  k disproporci  mezi  zájm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osti  na  urychleném  a  spravedlivém  průběhu  konkurs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a právem  správce konkursní  podstaty na  odměnu za prá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ou vykonal,  nesouhlasí však s argumentací  o rozporu s čl.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iny, neboť správce konkursní  podstaty nevykonává tuto čin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zaměstnan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 ustanovení §  44 odst.  2 zákona  č. 182/1993 Sb., 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ění  pozdějších   předpisů,  Ústavní  soud   může  se  souhlas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ů upustit  od ústního jednání, nelze-li  od tohoto 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čekávat  další  objasnění  věci.   Vzhledem  ke  skutečnosti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ované  ustanovení lze  vztáhnout na  posouzení předmětné  v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 soud  si  vyžádal  od  účastníků  řízení vyjádření, zd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 s upuštěním od ústního jednání. Podáním ze dne 28. květ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2  předseda  senátu  1  Ko  Vrchního  soudu  v Praze a podán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téhož dne  rovněž předseda Poslanecké  sněmovny Parlamentu Če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 a ze  dne 29.  května 2002  předseda Senátu  Parla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ské republiky vyjádřili s návrhem Ústavního soudu svůj souh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 §  56  zákona  č. 182/1993  Sb.,  ve 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se  nález Ústavního soudu  vyhlašuje vždy veřejně,  a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v případech, kdy se na základě § 44 odst. 2 cit. zákona upusti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ústního jednání. Ústavní soud stanovil veřejné vyhlášení nále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edmětné věci na den 16. července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stavní  soud nejprve  zkoumal, jak  mu ukládá  § 68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č. 182/1993 Sb., ve znění pozdějších předpisů, byl-li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105/2000 Sb., kterým se mění zákon č. 328/1991 Sb.,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, ve znění pozdějších předpisů, a některé další záko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at  a vydán  v mezích  Ústavou stanovené  kompetence a ústa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epsaný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ředložených sněmovních tisků a těsnopiseckých zpráv, jak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vyjádření účastníka řízení, bylo  zjištěno, že schůze, na níž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ákonu hlasovalo, se zúčastnil  dostatečný počet poslanců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átorů.   Poté,  co   Senát  vrátil   návrh  předmětného 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ě,  tato  zákon   schválila  ve  znění  Sená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atých pozměňovacích návrhů. Zákon byl přitom přijat potřeb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tem hlasů  (když dne 28. ledna  2000 na 21. schůzi  pro přije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u  hlasovalo v hlasování  č. 538  ze 152  přítomných poslan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8 a 1 poslanec byl proti,  dne 1. března 2000 pro vrácení návr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s pozměňovacími návrhy  hlasovalo v hlasování  č. 143 z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ých senátorů  52 senátorů a 1  senátor se hlasování zdrže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ne 4. dubna 2000  na své 24.  schůzi Poslanecká sněmovna  náv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ného  zákona  ve   znění  pozměňovacích  návrhů,  přijat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átem, schválila  usnesením č. 902, když  se pro něj v hlas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ového čísla 32  ze 181 přítomných vyslovilo 98  poslanců a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ců  bylo proti).  Předmětný zákon  byl podepsán  příslušný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i  činiteli  a  byl  pod  č.  105/2000  Sb. řádně vyhláš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částce  32 Sbírky  zákonů, která  byla rozeslána  dne 25.  dub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0, a dle čl. VIII. nabyl účinnosti dne 1. května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kce napadených zákonných ustanovení je následují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§  5 odst. 1  věty druhé zákona  o konkursu a  vyrovn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Pokud  pohledávka  navrhovatele  vyplývá  ze  mzdových nároků,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tel od  zaplacení zálohy osvobozen  s výjimkou zaměstnan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ých v § 67b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§ 8  odst. 3 věty druhé téhož  zákona: "Nároky správce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kojují z konkursní podstaty, a pokud k tomu nestačí, ze zálo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áklady konkursu složené navrhovatelem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myslem a účelem  zákona o konkursu a vyrovnání  dle § 1 z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328/1991  Sb.,  ve znění  pozdějších  předpisů,  je uspořád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kových  poměrů  dlužníka,  který   je  v úpadku.  Dlužník 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úpadku,  má-li více  věřitelů a  není-li schopen  po delší  dobu</w:t>
      </w:r>
    </w:p>
    <w:p>
      <w:pPr>
        <w:pStyle w:val="Normal"/>
        <w:jc w:val="both"/>
        <w:rPr/>
      </w:pPr>
      <w:r>
        <w:rPr>
          <w:sz w:val="20"/>
          <w:szCs w:val="20"/>
        </w:rPr>
        <w:t>plnit  své  splatné  závazky.  Fyzická  osoba, je-li podnikatel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ávnická  osoba je  v úpadku i  tehdy, jestliže  je předluž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ní  řízení představuje  tudíž speciální  proceduru, spja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určitým veřejnoprávním zásahem  za účelem uspořádání majetkov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ěrů všech subjektů dotčených dlužníkovým úpad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ligatorní, pojmovou součástí konkursního řízení je usta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konkursní  podstaty (§ 8  zákona o konkursu  a vyrovn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e  shodného  názoru  judikatury  i  doktríny  správce  konkurs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y  není   účastníkem  konkursního  řízení;   jako  zvláš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ní subjekt má však samostatné postavení jak vůči úpadci,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ůči  konkursním  věřitelům  a  nelze  jej  považovat  za zástu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ních  věřitelů,  ani  za  zástupce  úpadce  (viz stanov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vyššího  soudu  sp. zn.  Cpjn  19/98,  publikované ve Sb. s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7/1998;   K. Eliáš,  Konkurs.   Právník,  č.   2/1995,  s. 12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 Zoulík, Zákon o konkursu  a vyrovnání. Komentář. 3. vyd., Pra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8,  s.  63-70;  J. Zelenka,   J. Maršíková,  Zákon  o 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a předpisy souvisící. Komentář. Praha 2002, s. 1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trína  řadí  správce   konkursní  podstaty  mezi  zvláš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právní  orgány, přičemž  jeho úkolem  je zajištění  řád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běhu  konkursu  (viz.  K.  Eliáš,  Konkurs. Právník, č. 2/199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 123;  H. Hrstková, R. Tománek,  Některé základní  otázky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onkursu  a  vyrovnání.  Právo  a  podnikání,  č. 10/1994, s.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ásl.; Fr. Štajgr, Konkursní právo. Praha 1947, s. 7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 vymezením  doktrinárním se  Ústavní soud  ztotožňuje, a 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cházeje  z hledisek vymezujících  pojem veřejnoprávního  orgá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jimi  veřejný účel, způsob ustavení  a pravomoc. Veřejný úč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ituce správce  konkursní podstaty nutno  spatřovat v akcep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ezeného veřejného  zásahu do řešení  majetkových vztahů, jež 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aly  do   krizové  situace.  Způsob   jeho  ustavení  je   d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m  státního  orgánu  (soudu).  Jeho  oprávnění, jež js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otvena v řadě  ustanovení zákona o konkursu  a vyrovnání (§ 1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7  až 20,  § 24,   § 26 až  29), vzhledem  k jejich heterono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ze  (když  správce  nelze  považovat  za  zástupce konkurs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řitelů, ani za zástupce úpadce), pak představují výkon pravomo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  rozdíl  od heteronomní   povahy  veřejnoprávních  aktů,  ak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kromoprávní - právní úkony - mají povahu autonom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právcem je  fyzická nebo právnická  osoba, zapsaná v sezn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ů, ustanovená  soudem (§ 8  zákona o konkursu  a vyrovn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má přitom nárok na odměnu  a na náhradu hotových výdajů (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odst.  3  uvedeného  zákona).  Tyto  jsou  pak  součástí nákla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. Dle § 8 odst. 3  zákona o konkursu a vyrovnání se náro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uspokojují  z konkursní podstaty, a  pokud k tomu nestač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zálohy na náklady konkursu složené navrhova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obecné povinnosti  navrhovatele zaplatit zálohu  na ná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 zákon zakotvuje výjimku, dle které, vyplývá-li pohledáv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tele  ze  mzdových  nároků,  je  navrhovatel  od zaplac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y osvobozen  s výjimkou vedoucích pracovníků  dlužníka a oso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blízkých (§ 5 odst. 1  zákona o konkursu a vyrovnání). Smys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účelem této výjimky, jak  na tuto skutečnost poukazuje vyjád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átu, byla  nutnost zvýšené ochrany  mzdových nároků zaměstnan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ž se  promítlo rovněž v  § 32 zákona  o konkursu a  vyrovn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soud sdílí v této souvislosti přesvědčení zákonodárce,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ěhož   osvobození  od   zaplacení  zálohy   na  náklady 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uvedených   případech   a   účel,   jenž   byl  tímto  opatř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cem   sledován,  není   v rozporu  s ústavním   pořádk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ohledu  navrhovatelovy argumentace  pak zejména  s ustanoven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. 9, čl. 26 a čl. 28 Lis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vedená  zákonná konstrukce  umožňuje vzniknout  situaci, k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konkursním  řízení  není   zpeněžen  žádný  majetek  z konkurs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y  a  záloha  na  náklady  konkursu  nebyla  složena, nebo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tel,  domáhající  se  prohlášení  konkursu,  byl  od  té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nosti  dle  §  5  odst.  1  zákona  o  konkursu  a  vyrov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vobozen, coby úpadcův věřitel, domáhající se uspokojení mzdov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roku.  Za těchto  okolností ustanovení  § 8  odst. 3  věty druh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nezakotvuje další alternativní zdroj, z něhož lze uspokoj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roky správ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této souvislosti  nutno poukázat i na vývoj zákonné ú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 a vyrovnání, jež v novele zák. č. 328/1991 Sb., proved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.  č.  94/1996  Sb.,  opustila  zásadu vyhledávací v konkurs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při zjišťování  majetku úpadce  před prohlášením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e  důvodové zprávy  k novelou  nově zařazenému  ustanovení § 12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soud  napříště  nebude  mít  povinnost  před prohlášením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jišťovat  rozsah  majetku,  ale  zamítne  návrh  jen  při zřejm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ostatku  potřebného majetku".  Účelem této  novely bylo nejen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áhnout  urychlení  konkursního  řízení,  ale  zejména odstra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hrazování funkce správce konkursní podstaty sou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tázkou první,  již nutno v dané  věci zodpovědět, je,  zd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kon funkce  správce konkursní podstaty ústavně  spadá pod ráme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nž je vymezen čl. 9 odst. 2  Listiny, resp. čl. 4 odst. 3 Úml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ochraně lidských práv a základních svobod (dále jen "Úmluva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jsou-li  naplněny důvody  dle čl.  9 odst.  2 Listiny, 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avce  1  téhož  ustanovení  Listiny  nesmí  být nikdo podro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ceným pracím nebo  službám. Obdobně dle čl. 4  odst. 2 Úmluvy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 nikoho nebude  vyžadovat,  aby  vykonával nucené  nebo povin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ce, přičemž za "nucenou nebo povinou  práci" se dle čl. 4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Úmluvy nepovažují přesně vymezené okruhy prací a služ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  interpretaci  daných  ustanovení,  a  to  ve  věci, jejím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byla  otázka stanovení odměny a  náhrady hotových výdaj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hájci  ustanovenému podle  § 39  trestního řádu  (dále jen  "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."),  se  Ústavní  soud  vyjádřil   ve  stanovisku  sp.  zn. 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-st.-1/96.  Konstatoval, že  čl. 40 odst. 3  Listiny představ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ální  ústavní  garanci  práva   na  obhajobu,  čl. 9 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m. d) Listiny zakotvuje ústavní mechanizmus jejího zabezpe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něj se nejedná o nucenou práci nebo službu v případě 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oženého  zákonem  pro  ochranu  práv  druhých.  V  případě nut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hajoby se  tudíž nejedná o  nucenou práci, protože  důvody nut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hajoby, jakož  i postup ustanovení obhájce  při jejich naplně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 stanoveny zákonem  (§ 36 a  násl. tr. ř.),  a to pro ochra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a na obhajobu (čl. 40  odst. 3 Listiny). Čl. 9 odst. 2 List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tavuje  nástroj   ochrany  celé  řady,   svou  povahou  vel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dílných,  hodnot  (například  nástroj  ochrany  národní obra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ňování  důsledků  živelních  pohrom,  nehod, ochrany živo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í  nebo  majetku).  Lze  si  představit  situace  podle čl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2 Listiny, ve kterých by  k poskytnutí žádné náhrady nedoš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příklad při odstraňování důsledků živelních pohrom). Kritér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ímž by se měl zákonodárce při stanovování náhrad za jednání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. 9 odst. 2 Listiny řídit, není tudíž princip ekvivalence, nýbr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 proporcionality.  Z hlediska ústavního je  rozhodné, zd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případný rozpor mezi rozsahem  prací a služeb a náhradou dotý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.  9  odst. 2  písm.  d)  Listiny  intenzitou narušující princ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rcionality,  tj. způsobem  spojujícím  nepřiměřenou  praco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těž k úrovni přiznané odměny  a náhrady hotových výdajů. Úst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 v této souvislosti odkázal  rovněž na analogický právní náz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lovený  Evropským  soudem  pro  lidská  práva  ve  věci Van 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sele v.  Belgium (1983). Vycházeje z povahy  věci, Ústav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loučil dopad ustanovení čl. 28 Listiny na posouzení dané vě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názoru   Ústavního  soudu  právní   názor  vyjádřený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u sp. zn. Pl. ÚS-st.-1/96 se  na věc ústavnosti § 5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věty  druhé  a  §  8   odst.  3  věty  druhé  zákona 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nevztahuje. Výkon funkce správce konkursní podstaty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ě ustavení  soudem z pohledu ústavního pod  rámec práce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y uložené zákonem pro ochranu práv  druhých dle čl. 9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m. d) Listiny podřadit nel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§ 8  odst. 1  zákona  o  konkursu a  vyrovnání se  toti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 zásadně  vybírá  ze seznamu   správců,  který  vede 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ý k řízení, přičemž do seznamu správců lze zapsat fyzic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u nebo veřejnou obchodní  společnost toliko tehdy, jestliže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em  souhlasí.  Osoba  zapsaná  do  seznamu  může své usta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m odmítnout, jen jsou-li  pro to důležité důvody. Výjimeč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ůže soud ustavit správcem i  osobu do seznamu správců nezapsano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s  ustavením souhlasí. Uvedeným mechanizmem  je zajištěn bu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licitní, předem  daný obecný souhlas  s výkonem funkce správ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 souhlas konkrétní  pro daný  případ. Pro  uvedené výkon té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ce nesplňuje znak absence souhlasu, jako podmínky výkonu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služby ve  smyslu čl. 9 odst. 2 Listiny,  resp. čl. 4 ods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ml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kon  funkce   správce  konkursní  podstaty   není  součá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ěstnaneckého  vztahu  a  tudíž  svým  obsahem,  jakož  i úč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myslem  na něj  nedopadá ustanovení  čl. 26  Listiny. Není dá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nikáním ani provozováním jiné  hospodářské činnosti a nelze j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íž  z pohledu  ústavního  podřadit  pod  rámec  vymezený čl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kud  byla jako  východisko  akceptována  teze, dle  níž 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 konkursní  podstaty  zařadit  mezi zvláštní veřejno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ány, pak  z pohledu ústavního je pro  danou věc klíčovou otáz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ch kautel  odměňování a úhrada nákladů  spojených s výko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ých funk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yto  kautely   jsou  dány  normativním   obsahem,  plynouc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ústavního principu rovnosti (čl. 1 a čl. 3 odst. 1 Listiny). Př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ápání  ústavního  principu  rovnosti  se  Ústavní soud ztotožn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  to  zejména  v  nálezech   ve  věcech  vedených  pod  sp. z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. ÚS 16/93, Pl. ÚS 36/93, Pl. ÚS 5/95, Pl. ÚS 9/95) s chápá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ho principu rovnosti, jak byl vyjádřen Ústavním soudem ČSF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R 11, 1992): "Je věcí státu, aby v zájmu zabezpečení svých funk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l, že určité  skupině poskytne méně výhod než  jiné. Ani z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ak nesmí postupovat libovo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Pokud  zákon určuje  prospěch jedné skupiny a zároveň t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í  neúměrné   povinnosti  jiné,  může  se   tak  stát  po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odvoláním  na  veřejné  hodnoty."   Ústavní  soud  tímto  odmít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ní  chápání  principu  rovnosti,  přičemž dále konstatov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rovnost občanů nelze chápat jako kategorii abstraktní, nýbrž ja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vnost relativní,  jak ji mají  na mysli všechny  moderní ústavy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  ÚS 36/93).  Obsah principu  rovnosti tím  posunul do obla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ěprávní   akceptovatelnosti  hledisek   odlišování  subjek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áv.  Hledisko  první  spatřuje  tudíž  ve vyloučení  libovů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edisko  druhé vyplývá  z právního  názoru, vyjádřeného  v nále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věci vedené  pod sp. zn. Pl. ÚS  4/95: "nerovnost v  sociál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zích,  má-li  se  dotknout   základních  lidských  práv,  mus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áhnout intenzity,  zpochybňující, alespoň v  určitém směru, ji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u  podstatu  rovnosti.  To   se  zpravidla  děje  tehdy,  je-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rušením rovnosti  spojeno i porušení  jiného základního prá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ř.  práva  vlastnit  majetek  podle  čl. 11  Listiny, někter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olitických  práv podle  čl. 17 a  násl. Listiny apod." (shod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. ÚS 5/95).  Hlediskem  druhým  při  posuzování  protiústav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ho předpisu  zakládajícího nerovnost je  tedy tímto založ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čení  některého  se  základních  práv  a  svobod.  Jinými slo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čeno,  Ústavní  soud  ve  své  judikatuře  interpretuje  úst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 rovnosti ve smyslu akcesorické i neakcesorické rov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zhledem  k rozmanitosti účelů  veřejných funkcí  z ústa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ádku  neplynou bez  dalšího kautely,  týkající se  zdrojů odmě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úhrady  nákladů  spjatých  s jejich  výkonem,  jakož  i kaute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kající se  jejich struktury a  výše (kupř. dle  § 108 notář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ádu ve  spojení s §  11 až 14  vyhl. č. 106/2001  Sb., o odměn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áhradách  notářů  a  správců   dědictví,  ve  znění 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odměnu notáře jako soudního komisaře platí ten, kdo žá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ovedení  notářského  úkonu;  stát  je  jím výjimečně v případ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úmrti).  Nicméně  z ústavního  principu  neakcesorické rovnos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ímž  obsahem  je  vyloučení   libovůle  ze  strany  zákonodá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ozlišování subjektů  a práv, i pro  oblast odměňování a náhr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kladů   spjatých   s výkonem   veřejných   funkcí  plyne  max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měře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-li  ústavně  konformní  účel  zákonné  úpravy,  umožň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i  v případě, kdy v konkursním řízení  není zpeněžen žád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ek z konkursní  podstaty a záloha na  náklady konkursu neby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žena, neboť  navrhovatel domáhající se  prohlášení konkursu 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 této povinnosti  osvobozen,  nutno  pak považovat  za poru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ho  principu  neakcesorické  rovnosti  stav,  jenž je tím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tvořen v zákonné úpravě úhrady hotových výdajů a odměny správ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 srovnání  s případy,  ve  kterých  v konkursním  řízení  doš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 zpeněžení   majetku,  resp.   k zaplacení  zálohy   na  ná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, a z nichž správcům byly uhrazeny hotové výdaje a odmě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hledávky správce  (úhrada hotových výdajů  a odměny) v případ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olventního  úpadce  a  osvobození  navrhovatele  od 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latit  zálohu  na  náklady  konkursu  nebudou uspokojeny, nebo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ek  podstaty  nepostačuje  k úhradě  nákladů  konkursu. Tak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tvořená  nerovnost  v odměňování   a  úhradě  nákladů,  spjat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výkonem veřejné  funkce, je nerovností  jednak extrémní (jelik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jednu  skupinu správců připouští  neuhrazení odměny a  náhr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ových  výdajů) a  jednak nerovností,  jíž schází  jakýkoli úč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mysl  (od  účelu  a  smyslu,  zakládajícího  nerovnost subjek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áv,  na   tomto  místě  nutno   odlišit  příčiny,  způsob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vouto nerovnost). Toliko jako obiter dictum lze na tomto mís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ést, že obdobně, jak je tomu  ve srovnatelných věcech (§ 23 z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85/1996 Sb.,  o advokacii, ve  znění pozdějších  předpisů),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ěchto případech byla adekvátní  úhrada odměny a hotových výdaj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i ze strany stá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kud se vzhledem  k uvedeným důvodům ustanovení §  5 od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ty druhé a § 8 odst. 3  věty druhé zákona o konkursu a vyrov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itají  v rozporu s čl.  1 a  čl. 3  odst. 1  Listiny a  s čl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inárodního paktu  o občanských a politických  právech (dále 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Pakt"), není to však jejich  dikce, nýbrž mezera v zákoně, kter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tváří.  Protiústavním  je  tudíž  opomenutí  zákonodárce, jež m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následek  ústavně neakceptovatelnou  nerovnost (k doktrinár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jetí  pojmu  opomenutí  zákonodárce  viz  V. Šimíček,  Opome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ce jako  porušení základních práv.  In: Deset let List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ch   práv  a   svobod  v právním   řádu  České  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lovenské  republiky.  Eds.  B. Dančák,  V. Šimíček,  Brno 200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 144-1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ředmětné věci  se přitom jedná  o mezeru nepravou,  jejím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ahem  je neúplnost  psaného  práva  (jeho absence)  ve srov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explicitní  úpravou obdobných  případů, tj. neúplnost  z pohle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u  rovnosti,  anebo  z pohledu  obecných právních princip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ustrací způsobu řešení takovéto mezery  je nález ve věci sp. z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. ÚS  48/95, v němž mezeru  vytvořenou nerovností právní  ú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  soud   normativně   vyplnil   pomocí   ústavně-konfor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pretace  příslušné  zákonné  úpravy  (argumentu  a  minori 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us), přičemž návrh na její zrušení, jelikož svojí dikcí nestá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ozporu s ústavním pořádkem, zamít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vedenou  metodu  v rozhodované  věci  použít  nelze. Obsah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, jehož absence v zákonu  o konkursu a vyrovnání zaklá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důvodněnou nerovnost,  je stanovení subjektu,  jenž by uhradi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. zdroje,  z něhož by došlo k úhradě  odměny a hotových výdaj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v případě  insolventního úpadce a  osvobození navrho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u od  zaplacení zálohy na  náklady konkursu. Normu,  jež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a obsahem takovéhoto ustanovení,  ale z dikce zákona o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yrovnání interpretací dovodit nel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cházeje  ze  všech  uvedených  důvodů,  dospěl Ústav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závěru, že ustanovení § 5 odst. 1 věty  druhé a § 8 odst. 3 vě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o konkursu a vyrovnání jsou v rozporu s čl. 1 a čl. 3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Listiny a s čl. 26 Paktu, pročež plénum Ústavního soudu rozhod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jejich zrušení. Ústavní  soud dle § 70 odst.  1 zák. č. 182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 ve znění  pozdějších předpisů,  účinnost derogačního  nále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ožil  ke  dni  31. března  2003,  aby  tím  zákonodárci umožn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ávající protiústavnost odstran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ústavní  maximy   dle  čl.  9   odst.  2  Ústavy   neply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ekvence  toliko  pro ústavodárce,  nýbrž  i  pro Ústavní so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nepřípustnosti  změny   podstatných  náležitostí  demokratic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ho  státu je  obsažen i  pokyn Ústavnímu  soudu, dle kter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nou novelu Ústavy nelze interpretovat v tom smyslu, že by jej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sledkem  bylo omezení  již dosažené  procedurální úrovně ochr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ch práv a svob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uvedeného  východiska nutno  posuzovat změny,  jež přines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la  Ústavy,  provedená  úst.  zák.   č.  395/2001  Sb.,  a 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ustanoveních čl. 1 odst. 2, čl.  10, čl. 39 odst. 4, čl. 49, č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  odst.  1  písm.  a),  b)  a  čl.  95 Ústavy. Ústavní zakot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eobecné inkorporační normy, a tím překonání dualistické konce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u   práva   mezinárodního   a   práva  vnitrostátního,  ne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pretovat   ve   smyslu   odstranění   referenčního   hledi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tifikovaných  a  vyhlášených   mezinárodních  smluv  o  lidsk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ech a základních svobodách pro posuzování vnitrostátního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 soudem, a to s derogačními důsle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to  rozsah pojmu  ústavního pořádku  nelze vyložit  toli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ohledem  na ustanovení  § 112 odst.  1 Ústavy,  nýbrž i vzhle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ustanovení  čl.  1  odst.  2  Ústavy  a  do  jeho rámce zahrnou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ratifikované  a  vyhlášené   mezinárodních  smlouvy  o  lidsk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ech a základních svobod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přímo pro  tento závěr svědčí  i ustanovení čl.  95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y,  když jinak  by je  bylo nutno  vykládat v tom  smyslu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rozporu zákona s ústavním  zákonem soudce obecné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ní kvalifikován věc posoudit a je povinen ji předložit Ústav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, v případě rozporu zákona a smlouvy o lidských právech, jen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 ústavněprávně stejné  povahy a  kvality, je  dle čl. 10 Úst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en  postupovat  dle  mezinárodní  smlouvy.  Ať  by již tako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 bylo  přijato  kteroukoli  soudní  instancí, v prá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stému  neobsahujícím  soudní  precedens  v kvalitě  a závaz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mene  práva,  by  nikdy  nemohlo  nabýt  případně  i faktick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rogačních  důsledků.  Pro  dvě,  svou  ústavní povahou identi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uace,  by   tak  byla  Ústavou   vytvořena  ničím  neodůvodně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ální  nerovnost, což  na základě  argumentu reductionis 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urdum  nelze  přisuzovat  ústavodárci  v  poloze  účelu úst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vedené interpretaci  ustanovení čl. 1  odst. 2, čl.  10, č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 odst. 1  písm. a), b), čl. 95  a čl. 112 odst. 1  Ústavy svědč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kutečnost,  že   i  po  přijetí  úst.   zák.  č.  395/2001 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ce nezměnil  ustanovení § 109  odst. 1 písm.  c) o. s. 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§ 224  odst. 5 tr.  ř., která ukládají  obecným soudům povin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rušit řízení a předložit  věc k posouzení Ústavnímu soudu ne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 rozporu   zákona,  či  jeho   jednotlivých  ustanov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stavním   zákonem,    nýbrž   i   v případě    jejich   roz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mezinárodní smlouvou, která má přednost před záko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uvedených důvodů nutno čl.  95 odst. 2 Ústavy interpret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om smyslu, že je  povinností obecného soudu předložit Ústav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 k posouzení rovněž  věc,  v níž  dojde k závěru,  že záko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ož   má   být   při   jejím   řešení   použito,   je  v roz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ratifikovanou  a  vyhlášenou  mezinárodní  smlouvou  o  lidsk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ech a základních svobod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den  naznačenými  úvahami  Ústavní  soud  v předmětné  v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mezil posuzování ústavnosti navrhovatelem napadených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o  konkursu a vyrovnání  toliko na zkoumání jejich  sou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stavními  zákony,  nýbrž  i   s  ratifikovanými  a  vyhlášený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inárodními smlouvami o lidských právech a základních svobod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 Proti rozhodnutí Ústavního soudu se nelze odvo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Brně dne 25. června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l.ÚS 36/01 ze dne 25.06.2002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3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01:00Z</dcterms:created>
  <dc:creator>Kovář Zdeněk</dc:creator>
  <dc:description/>
  <cp:keywords/>
  <dc:language>en-US</dc:language>
  <cp:lastModifiedBy>Lenovo</cp:lastModifiedBy>
  <dcterms:modified xsi:type="dcterms:W3CDTF">2010-05-02T10:01:00Z</dcterms:modified>
  <cp:revision>2</cp:revision>
  <dc:subject/>
  <dc:title>Pl.ÚS 36/01 ze dne 25.06.2002</dc:title>
</cp:coreProperties>
</file>