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ř č. VI. – Úloha soudcovského dotváření prá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tudujte si zadané  judikáty a přemýšlejte o následujících probléme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rPr/>
      </w:pPr>
      <w:r>
        <w:rPr>
          <w:b/>
        </w:rPr>
        <w:t>I.</w:t>
        <w:tab/>
        <w:t>Otázky k judikátu č. I. (</w:t>
      </w:r>
      <w:r>
        <w:rPr>
          <w:b/>
          <w:bCs/>
        </w:rPr>
        <w:t>Pl.ÚS-st  27/09 ze dne 28.04.2009, č. 136/2009 Sb.  – otázka nároku na náhradu škody vůči státu způsobené nerespektováním judikatury ÚS v věcech regulace nájemného</w:t>
      </w:r>
      <w:r>
        <w:rPr>
          <w:b/>
        </w:rPr>
        <w:t>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)</w:t>
        <w:tab/>
        <w:t>Prostudujte si text stanoviska ÚS k předmětné právní otázce. Dále si prostudujte disent prof. Pavla Holländera a doplňující stanovisko JUDr. Elišky Wagnerové.</w:t>
      </w:r>
    </w:p>
    <w:p>
      <w:pPr>
        <w:pStyle w:val="Normal"/>
        <w:ind w:left="705" w:hanging="705"/>
        <w:rPr/>
      </w:pPr>
      <w:r>
        <w:rPr/>
        <w:t>2)</w:t>
        <w:tab/>
        <w:t>Identifikujte právní problémy, pro nějž byla otázka předložena plénu ÚS.</w:t>
      </w:r>
    </w:p>
    <w:p>
      <w:pPr>
        <w:pStyle w:val="Normal"/>
        <w:ind w:left="705" w:hanging="705"/>
        <w:rPr/>
      </w:pPr>
      <w:r>
        <w:rPr/>
        <w:t>3)</w:t>
        <w:tab/>
        <w:t>Zabývejte se argumentací ÚS ve vztahu k problému nároku na náhradu za omezení vlastnického práva dle čl. 11 Listiny (jaké metody a typy argumentů ÚS použil).</w:t>
      </w:r>
    </w:p>
    <w:p>
      <w:pPr>
        <w:pStyle w:val="Normal"/>
        <w:ind w:left="705" w:hanging="705"/>
        <w:rPr/>
      </w:pPr>
      <w:r>
        <w:rPr/>
        <w:t>4)</w:t>
        <w:tab/>
        <w:t>Definujte pravidlo, kterým ÚS dotvořil právní úpravu.</w:t>
      </w:r>
    </w:p>
    <w:p>
      <w:pPr>
        <w:pStyle w:val="Normal"/>
        <w:ind w:left="705" w:hanging="705"/>
        <w:rPr/>
      </w:pPr>
      <w:r>
        <w:rPr/>
        <w:t>5)</w:t>
        <w:tab/>
        <w:t>Analyzujte disent prof. Holländera a doplňující stanovisko JUDr. Wagnerové z hlediska užitých argumentů. Najděte stěžejní argumenty obou protichůdných právních názorů.</w:t>
      </w:r>
    </w:p>
    <w:p>
      <w:pPr>
        <w:pStyle w:val="Normal"/>
        <w:ind w:left="705" w:hanging="705"/>
        <w:rPr/>
      </w:pPr>
      <w:r>
        <w:rPr/>
        <w:t>6)</w:t>
        <w:tab/>
        <w:t xml:space="preserve">Jaký je Váš právní názor na předmětný právní problém?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II.</w:t>
        <w:tab/>
        <w:t>Otázky k judikátu č. II. (rozsudek NSS sp. zn. 1 As 27/2008 – 67 ze dne 16. 4. 2008 – otázka analogie ve správním trestání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)</w:t>
        <w:tab/>
        <w:t>Najděte obiter dictum tohoto rozsudku a určete, v jakém vztahu je pojednaná právní otázka k meritu věci.</w:t>
      </w:r>
    </w:p>
    <w:p>
      <w:pPr>
        <w:pStyle w:val="Normal"/>
        <w:ind w:left="705" w:hanging="705"/>
        <w:rPr/>
      </w:pPr>
      <w:r>
        <w:rPr/>
        <w:t>2)</w:t>
        <w:tab/>
        <w:t>Za jakých podmínek je připuštěna analogie ve správním trestání? Určete argumenty, které vedou k tomuto závěru.</w:t>
      </w:r>
    </w:p>
    <w:p>
      <w:pPr>
        <w:pStyle w:val="Normal"/>
        <w:ind w:left="705" w:hanging="705"/>
        <w:rPr/>
      </w:pPr>
      <w:r>
        <w:rPr/>
        <w:t>3)</w:t>
        <w:tab/>
        <w:t>Popište prvky analogického úsudku uplatněného v této věci.</w:t>
      </w:r>
    </w:p>
    <w:p>
      <w:pPr>
        <w:pStyle w:val="Normal"/>
        <w:ind w:left="705" w:hanging="705"/>
        <w:rPr/>
      </w:pPr>
      <w:r>
        <w:rPr/>
        <w:t>4)</w:t>
        <w:tab/>
        <w:t>Zhodnoťte, zda se jedná v této otázce o soudcovské dotváření práva a svůj názor odůvodně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7:00Z</dcterms:created>
  <dc:creator>foltas</dc:creator>
  <dc:description/>
  <cp:keywords/>
  <dc:language>en-US</dc:language>
  <cp:lastModifiedBy>foltas</cp:lastModifiedBy>
  <dcterms:modified xsi:type="dcterms:W3CDTF">2010-05-14T21:21:00Z</dcterms:modified>
  <cp:revision>3</cp:revision>
  <dc:subject/>
  <dc:title>Seminář č</dc:title>
</cp:coreProperties>
</file>