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pretace práva ve složitých případech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. ÚS-st.-1/96, Sbírka nálezů a usnesení, sv. 9, str. 471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Návrhem, podaným Ústavnímu soudu ve lhůtě vyžadované  ustanovením § 72 odst. 2 zákona č. 182/1993 Sb., se  stěžovatelka, advokátka, domáhala zrušení  usnesení Krajského soudu v Plzni ze dne 12. dubna 1995, sp. zn. 9 To 78/95, kterým byla zamítnuta stížnost proti  usnesení Okresního soudu v Chebu ze dne 7. února 1995, sp. zn. 1 T 76/93. Stěžovatelka nebyla v řízení před Ústavním soudem zastoupena advokátem ve smyslu ustanovení § 30 odst. 1 zákona č. 182/1993 Sb., o Ústavním soudu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§ 30 odst. 1 cit. zákona zní:</w:t>
      </w:r>
    </w:p>
    <w:p>
      <w:pPr>
        <w:pStyle w:val="HTMLPreformatted"/>
        <w:jc w:val="both"/>
        <w:rPr/>
      </w:pPr>
      <w:r>
        <w:rPr/>
        <w:tab/>
      </w:r>
      <w:r>
        <w:rPr>
          <w:sz w:val="18"/>
          <w:szCs w:val="18"/>
        </w:rPr>
        <w:t>§ 30</w:t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1) Fyzické  a  právnické  osoby  jako  účastníci  nebo  jako vedlejší účastníci řízení před Ústavním soudem musí být zastoupeny advokátem  nebo   komerčním  právníkem  nebo   notářem  v  rozsahu stanoveném zvláštními předpisy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stavní soud již v dřívějším nálezu, vedeném pod sp. zn. I. ÚS 89/94, vyjádřil názor, podle něhož je u stěžovatele, advokáta  splněna podmínka kvalifikovaného zastupování před Ústavním  soudem, v důsledku čehož není nutno v takovém případě  vyžadovat právní zastoupení podle § 30 odst. 1 zákona  č. 182/1993 Sb.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tomto případě Ústavní soud svůj právní názor přehodnotil, a to z následujících důvodů.]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  <w:t>... Ústavní soud v uvedeném nálezu [sp. zn. I. ÚS 89/94] konstatoval následující: "Podle § 30 zákona  č. 182/1993 Sb. musí být fyzické a právnické osoby, jako  účastníci řízení před Ústavním soudem, zastoupeny advokátem  nebo komerčním právníkem nebo notářem v rozsahu stanoveném  zvláštními předpisy. Smyslem tohoto procesního institutu  nuceného zastoupení je, aby Ústavní soud jako specializovaný  soud nebyl neúměrně zatěžován nekvalifikovanými návrhy  a nekvalifikovaným přístupem účastníků k jednání. Za situace,  kdy navrhovatelem (stěžovatelem) je advokát, je zřejmé, že  svou profesí zaručuje naplnění účelu nuceného zastoupení  v řízení před Ústavním soudem. V daném konkrétním případě je  proto namístě akceptovat, že není třeba, aby advokát jako  stěžovatel byl v řízení zastoupen jiným advokátem, protože je  reprezentován zákonem předepsaným způsobem."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dle ustanovení § 30 odst. 1 zákona č. 182/1993 Sb.  fyzické a právnické osoby jako účastníci nebo jako vedlejší  účastníci řízení před Ústavním soudem musí být zastoupeny  advokátem nebo komerčním právníkem nebo notářem v rozsahu  stanoveném zvláštními předpisy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oslovného znění a z kogentní povahy citovaného  ustanovení pro posuzovaný případ vyplývá, že stěžovatelka,  jelikož je účastnicí řízení, je povinna být v řízení před  Ústavním soudem zastoupena zákonem vyžadovaným způsobem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 závěru opačnému lze dospět dvěma způsoby. Prvním je  aplikace ustanovení § 63 zákona č. 182/1993 Sb.,  umožňujícího, pokud tento zákon nestanoví jinak, přiměřené  použití o. s. ř. Existencí výslovné úpravy zastupování před  Ústavním soudem, obsažené v § 29 a § 30 zákona č. 182/1993  Sb., je však možnost přiměřeného použití ustanovení § 241  odst. 1 a § 250a o. s. ř. vyloučena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působem druhým je interpretace ustanovení § 29 zákona  o Ústavním soudu na základě argumentu </w:t>
      </w:r>
      <w:r>
        <w:rPr>
          <w:i/>
          <w:sz w:val="20"/>
          <w:szCs w:val="20"/>
        </w:rPr>
        <w:t xml:space="preserve">e ratione legis </w:t>
      </w:r>
      <w:r>
        <w:rPr>
          <w:sz w:val="20"/>
          <w:szCs w:val="20"/>
        </w:rPr>
        <w:t xml:space="preserve">(kterou  aplikoval Ústavní soud v nálezu ve věci sp. zn.  I. ÚS 89/94). Uvedeným postupem dovodil Ústavní soud ze  smyslu a účelu zákonného ustanovení (tedy </w:t>
      </w:r>
      <w:r>
        <w:rPr>
          <w:i/>
          <w:sz w:val="20"/>
          <w:szCs w:val="20"/>
        </w:rPr>
        <w:t>e ratione legis</w:t>
      </w:r>
      <w:r>
        <w:rPr>
          <w:sz w:val="20"/>
          <w:szCs w:val="20"/>
        </w:rPr>
        <w:t>)  normu, stojící v rozporu s doslovným zněním daného  ustanovení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ze souhlasit se základním východiskem právního názoru, obsaženým v nálezu sp. zn. I. ÚS 89/94, podle něhož vázanost soudu zákonem neznamená bezpodmínečně nutnost doslovného výkladu aplikovaného ustanovení, nýbrž zároveň vázanost  smyslem a účelem zákona. V případě konfliktu mezi doslovným zněním zákona a jeho smyslem a účelem je důležité stanovit podmínky priority výkladu </w:t>
      </w:r>
      <w:r>
        <w:rPr>
          <w:i/>
          <w:sz w:val="20"/>
          <w:szCs w:val="20"/>
        </w:rPr>
        <w:t xml:space="preserve">e ratione legis </w:t>
      </w:r>
      <w:r>
        <w:rPr>
          <w:sz w:val="20"/>
          <w:szCs w:val="20"/>
        </w:rPr>
        <w:t>před výkladem jazykovým, podmínky, jež by měly představovat bariéru možné libovůle při aplikaci práva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ždá právní norma má svůj smysl a účel, jejich  rekonstrukce je však spjata s řadou nejistot. Smysl a účel  zákona lze dovodit především z autentických dokumentů,  vypovídajících o vůli a záměrech zákonodárce, mezi něž patří  důvodová zpráva k návrhu zákona (uvědomujíc si skutečnost, že  ze souhlasu zákonodárce s osnovou návrhu lze pouze prezumovat  i jeho souhlas s jejími důvody), a dále z argumentace,  přednesené v rozpravě při přijímání   návrhu   zákona.  Smysl    a  účel zákona lze dále dovodit z pramenů práva. Jelikož  právní norma s klasickou strukturou (na rozdíl od  teleologické právní normy) neobsahuje explicitně vyjádření  svého smyslu a účelu, nelze tyto stanovit "bez rekurzu na  předvědění interpreta" (O. Weinberger, Norma a instituce.  Úvod do teorie práva. Brno 1995, s. 165). Při rekonstrukci  smyslu a účelu zákona sehrávají tudíž vlastní představy  interpreta o teleologické racionalitě právního ustanovení  klíčovou roli. To je vážný důvod pro uplatňování výkladu  </w:t>
      </w:r>
      <w:r>
        <w:rPr>
          <w:i/>
          <w:sz w:val="20"/>
          <w:szCs w:val="20"/>
        </w:rPr>
        <w:t xml:space="preserve">e ratione legis </w:t>
      </w:r>
      <w:r>
        <w:rPr>
          <w:sz w:val="20"/>
          <w:szCs w:val="20"/>
        </w:rPr>
        <w:t>pouze za splnění určitých podmínek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aplikace právního ustanovení nutno prvotně  vycházet z jeho doslovného znění. Pouze za podmínky jeho  nejasnosti a nesrozumitelnosti (umožňující např. více  interpretací), jakož i rozporu doslovného znění daného  ustanovení s jeho smyslem a účelem, o jejichž jednoznačnosti  a výlučnosti není jakákoli pochybnost, lze upřednostnit  výklad </w:t>
      </w:r>
      <w:r>
        <w:rPr>
          <w:i/>
          <w:sz w:val="20"/>
          <w:szCs w:val="20"/>
        </w:rPr>
        <w:t xml:space="preserve">e ratione legis </w:t>
      </w:r>
      <w:r>
        <w:rPr>
          <w:sz w:val="20"/>
          <w:szCs w:val="20"/>
        </w:rPr>
        <w:t>před výkladem jazykovým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 posuzované věci takovou pochybnost však dovodit lze.  Je tomu tak v první řadě na základě rekonstrukce úmyslu  zákonodárce tak, jak vyplývá z projednání ustanovení § 30  odst. 1 zákona č. 182/1993 Sb. v Poslanecké sněmovně  Parlamentu České republiky (vystoupení poslanců Röschové,  Vyvadila, Řezáče, Navrátila, Kolářové a dalších, Těsnopisecká  zpráva o 10. schůzi Poslanecké sněmovny, I. volební období,  15.-17. 7. 1993). Je tomu tak rovněž i na základě podrobnější  analýzy smyslu a účelu citovaného ustanovení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yslem procesního institutu povinného zastoupení podle  uvedeného nálezu Ústavního soudu je zajištění kvalifikovaného  uplatňování práv v řízení před Ústavním soudem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 povinného kvalifikovaného zastoupení zakotvil  zákonodárce i v trestním (§ 36 a násl. tr. ř.) i v občanském  soudním řízení (§ 241 odst. 1 a § 250a o. s. ř.). Na rozdíl  od občanského soudního řízení v trestním řízení však  zákonodárce výjimku z nutné obhajoby u osoby s právnickým  vzděláním nezakotvil. Vzniká tudíž aplikační problém.  Jestliže zákon o Ústavním soudu stanoví obecnou povinnost  fyzickým osobám být v řízení před Ústavním soudem  kvalifikovaně právně zastoupen, a když podle názoru Ústavního  soudu je smysl tohoto ustanovení v případě advokátů  v postavení účastníků nebo vedlejších účastníků splněn i bez  právního zastoupení, je otevřenou otázkou, zdali uvedený  závěr Ústavního soudu platí pouze pro případ ústavního  přezkumu rozhodnutí v občanském soudním řízení, nebo platí  i pro případ rozhodnutí v trestním řízení, ve kterém se na  účastníka vztahují ustanovení trestního řádu o nutné obhajobě  (např. v případě stěžovatele - advokáta, proti němuž je  vedeno trestní stíhání na svobodě pro trestný čin s dolní  hranicí trestní sazby pět let, uplatňujícího v ústavní  stížnosti právo na projednání věci bez zbytečných průtahů  podle čl. 38 odst. 2 Listiny základních práv a svobod).  Diferenciace, vykonaná v uvedeném nálezu Ústavního soudu, má  tudíž nutně za následek diferenciaci další, a to z hlediska  posuzování vztahu řízení před Ústavním soudem a trestního  řízení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Lze mít tudíž opodstatněnou pochybnost o tom, zdali ze  smyslu a účelu posuzovaného zákonného ustanovení vyplývá  nejenom diferenciace povinného právního zastoupení u osob  s právnickým vzděláním a bez něj, nýbrž i diferenciace další,  a to v případě advokátů v závislosti na druhu řízení, jehož  výsledkem bylo rozhodnutí, zasahující do jejich základních  práv a svobod. Spíše je možné předpokládat, a to v souladu  s doslovným zněním § 30 odst. 1 zákona o Ústavním soudu, že  smyslem a účelem tohoto ustanovení je stanovení obecné  povinnosti být v řízení před Ústavním soudem kvalifikovaně  právně zastoupen, a to bez diferenciace vzhledem k druhu  řízení před Ústavním soudem, jakož i vzhledem k druhu řízení,  jež mu předcházelo, a současně i bez diferenciace povinnosti  právního zastoupení v závislosti na stupni právní kvalifikace  účastníků nebo vedlejších účastníků řízení. Pro interpretaci  daného ustanovení platí tudíž princip </w:t>
      </w:r>
      <w:r>
        <w:rPr>
          <w:i/>
          <w:sz w:val="20"/>
          <w:szCs w:val="20"/>
        </w:rPr>
        <w:t xml:space="preserve">lege non distinguente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ec nostrum est distinguere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mysl a účel obecné povinnosti právního zastoupení lze  spatřovat zejména ve zcela mimořádné závažnosti řízení před  Ústavním soudem a s tím spjaté snaze povinným právním  zastoupením nejenom zajistit právně kvalifikované uplatňování  práv před Ústavním soudem, nýbrž i garantovat vyšší stupeň  objektivity účastníků řízení při posuzování vlastního  postavení. Smysl a účel institutu povinného zastoupení podle  § 30 odst. 1 zákona č. 182/1993 Sb. lze spatřovat  i v univerzálnosti řízení před Ústavním soudem z hlediska  návaznosti na jiné druhy procesního řízení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áz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č Ústavní soud nepovažuje daný případ za jednoduchý, a zachází s ním jako se složitým případem aplikace práv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é metody výkladu Ústavní soud používá? Která metoda převážila? Jak se lišila argumentace ve starším (I. ÚS 89/94) a novějším rozhodnutí? Jaký význam měla jazyková metoda? Přesvědčil Vás Ústavní soud o správnosti své argumentace?</w:t>
      </w:r>
    </w:p>
    <w:p>
      <w:pPr>
        <w:pStyle w:val="Normal"/>
        <w:rPr/>
      </w:pPr>
      <w:r>
        <w:rPr>
          <w:sz w:val="20"/>
          <w:szCs w:val="20"/>
        </w:rPr>
        <w:t xml:space="preserve">Co je základem historické metody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7:00Z</dcterms:created>
  <dc:creator>pc115</dc:creator>
  <dc:description/>
  <dc:language>en-US</dc:language>
  <cp:lastModifiedBy>Zdenek Kuhn</cp:lastModifiedBy>
  <dcterms:modified xsi:type="dcterms:W3CDTF">2004-03-04T16:06:00Z</dcterms:modified>
  <cp:revision>14</cp:revision>
  <dc:subject/>
  <dc:title>Pl</dc:title>
</cp:coreProperties>
</file>