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seminář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V803K Zdravotní péče v systému zdravotního pojišt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ní semestr akad. roku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Dr. Jana Zachovalová, Ph.D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ždé liché úterý 16:40--18:10 (2.3., 16.3., 30.3., 13.4., 27.4., 11.5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  <w:br/>
        <w:t xml:space="preserve">1. Subjekty poskytující zdravotní péči </w:t>
        <w:br/>
      </w:r>
    </w:p>
    <w:p>
      <w:pPr>
        <w:pStyle w:val="Normal"/>
        <w:rPr/>
      </w:pPr>
      <w:r>
        <w:rPr/>
        <w:t xml:space="preserve">2. Léčebně preventivní péče a podmínky jejího poskytování </w:t>
        <w:br/>
      </w:r>
    </w:p>
    <w:p>
      <w:pPr>
        <w:pStyle w:val="Normal"/>
        <w:rPr/>
      </w:pPr>
      <w:r>
        <w:rPr/>
        <w:t xml:space="preserve">3. Zdravotnický pracovník a jeho povinnosti, zejm. povinná mlčenlivost a její průlomy </w:t>
        <w:br/>
      </w:r>
    </w:p>
    <w:p>
      <w:pPr>
        <w:pStyle w:val="Normal"/>
        <w:rPr/>
      </w:pPr>
      <w:r>
        <w:rPr/>
        <w:t xml:space="preserve">4. Zdravotnická dokumentace </w:t>
        <w:br/>
      </w:r>
    </w:p>
    <w:p>
      <w:pPr>
        <w:pStyle w:val="Normal"/>
        <w:rPr/>
      </w:pPr>
      <w:r>
        <w:rPr/>
        <w:t xml:space="preserve">5. Poskytování a úhrada zdravotní péče, smluvní zdravotní pojištění </w:t>
        <w:br/>
      </w:r>
    </w:p>
    <w:p>
      <w:pPr>
        <w:pStyle w:val="Normal"/>
        <w:rPr/>
      </w:pPr>
      <w:r>
        <w:rPr/>
        <w:t xml:space="preserve">6. Vztah zdravotnické zařízení -- zdravotní pojišťovna </w:t>
        <w:br/>
        <w:br/>
      </w:r>
    </w:p>
    <w:p>
      <w:pPr>
        <w:pStyle w:val="Normal"/>
        <w:rPr/>
      </w:pPr>
      <w:r>
        <w:rPr/>
        <w:t xml:space="preserve">Podmínky pro zápočet: </w:t>
        <w:br/>
        <w:t xml:space="preserve">- 100% účast na seminářích </w:t>
        <w:br/>
        <w:t xml:space="preserve">- zpracování seminární práce v rozsahu minimálně 6 normostran na zadané téma </w:t>
        <w:br/>
        <w:t>(témata budou zadána na prvním seminář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7:00Z</dcterms:created>
  <dc:creator>1734</dc:creator>
  <dc:description/>
  <cp:keywords/>
  <dc:language>en-US</dc:language>
  <cp:lastModifiedBy>1734</cp:lastModifiedBy>
  <dcterms:modified xsi:type="dcterms:W3CDTF">2010-02-12T10:58:00Z</dcterms:modified>
  <cp:revision>3</cp:revision>
  <dc:subject/>
  <dc:title>Program seminářů</dc:title>
</cp:coreProperties>
</file>