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Heading1"/>
        <w:widowControl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>Soudobé mezinárodní vztahy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widowControl/>
        <w:ind w:left="0" w:right="0" w:hanging="0"/>
        <w:rPr>
          <w:b/>
          <w:b/>
          <w:bCs/>
          <w:sz w:val="28"/>
        </w:rPr>
      </w:pPr>
      <w:r>
        <w:rPr>
          <w:b/>
          <w:bCs/>
        </w:rPr>
        <w:t>Osnovy výuky v l</w:t>
      </w:r>
      <w:r>
        <w:rPr>
          <w:b/>
          <w:bCs/>
          <w:sz w:val="28"/>
        </w:rPr>
        <w:t>etním semestru akademického roku 2009/2010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center" w:pos="4251" w:leader="none"/>
        </w:tabs>
        <w:rPr>
          <w:b/>
          <w:b/>
          <w:bCs/>
          <w:sz w:val="24"/>
        </w:rPr>
      </w:pPr>
      <w:r>
        <w:rPr>
          <w:b/>
          <w:sz w:val="24"/>
          <w:szCs w:val="28"/>
        </w:rPr>
        <w:t xml:space="preserve">                          </w:t>
      </w:r>
      <w:r>
        <w:rPr>
          <w:b/>
          <w:sz w:val="28"/>
          <w:szCs w:val="28"/>
        </w:rPr>
        <w:t>A.Přednášky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: </w:t>
        <w:tab/>
      </w:r>
    </w:p>
    <w:p>
      <w:pPr>
        <w:pStyle w:val="Normal"/>
        <w:widowControl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  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1.Mezinárodní vztahy.Vznik mezinárodního systému a jeho vývoj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.Soudobý mezinárodní systém,jeho subjekty a charakteristika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.Relevantní subjekty současného mezinárodního systému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4.Mezinárodní politika,zahraniční politika,kategorie „národního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ájmu“.Prostředky/nástroje / zahraniční politiky.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5.Evropská integrace a její vývoj.Instituce Evropské unie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6.Evropská unie a ČR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>7.Bezpečnost,hrozby,rizika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8.Zajištění bezpečnosti České republiky(NATO,EU,OSN,OBSE)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9.Kontrola zbrojení a odzbrojení.Proliferace zbraní hromadného ničení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0.Globalizace a její dopady na mezinárodní systém.Terorismus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Mezinárodní a globální terorismus. </w:t>
      </w:r>
    </w:p>
    <w:p>
      <w:pPr>
        <w:pStyle w:val="Normal"/>
        <w:widowControl/>
        <w:tabs>
          <w:tab w:val="clear" w:pos="708"/>
          <w:tab w:val="left" w:pos="7455" w:leader="none"/>
        </w:tabs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1.Mezinárodní konflikty a jejich řešení.Ozbrojené konflikty 90.let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XX.století a počátku XXI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2.Mezinárodní politická ekonomi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3.Aktuální otázky zahraniční politiky Č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/>
        <w:tabs>
          <w:tab w:val="clear" w:pos="708"/>
          <w:tab w:val="left" w:pos="358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 xml:space="preserve"> </w:t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>.Literatura 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alabán M.,Duchek J.,Stejskal L.,Kapitoly o bezpečnosti,Karolinum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raha 2007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Černoch P.,Cesto do EU.Východní rozšíření EU a Česká republika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v období 1990-200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Eichler J.,Mezinárodní bezpečnost v době globalizace,Portál,Praha</w:t>
      </w:r>
    </w:p>
    <w:p>
      <w:pPr>
        <w:pStyle w:val="Normal"/>
        <w:widowControl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09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Fiala P.,Pitrová M.,Evropská unie,CDK,Brn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bánez L.C.,Logika terorismu,Academia,Praha 2009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>Kořan M.,Hrabálek M.(EDS.),Česká zahraniční politika : aktéři,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truktura,proces,MU,Brno 2007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řan M. a kol.,Česká zahraniční politika v roce 2008,Ústav</w:t>
      </w:r>
    </w:p>
    <w:p>
      <w:pPr>
        <w:pStyle w:val="Normal"/>
        <w:widowControl/>
        <w:tabs>
          <w:tab w:val="clear" w:pos="708"/>
          <w:tab w:val="left" w:pos="357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ezinárodních vztahů,Praha 2009</w:t>
      </w:r>
    </w:p>
    <w:p>
      <w:pPr>
        <w:pStyle w:val="Normal"/>
        <w:widowControl/>
        <w:tabs>
          <w:tab w:val="clear" w:pos="708"/>
          <w:tab w:val="left" w:pos="1725" w:leader="none"/>
          <w:tab w:val="left" w:pos="357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rejčí O.,Mezinárodní politika,Ekopress,Praha 2007</w:t>
      </w:r>
    </w:p>
    <w:p>
      <w:pPr>
        <w:pStyle w:val="Normal"/>
        <w:widowControl/>
        <w:tabs>
          <w:tab w:val="clear" w:pos="708"/>
          <w:tab w:val="left" w:pos="1725" w:leader="none"/>
          <w:tab w:val="left" w:pos="357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Krpec O.,Pšeja P.(EDS),Mezinárodní politická ekonomie,MU,</w:t>
      </w:r>
    </w:p>
    <w:p>
      <w:pPr>
        <w:pStyle w:val="Normal"/>
        <w:widowControl/>
        <w:tabs>
          <w:tab w:val="clear" w:pos="708"/>
          <w:tab w:val="left" w:pos="1725" w:leader="none"/>
          <w:tab w:val="left" w:pos="3570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0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Kuchyňková P.,Suchý P.EDS),Vývoj a výsledky procesů kontroly </w:t>
      </w:r>
    </w:p>
    <w:p>
      <w:pPr>
        <w:pStyle w:val="Normal"/>
        <w:widowControl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brojení a odzbrojování,MU,Brno 2005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Šlachta M.,Ohniska napětí ve světě,Nakl.České geografické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polečnosti,Praha 2007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eselý Z.,Dějiny mezinárodních vztahů,Vydavatelství a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nakladatelství A.Čeněk.,Plzeň 2007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</w:rPr>
        <w:t xml:space="preserve">Waisová Š.,Úvod do studia mezinárodních vztahů,Vydavatelství a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akladatelství A.Čeněk,Plzeň 2009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aisová Š.,Mezinárodní organizace a režimy,Vydavatelství a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akladatelství A.Čeněk,Plzeň 2008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aisová Š.,Řešení konfliktů v mezinárodních vztazích,Portál,Praha</w:t>
      </w:r>
    </w:p>
    <w:p>
      <w:pPr>
        <w:pStyle w:val="Normal"/>
        <w:widowControl/>
        <w:tabs>
          <w:tab w:val="clear" w:pos="708"/>
          <w:tab w:val="left" w:pos="1815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200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3:00Z</dcterms:created>
  <dc:creator>Trupik</dc:creator>
  <dc:description/>
  <cp:keywords/>
  <dc:language>en-US</dc:language>
  <cp:lastModifiedBy>2723</cp:lastModifiedBy>
  <dcterms:modified xsi:type="dcterms:W3CDTF">2010-02-15T07:43:00Z</dcterms:modified>
  <cp:revision>2</cp:revision>
  <dc:subject/>
  <dc:title>Soudobé mezinárodní vztahy</dc:title>
</cp:coreProperties>
</file>