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oudobé mezinárodní vztahy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Otázky a literatura ke zkoušc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etní semestr akademického roku 2009/200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.Pojem současného mezinárodního systému a jeho charakteristika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2.Vývoj mezinárodního systému po II.světové válc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2.Subjekty mezinárodního systému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3.Stát – hlavní aktér mezinárodních vztahů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4.Mezinárodní organizace – pojem,klasifikace,funkc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5.Faktory formující mezinárodní prostředí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6.Pojem a obsah kategorie „státní/národní/ zájem“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7.Prostředky zahraniční politik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8.Bezpečnost.Mezinárodní bezpečnost.Koncepty bezpečnosti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0.Evropská integrace a její vývoj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1.Instituce Evropské uni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2.EU a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3.Reforma EU(Lisabonská smlouva)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3.NATO,vznik,vývoj,orgány.úkol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4.NATO a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5.OSN,vznik,vývoj,orgány,úkol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6.Rada Evropy,vznik,vývoj,orgány,úkol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7.Dohody o odzbrojení a kontrole zbrojení uzavřené mezi USA a SSS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/Ruskou federací/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8.Multilaterální dohody o odzbrojení  a kontrole zbrojení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9.Globalizace a její projevy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0.Aktuální konflikty současného světa(Izrael - Palestinci, Irák,Afghánistán)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1.Bezpečnostní strategie ČR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2.Česká zahraniční politika : orgány,struktura,proces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23.Aktuální otázky zahraniční politiky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24.Trendy vývoje současného mezinárodního systému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5:00Z</dcterms:created>
  <dc:creator>Trupik</dc:creator>
  <dc:description/>
  <cp:keywords/>
  <dc:language>en-US</dc:language>
  <cp:lastModifiedBy>2723</cp:lastModifiedBy>
  <cp:lastPrinted>2008-05-19T13:00:00Z</cp:lastPrinted>
  <dcterms:modified xsi:type="dcterms:W3CDTF">2010-04-19T10:55:00Z</dcterms:modified>
  <cp:revision>2</cp:revision>
  <dc:subject/>
  <dc:title>Soudobé mezinárodní vztahy</dc:title>
</cp:coreProperties>
</file>