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Subject: </w:t>
      </w:r>
      <w:r>
        <w:rPr>
          <w:b w:val="false"/>
        </w:rPr>
        <w:t xml:space="preserve"> CZECH FAMILY LAW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Co-ordinator: </w:t>
      </w:r>
      <w:r>
        <w:rPr>
          <w:b w:val="false"/>
        </w:rPr>
        <w:t>doc. JUDr. Zdeňka Králíčková, Ph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Lecturers:   </w:t>
      </w:r>
      <w:r>
        <w:rPr>
          <w:b w:val="false"/>
        </w:rPr>
        <w:t xml:space="preserve">doc. JUDr. Zdeňka Králíčková, Ph.D. </w:t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JUDr. Radovan Dávid  </w:t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</w:rPr>
        <w:t>Ph.D. student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Room:</w:t>
      </w:r>
      <w:r>
        <w:rPr>
          <w:b w:val="false"/>
        </w:rPr>
        <w:t xml:space="preserve"> 25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Language: </w:t>
      </w:r>
      <w:r>
        <w:rPr>
          <w:b w:val="false"/>
        </w:rPr>
        <w:t>Engl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Semester: </w:t>
      </w:r>
      <w:r>
        <w:rPr>
          <w:b w:val="false"/>
        </w:rPr>
        <w:t xml:space="preserve"> Spring  2010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Monday 11,10-12,4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Examination – credit requirements: </w:t>
      </w:r>
      <w:r>
        <w:rPr>
          <w:b w:val="false"/>
        </w:rPr>
        <w:t>1. Semester paper – written essay and case study</w:t>
      </w:r>
    </w:p>
    <w:p>
      <w:pPr>
        <w:pStyle w:val="Normal"/>
        <w:ind w:left="3720" w:hanging="0"/>
        <w:rPr/>
      </w:pPr>
      <w:r>
        <w:rPr>
          <w:b w:val="false"/>
        </w:rPr>
        <w:t xml:space="preserve">2. Discussion  on semester paper                                                                                                                                 3. Written Test Yes/No  </w:t>
      </w:r>
    </w:p>
    <w:p>
      <w:pPr>
        <w:pStyle w:val="Normal"/>
        <w:rPr/>
      </w:pPr>
      <w:r>
        <w:rPr/>
        <w:t xml:space="preserve">The mark: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mark A – 181 and more </w:t>
        <w:br/>
        <w:t xml:space="preserve">for mark B – 163 – 180, </w:t>
        <w:br/>
        <w:t xml:space="preserve">for mark C – 146 – 162, </w:t>
        <w:br/>
        <w:t xml:space="preserve">for mark D – 129 – 145, </w:t>
        <w:br/>
        <w:t xml:space="preserve">for mark E – 111 – 128, </w:t>
        <w:br/>
        <w:t xml:space="preserve">               F – all under 110 points</w:t>
        <w:b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attendance (maximum 48 points – 12 x 4) </w:t>
        <w:br/>
        <w:t xml:space="preserve">activity (maximum 24 points – 12 x 2), </w:t>
        <w:br/>
        <w:t xml:space="preserve">semester paper (maximum 50 points) </w:t>
        <w:br/>
        <w:t xml:space="preserve">exam (maximum 80 points) </w:t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About the subject : </w:t>
      </w:r>
    </w:p>
    <w:p>
      <w:pPr>
        <w:pStyle w:val="Normal"/>
        <w:jc w:val="both"/>
        <w:rPr>
          <w:rFonts w:ascii="Arial,Bold;Times New Roman" w:hAnsi="Arial,Bold;Times New Roman" w:cs="Arial,Bold;Times New Roman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pPr>
      <w:r>
        <w:rPr>
          <w:b w:val="false"/>
        </w:rPr>
        <w:tab/>
        <w:t>Introduction into Czech Family Law. History – Presents – Future. Marriage. Registered partnership. Cohabitation.  Filiations. Parental responsibility. Maintenance duty. Adoption. Foster care. Guardianship and Custodianship.   Cases  of the European Court of Human rights – Right to Respect  Private and Family life (art.  8 of the  Convention for the  Protection of Human Rights and Fundamental Freedoms).</w:t>
      </w:r>
    </w:p>
    <w:p>
      <w:pPr>
        <w:pStyle w:val="Normal"/>
        <w:rPr>
          <w:rFonts w:ascii="Arial,Bold;Times New Roman" w:hAnsi="Arial,Bold;Times New Roman" w:cs="Arial,Bold;Times New Roman"/>
          <w:b w:val="false"/>
          <w:b w:val="false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cs="Arial,Bold;Times New Roman" w:ascii="Arial,Bold;Times New Roman" w:hAnsi="Arial,Bold;Times New Roman"/>
          <w:b w:val="false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/>
      </w:pPr>
      <w:r>
        <w:rPr/>
        <w:t>Course syllabus - general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Introduction into Czech Family Law. History – Present – Futur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rriag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egistered partnership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ohabitation.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iliations. Case study: </w:t>
      </w:r>
      <w:r>
        <w:rPr>
          <w:b w:val="false"/>
          <w:i/>
        </w:rPr>
        <w:t xml:space="preserve">Case of Paulík v. the Slovak Republic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arental responsibility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aintenance duty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Adoption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oster care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Case study: </w:t>
      </w:r>
      <w:r>
        <w:rPr>
          <w:b w:val="false"/>
          <w:i/>
        </w:rPr>
        <w:t>Case of Wallova and Wallo v. the Czech Republic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uardianship and Custodianship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w against Domestic Violence in the Czech Republi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iterature in English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M. Hrušáková: </w:t>
      </w:r>
      <w:r>
        <w:rPr>
          <w:b w:val="false"/>
          <w:iCs w:val="false"/>
        </w:rPr>
        <w:t xml:space="preserve">International encyclopaedia of laws. Family and succession law: Czech Republic: Czech Republic: Family and Succession law.  International encyclopaedia of family and succession law. </w:t>
      </w:r>
      <w:r>
        <w:rPr>
          <w:b w:val="false"/>
        </w:rPr>
        <w:t xml:space="preserve"> The Hague : Kluwer Law International, 2002. 210 s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. Hrušáková: Czech Family Law. Brno: Masaryk University, 200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zech republic: Civil Code “Občanský zákoník”. 2007 editon. Praha: Trade Links. 2007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. Králíčková: </w:t>
      </w:r>
      <w:r>
        <w:rPr>
          <w:b w:val="false"/>
          <w:lang w:val="en-GB"/>
        </w:rPr>
        <w:t>Adoption in the Czech  Republic: Reform  in the Light of the Child Welfare Laws. The International Survey of Family Law. 2003 Edition, Jordan Publishing Limited, 2003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 w:val="false"/>
        </w:rPr>
        <w:t xml:space="preserve">Z. Králíčková: Czech Family Law </w:t>
      </w:r>
      <w:r>
        <w:rPr>
          <w:b w:val="false"/>
          <w:lang w:val="cs-CZ"/>
        </w:rPr>
        <w:t xml:space="preserve"> after the Czech republic has acceded to the European Union. </w:t>
      </w:r>
      <w:r>
        <w:rPr>
          <w:lang w:val="cs-CZ"/>
        </w:rPr>
        <w:t xml:space="preserve"> </w:t>
      </w:r>
      <w:r>
        <w:rPr>
          <w:b w:val="false"/>
          <w:lang w:val="cs-CZ"/>
        </w:rPr>
        <w:t>Legal Studies and Practice Journal, 2006, No. IV, s. 362 – 3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Z. Králíčková: Czech family law: the right time for re-codification. The International Survey of Family Law. 2009 Edition. In print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 w:val="false"/>
        </w:rPr>
        <w:t xml:space="preserve">Z. Králíčková: Tention between  legal,  bioplogical and social  parentage in the light of the best interest  of the child. </w:t>
      </w:r>
      <w:r>
        <w:rPr>
          <w:b w:val="false"/>
          <w:lang w:val="cs-CZ"/>
        </w:rPr>
        <w:t>Legal Studies and Practice Journal, 2008 No. III, 275 – 2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Z. Králíčková:</w:t>
      </w:r>
      <w:r>
        <w:rPr>
          <w:b w:val="false"/>
          <w:i/>
        </w:rPr>
        <w:t xml:space="preserve"> </w:t>
      </w:r>
      <w:r>
        <w:rPr>
          <w:b w:val="false"/>
        </w:rPr>
        <w:t xml:space="preserve"> Czech Family Law: the Right Time for Re-Codification.            In: Atkins, B.(ed.):  </w:t>
      </w:r>
      <w:r>
        <w:rPr>
          <w:b w:val="false"/>
          <w:lang w:val="en-GB"/>
        </w:rPr>
        <w:t xml:space="preserve">The International Survey of Family Law. 2009 Edition, Jordan  </w:t>
      </w:r>
      <w:r>
        <w:rPr>
          <w:b w:val="false"/>
        </w:rPr>
        <w:t>Publishing Limited, 2009,  s. 157 – 173.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Z. Králíčková:  Legal Protection of Unmarried and Divorced Mothers in the Czech Republic.   In: Verschraegen, B. (ed.):   Family  Finances. Vídeň: Jan Sramek Verlag, 2009, s. 281 – 2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I. Schwenzer, M. Dimsey: Model Family Code. From a Global Perspective. Antwerpen – Oxford, Intersentia, 2006.</w:t>
      </w:r>
    </w:p>
    <w:p>
      <w:pPr>
        <w:pStyle w:val="TextBody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  <w:t>Cases of the International  Court of Human Rights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Marckx v. Belgium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Case Odièvre v. France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Case of Paulík v. the Slovak Republic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Keegan v. Irland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Fretté v. Franc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 E. B. v. Franc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Kutzner v. Germany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of Wallova and Wallo v. the Czech Republic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yllabus:  Spring term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1. 3.      Zdeňka  Králíčková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 w:val="false"/>
        </w:rPr>
        <w:t>Introduction into Czech Family Law. History – Present – Futu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8. 3.      Martin Kornel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 xml:space="preserve">Cohabitation. 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 xml:space="preserve">Registered partnership. </w:t>
      </w:r>
    </w:p>
    <w:p>
      <w:pPr>
        <w:pStyle w:val="Normal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b w:val="false"/>
          <w:b w:val="false"/>
        </w:rPr>
      </w:pPr>
      <w:r>
        <w:rPr/>
        <w:t>15. 3.    Zdeňka Králíčková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Marria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 xml:space="preserve">22. 3.      Zdeňka Králíčkov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 xml:space="preserve">Filiations. Case study: </w:t>
      </w:r>
      <w:r>
        <w:rPr>
          <w:b w:val="false"/>
          <w:i/>
        </w:rPr>
        <w:t xml:space="preserve">Case of Paulík v. the Slovak Republic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 xml:space="preserve">29. 3.      Anna Hořínová </w:t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08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arental responsibilit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5. 3.         Easter –  No lecture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I.</w:t>
      </w: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/>
        <w:t>12. 4.</w:t>
      </w:r>
      <w:r>
        <w:rPr>
          <w:b w:val="false"/>
        </w:rPr>
        <w:t xml:space="preserve">     </w:t>
      </w:r>
      <w:r>
        <w:rPr/>
        <w:t xml:space="preserve"> Zdeňka Králíčková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Adoption.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II.   </w:t>
      </w:r>
    </w:p>
    <w:p>
      <w:pPr>
        <w:pStyle w:val="Normal"/>
        <w:rPr/>
      </w:pPr>
      <w:r>
        <w:rPr/>
        <w:t xml:space="preserve">19. 4.       Zdeňka Králíčkov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Foster care. </w:t>
      </w:r>
      <w:r>
        <w:rPr/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26. 4.     Martin Korn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aintenance duty.</w:t>
      </w:r>
    </w:p>
    <w:p>
      <w:pPr>
        <w:pStyle w:val="Normal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  <w:t>3. 5.      Radovan Dávid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Case study: </w:t>
      </w:r>
      <w:r>
        <w:rPr>
          <w:b w:val="false"/>
          <w:i/>
        </w:rPr>
        <w:t>Case of Wallova and Wallo v. the Czech Republic.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   </w:t>
      </w:r>
      <w:r>
        <w:rPr>
          <w:b w:val="false"/>
        </w:rPr>
        <w:t>Guardianship and Custodianship.</w:t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10. 5.     Radovan Dávid</w:t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Law against Domestic Viol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  <w:t>17. 5.    Zdeňka Králíčkov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Discussion  on written  essay  and case  study.  The test.    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yellow"/>
        </w:rPr>
        <w:t xml:space="preserve">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XII.          Michaela Janočková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?            Visit to the Office for the International Legal Protection of Children.     </w:t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</w:rPr>
        <w:t xml:space="preserve">Intercountry adoption and Problems of  International Child´ Abductions.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iCs w:val="false"/>
      <w:position w:val="0"/>
      <w:sz w:val="24"/>
      <w:szCs w:val="20"/>
      <w:vertAlign w:val="baselin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8:00Z</dcterms:created>
  <dc:creator>554</dc:creator>
  <dc:description/>
  <cp:keywords/>
  <dc:language>en-US</dc:language>
  <cp:lastModifiedBy>554</cp:lastModifiedBy>
  <cp:lastPrinted>2010-01-19T13:10:00Z</cp:lastPrinted>
  <dcterms:modified xsi:type="dcterms:W3CDTF">2010-02-22T10:48:00Z</dcterms:modified>
  <cp:revision>2</cp:revision>
  <dc:subject/>
  <dc:title>Subject:  CZECH FAMILY LAW</dc:title>
</cp:coreProperties>
</file>