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Seminární úkol č. 8-11 Bak. Evropská studia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ritika právního pozitivismu : pravidla versus principy  (Hart versus Dworkin)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č. 1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ište, pravidla od principů: uveďte, která sdělení považujete za formulaci pravidla a která za formulaci principů a proč: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závěť je neplatná, není-li podepsaná třemi svědky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neberte, co patří jinému…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nejvyšší povolená rychlost na dálnici je sto padesát km za hodinu…“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ždému, co jeho jest…“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ol č. 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ický právní teoretik  H.L. A. Hart dělá rozdíly mezi  příkazy a  pravidly. Pokuste se sami vysvětlit rozdíl mezi těmito formami normativity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 xml:space="preserve">Úkol  č. 3 </w:t>
      </w:r>
    </w:p>
    <w:p>
      <w:pPr>
        <w:pStyle w:val="Normal"/>
        <w:widowControl w:val="false"/>
        <w:autoSpaceDE w:val="false"/>
        <w:rPr/>
      </w:pPr>
      <w:r>
        <w:rPr/>
        <w:t xml:space="preserve">Pro lepší porozumění rozdílů mezi principy a pravidly  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Známý právní teoretik a filosof  R. Dworkin, kritizuje Hartovo pojetí  práva. Kromě právních pravidel zavádí i další standardy, a to  principy. N</w:t>
      </w:r>
      <w:r>
        <w:rPr>
          <w:b/>
          <w:bCs/>
          <w:i/>
        </w:rPr>
        <w:t>a základě uvedené ukázky se pokuste uvést,  jak jste porozuměli rozdílům, které dělá Dworkin</w:t>
      </w:r>
      <w:r>
        <w:rPr>
          <w:b/>
          <w:i/>
        </w:rPr>
        <w:t xml:space="preserve">  mezi  právními pravidly a principy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- "Rozdíl mezi právními principy a právními pravidly tkví v logice věci. Oba soubory standardů  se vztahují ke konkrétním rozhodnutím  o právní povinnosti za určitých konkrétních  okolností, liší se však co do charakteru direktivy, kterou dávají. Pravidla je třeba aplikovat metodou všechno nebo nic. Jsou-li dány  skutečnosti, o nichž  pravidlo hovoří, pak pravidlo buď platí, a v takovém případě je nutno akceptovat odpověď, kterou dává, nebo neplatí a pak rozhodnutí nic nepřináší." ...  "Principy typu  "nikdo nesmí mít prospěch z vlastního protiprávního jednání" se ani nesnaží stanovit podmínky, za nichž je třeba jej aplikovat. Stanoví spíše důvod, který určitým směrem ukazuje, žádné konkrétní rozhodnutí však  nutně nevyvolává.".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- "Tento první rozdíl  mezi pravidly a principy  nutně vede k druhému.  Principy mají jednu dimenzi, kterou pravidla nemají -  dimenzi závažnosti (weight) čili důležitosti. Jakmile se principy kříží ( např. politika ochrany kupců automobilů se kříží s principy smluvní svobody), pak  ten, kdo musí tento konflikt  rozhodnout, musí přihlédnout k relativní závažnosti každého z nich.  Přirozeně nemůže jít o přesné měření a rozsudek, podle něhož je určitý princip nebo politika důležitější než jiný či jiná, bude často diskutabilní.  Nicméně  integrální součástí  pojmu princip  je, že  má tuto dimenzi a že má smysl se ptát, jak důležitý či závažný ten který princip j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avidla tuto dimenzi nemají. Můžeme  hovořit o tom, že  pravidla jsou funkcionálně důležitá nebo nedůležitá (...).  V tomto smyslu může být jedno právní pravidlo  důležitější než druhé, takže odporují-li si dvě pravidla navzájem, jedno v důsledku své větší váhy nahradí druhé." ...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- "Jestliže si dvě pravidla odporují, nemůže jedno z nich platit. Rozhodnutí, které z nich  platí a které je třeba zrušit nebo změnit, se musí učinit s poukazem  na něco, co je nad samotnými těmito pravidly. Právní řád může takové rozpory regulovat jinými pravidly,  která upřednostňují  pravidlo vydané  vyšším orgánem, pravidlo vydané později, pravidlo speciálnější a podobně. Právní řád může také upřednostnit  pravidlo, které se opírá o důležitější principy."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Viz k tomu blíže: Dworkin, R.: Když se práva berou vážně. Praha 2001, str. 45-50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Úkol č. 4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ISU dokumentech naleznete případ „Dominik“.  Vaším úkolem je a) vysvětlit,  která základní práva se zde dostávají do kolize a b) zda souhlasíte s rozhodnutí Ústavního soudu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12:00Z</dcterms:created>
  <dc:creator>Tester</dc:creator>
  <dc:description/>
  <cp:keywords/>
  <dc:language>en-US</dc:language>
  <cp:lastModifiedBy>Tester</cp:lastModifiedBy>
  <dcterms:modified xsi:type="dcterms:W3CDTF">2011-05-01T13:12:00Z</dcterms:modified>
  <cp:revision>2</cp:revision>
  <dc:subject/>
  <dc:title/>
</cp:coreProperties>
</file>