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měrnice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e dne 9. února 197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o zavedení zásady rovného zacházení pro muže a ženy, pokud jde o přístup k zaměstnání, odbornému vzdělávání a postupu v zaměstnání a o pracovní podmínk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76/207/EH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EVROPSKÝCH SPOLEČENSTVÍ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 ohledem na Smlouvu o založení Evropského hospodářského společenství, a zejména na článek 235 této smlouv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 ohledem na návrh Komise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 ohledem na stanovisko Evropského parlamentu [1]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 ohledem na stanovisko Hospodářského a sociálního výboru [2]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vzhledem k tomu, že Rada v usnesení ze dne 21. ledna 1974 o sociálním akčním programu [3] zahrnula mezi priority činnost za účelem dosažení rovnosti mezi muži a ženami, pokud jde o přístup k zaměstnání, odbornému vzdělávání a postupu v zaměstnání a pokud jde o pracovní podmínky včetně odměňování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vzhledem k tomu, že pokud jde o odměňování, přijala Rada dne 10. února 1975 směrnici 75/117/EHS o sbližování právních předpisů členských států týkajících se uplatňování zásady stejné odměny za práci pro muže a ženy [4]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vzhledem k tomu, že činnost Společenství za účelem dosažení zásady rovného zacházení pro muže a ženy, pokud jde o přístup k zaměstnání, odbornému vzdělávání a postupu v zaměstnání a pokud jde o další pracovní podmínky, se také zdá být nezbytná; že rovné zacházení pro pracující muže a ženy představuje jeden z cílů Společenství, zejména pokud jde o podporu vyrovnání v rozvoji životních a pracovních podmínek pracovníků; že Smlouva k tomuto účelu nestanoví nezbytné pravomoc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vzhledem k tomu, že vymezení a postupné zavedení zásady rovného zacházení v otázkách sociálního zabezpečení by mělo být zajištěno dalšími nástroj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PŘIJALA TUTO SMĚRNIC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ánek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Účelem této směrnice je zavést v členských zemích zásadu rovného zacházení pro muže a ženy, pokud jde o přístup k zaměstnání včetně postupu v zaměstnání a k odbornému vzdělávání a pokud jde o pracovní podmínky, a za podmínek uvedených v odstavci 2, o sociálním zabezpečení. Tato zásada je dále uváděna jako "zásada rovného zacházení.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K zajištění postupného zavedení zásady rovného zacházení v oblasti sociálního zabezpečení přijme Rada na návrh Komise předpisy vymezující zejména její obsah, rozsah a prováděcí pravid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ánek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Zásadou rovného zacházení ve smyslu následujících ustanovení se rozumí vyloučení jakékoli diskriminace na základě pohlaví buď přímo, nebo nepřímo s ohledem zejména na manželský nebo rodinný sta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Touto směrnicí není dotčeno právo členských států vyloučit z oblasti její působnosti ty pracovní činnosti, a popřípadě i vzdělávání k nim vedoucí, u nichž z důvodů jejich povahy nebo podmínek jejich výkonu představuje pohlaví pracovníka určující prv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 Touto směrnicí nejsou dotčena ustanovení týkající se ochrany žen, zejména pokud jde o těhotenství a mateřstv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4. Touto směrnicí nejsou dotčena opatření na podporu rovných příležitostí pro muže i ženy, zejména odstraňování stávajících nerovností ovlivňujících příležitosti žen v oblastech uvedených v čl. 1 odst.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ánek 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Uplatňování zásady rovného zacházení znamená vyloučení jakékoli diskriminace na základě pohlaví v podmínkách přístupu, včetně kritérií výběru, ke všem zaměstnáním nebo pracovním místům, nezávisle na oboru nebo odvětví činnosti, a ke všem stupňům hierarchie pracovních funkc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K tomuto účelu přijmou členské státy nezbytná opatření k zajištění toho, ab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byly zrušeny všechny právní a správní předpisy, které odporují zásadě rovného zacházení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byla nebo mohla být prohlášena za neplatná od samého počátku nebo aby byla změněna všechna ustanovení kolektivních smluv, individuálních pracovních smluv, vnitřních řádů podniků a statutů svobodných povolání, která odporují zásadě rovného zacházení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byly přezkoumány právní a správní předpisy odporující zásadě rovného zacházení, které byly původně určeny k ochraně, ale již nejsou opodstatněné; a pokud podobná ustanovení obsahují kolektivní smlouvy, aby byli sociální partneři požádáni o žádoucí přezkoumá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ánek 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Uplatňování zásady rovného zacházení, pokud jde o přístup ke všem druhům a ke všem úrovním odborného poradenství pro volbu povolání, odborného vzdělávání, dalšího odborného vzdělávání a rekvalifikace, znamená, že členské státy přijmou nezbytná opatření k zajištění toho, ab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byly zrušeny všechny právní a správní předpisy, které odporují zásadě rovného zacházení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byla nebo mohla být prohlášena za neplatná nebo mohla být změněna všechna ustanovení kolektivních smluv, individuálních pracovních smluv, vnitřních předpisů podniků a předpisů upravujících postavení svobodných povolání, která odporují zásadě rovného zacházení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aniž je dotčena samospráva přiznaná v některých členských státech určitým soukromým vzdělávacím zařízením, byly odborné poradenství, odborné vzdělávání, další odborné vzdělávání a rekvalifikace přístupny na základě stejných kritérií a na stejných úrovních bez jakékoli diskriminace na základě pohlav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ánek 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Uplatňování zásady rovného zacházení, pokud jde o pracovní podmínky, včetně podmínek upravujících propouštění, znamená, že mužům i ženám jsou zaručeny stejné podmínky bez diskriminace na základě pohlav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K tomuto účelu přijmou členské státy nezbytná opatření k zajištění toho, ab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byly zrušeny všechny právní a správní předpisy, které odporují zásadě rovného zacházení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) byla nebo mohla být prohlášena za neplatná nebo mohla být změněna všechna ustanovení kolektivních smluv, individuálních pracovních smluv, vnitřních předpisů podniků a předpisů upravujících postavení svobodných povolání, která odporují zásadě rovného zacházení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c) byly přezkoumány právní a správní předpisy odporující zásadě rovného zacházení, které byly původně určeny k ochraně, ale již nejsou opodstatněné; a pokud podobná ustanovení obsahují kolektivní smlouvy, aby byli sociální partneři požádáni o žádoucí přezkoumá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ánek 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enské státy zavedou do svého právního řádu nezbytná opatření, aby umožnily každé osobě, která se cítí poškozena nedodržením zásady rovného zacházení ve smyslu článků 3, 4 a 5, domáhat se nápravy soudní cestou případně poté, co se obrátila na jiné příslušné orgá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ánek 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enské státy přijmou veškerá nezbytná opatření na ochranu pracovníků před propouštěním, které je reakcí zaměstnavatele na stížnost podanou na úrovni podniku nebo soudní žalobu usilující o dodržování zásady rovného zacház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ánek 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enské státy zajistí, aby předpisy přijaté k provedení této směrnice a odpovídající předpisy, které jsou již platné, byly oznámeny zaměstnancům všemi odpovídajícími prostředky, například oznámením na jejich pracoviš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ánek 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Členské státy uvedou v účinnost právní a správní předpisy nezbytné pro dosažení souladu s touto směrnicí nejpozději do třiceti měsíců po jejím oznámení a neprodleně o nich uvědomí Komis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však pokud jde o čl. 3 odst. 2 písm. c) první část a čl. 5 odst. 2 písm. c) první část, provedou členské státy první hodnocení, a je-li to nezbytné, první přezkoumání právních a správních předpisů v nich uvedených do čtyř let po oznámení této směrni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Členské státy pravidelně přezkoumávají pracovní činnosti uvedené v čl. 2 odst. 2, aby z hlediska společenského vývoje rozhodly, zda je opodstatněné zachovávat dotyčné výjimky. O výsledcích přezkoumání uvědomí Komis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 Členské státy rovněž sdělí Komisi znění právních a správních předpisů, které přijmou v oblasti působnosti této směrni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ánek 1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enské státy sdělí Komisi do dvou let po uplynutí lhůty 30 měsíců stanovené v čl. 9 odst. 1 prvním pododstavci veškeré informace nezbytné k tomu, aby Komise vypracovala pro Radu zprávu o uplatňování této směrni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ánek 1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Tato směrnice je určena členským států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V Bruselu dne 9. února 197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Za Ra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předs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. Thor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[1] Úř. věst. C 111, 20.5.1975, s. 1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[2] Úř. věst. C 286, 15.12.1975, s. 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[3] Úř. věst. C 13, 12.2.1974, s.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[4] Úř. věst. C 45, 19.2.1975, s. 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-----------------------------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03:00Z</dcterms:created>
  <dc:creator>Jan Filip</dc:creator>
  <dc:description/>
  <dc:language>en-US</dc:language>
  <cp:lastModifiedBy>Jan Filip</cp:lastModifiedBy>
  <dcterms:modified xsi:type="dcterms:W3CDTF">2007-02-18T16:35:00Z</dcterms:modified>
  <cp:revision>3</cp:revision>
  <dc:subject/>
  <dc:title>Směrnice Rady</dc:title>
</cp:coreProperties>
</file>