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  Trestný čin, provinění a jejich skutková podstat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ní právo hmotné a trestní právo procesní jako odvětví vnitrostátního práva, jejich základní zásady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íprava a pokus trestného činu. Trestná součinnost, organizovaný zločin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estní právo mezinárodní (hmotné a procesní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běh a zpětnost (recidiva) trestných čin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loučení trestnosti čin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Evropské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y, ochranná opatření a opatření, pojem, společné a odlišné znaky. Alternativní trest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6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zásady ukládání trest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ní styk s cizino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7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Druhy trestů a ochranných opatř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Modelové trestní zákonodárství v evropském prostředí: Corpus Juris 2000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8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Zánik trestnosti čin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da Evropy a její význam v oblasti ochrany lidských práv a základních svobod v trestním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9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 část trestního práva hmotného:systematika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jednotky justiční a policejní spolupráce ve věcech trestní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0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b/>
        </w:rPr>
        <w:t xml:space="preserve">-     </w:t>
      </w:r>
      <w:r>
        <w:rPr/>
        <w:t xml:space="preserve">Orgány činné v trestním řízení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Evropské společenství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1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Osoba, proti níž se vede trestní řízení: podezřelý, obviněný, obžalovaný, odsouzený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Vztah pramenů trestního práva hmotného a trestního práva procesního k pramenům mezinárodního práva a evropského práv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 Dokazování v trestním říz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 Evropská unie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3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 xml:space="preserve">- Rozhodnutí v trestním řízení: pojem, druhy rozhodnutí, právní moc a vykonatelnost rozhodnutí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 xml:space="preserve">-   Prameny evropského práva (komunitárního a unijního), Lisabonská smlouva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část trestního práva procesního (trestního řádu): stadia a fáze trestního 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isabonská smlouva a její trestněprávní rozměr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část trestního zákona a v ní vyjádřený proces evropeizace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Vydávání a předávání v rámci mezinárodní a evropské spolupráce ve věcech trestní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2178</dc:creator>
  <dc:description/>
  <cp:keywords/>
  <dc:language>en-US</dc:language>
  <cp:lastModifiedBy>Uzivatel</cp:lastModifiedBy>
  <cp:lastPrinted>2011-05-06T10:55:00Z</cp:lastPrinted>
  <dcterms:modified xsi:type="dcterms:W3CDTF">2011-05-06T08:59:00Z</dcterms:modified>
  <cp:revision>4</cp:revision>
  <dc:subject/>
  <dc:title>Evropská správní a kulturní studia</dc:title>
</cp:coreProperties>
</file>