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010/201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</w:t>
        <w:tab/>
      </w:r>
      <w:r>
        <w:rPr>
          <w:b/>
          <w:i/>
          <w:sz w:val="24"/>
        </w:rPr>
        <w:t>23.2.2011 – prof. V. Kratochv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institut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2.3.2011 – Prof. V. Kratochví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  <w:tab/>
        <w:tab/>
        <w:t>9.3.2011 – Prof. J. Fen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  <w:tab/>
        <w:tab/>
        <w:t>16.3.2011 - Prof. J. Fen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řádného, spravedlivého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 přiměřenosti (zdrženliv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rychlosti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zajištění práva na obhajob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Zásada presumpce nevi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zjištění skutkového stavu bez důvodných pochyb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veřejnosti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V.  </w:t>
        <w:tab/>
        <w:tab/>
        <w:tab/>
        <w:tab/>
        <w:tab/>
        <w:t>23.3.2011 - doc. J. Kuch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  <w:tab/>
        <w:tab/>
        <w:t xml:space="preserve">   30.3.2011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  <w:tab/>
        <w:tab/>
        <w:tab/>
        <w:t>6.4.2011 – doc. V. Kalvodová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  <w:tab/>
        <w:tab/>
        <w:t>13.4.2011 -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škozený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  <w:tab/>
        <w:tab/>
        <w:t>20.4.2011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  <w:tab/>
        <w:tab/>
        <w:t>27.4.2011 – Prof. V. Kratochví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  <w:tab/>
        <w:tab/>
        <w:t>4.5.2011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 trestní právo (Maastrichtská smlouva, Amsterdamská smlouva, Lisabonská smlouva, programy z Tampere, Haagu a Stockholmu  a  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  <w:tab/>
        <w:tab/>
        <w:t>11.5.2011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  <w:tab/>
        <w:tab/>
        <w:t>18.5.2011 – Prof. J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 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 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26. 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2:00Z</dcterms:created>
  <dc:creator>PrF</dc:creator>
  <dc:description/>
  <cp:keywords/>
  <dc:language>en-US</dc:language>
  <cp:lastModifiedBy>5338</cp:lastModifiedBy>
  <cp:lastPrinted>2009-01-20T10:38:00Z</cp:lastPrinted>
  <dcterms:modified xsi:type="dcterms:W3CDTF">2011-01-26T12:13:00Z</dcterms:modified>
  <cp:revision>5</cp:revision>
  <dc:subject/>
  <dc:title>PROGRAM PŘEDNÁŠEK</dc:title>
</cp:coreProperties>
</file>