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Heading1"/>
        <w:ind w:hanging="0"/>
        <w:jc w:val="center"/>
        <w:rPr/>
      </w:pPr>
      <w:r>
        <w:rPr/>
        <w:t>Posudek oponenta bakalářské práce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Studen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vana Klouparová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 xml:space="preserve">Obo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ávo sociálního zabezpečení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Název prác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soby samostatně výdělečně činné v nemocenském pojištění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Vedoucí bakalářské prác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c. JUDr. |Zdeňka Gregorová, CSc.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Oponent bakalářské prác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oc. JUDr. Milan Galvas,CSc.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Rok odevzdání prác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10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/>
      </w:pPr>
      <w:r>
        <w:rPr>
          <w:b/>
        </w:rPr>
        <w:t>Náročnost tématu práce</w:t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odnotí se především originalita zvoleného tématu, složitost řešené problematiky, náročnost na teoretické i praktické informační zdroje, a dále přínos pro dané právní odvětví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Splnění cílů práce</w:t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odnotí se splnění zadání bakalářské práce na základě zadaných a  definovaných cílů práce, které by měly být součástí úvodu práce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/>
      </w:pPr>
      <w:r>
        <w:rPr>
          <w:b/>
        </w:rPr>
        <w:t>Teoretická a obsahová část práce</w:t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odnotí se především skutečnost, zda student prokázal znalosti a orientaci v dané problematice, jakož i schopnost tvůrčím a vhodným způsobem zvládnutou materii prezentovat do podoby uceleného odborného textu. Při hodnocení se bere v  úvahu taktéž náročnost získávání informací a případný navázaný kontakt s praxí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/>
      </w:pPr>
      <w:r>
        <w:rPr>
          <w:b/>
        </w:rPr>
        <w:t>Formální úroveň práce</w:t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Hodnotí se celková úroveň vyjadřování, úprava práce, přehlednost jejího členění, množství gramatických chyb a jazykových nesprávností,  a dále taktéž splnění formálních požadavků kladených na bakalářské práce Směrnicí děkana č. 1/2006 o úpravě rukopisů písemných prací a o citaci dokumentů užívaných v pracích podávaných na Právnické fakultě MU. Součástí hodnocení je  vyjádření se ke schopnosti studenta vyhledat stávající odborné literární zázemí a práce s ním (zde se hodnotí taktéž úroveň citací)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Návrh klasifikace bakalářské práce</w:t>
      </w:r>
    </w:p>
    <w:p>
      <w:pPr>
        <w:pStyle w:val="Normal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pone</w:t>
      </w:r>
      <w:r>
        <w:rPr/>
        <w:t>nt bakalářské práce navrhne její ohodnocení, které odpovídá určené kvalifikační stupnici.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65"/>
        <w:gridCol w:w="1264"/>
      </w:tblGrid>
      <w:tr>
        <w:trPr>
          <w:trHeight w:val="17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peň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značení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dnota</w:t>
            </w:r>
          </w:p>
        </w:tc>
      </w:tr>
      <w:tr>
        <w:trPr>
          <w:trHeight w:val="18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ýborn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7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mi dobř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8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ře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7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pokojivě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187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hovujíc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72" w:hRule="atLeast"/>
        </w:trPr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vyhovující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í pro rozpravu</w:t>
      </w:r>
    </w:p>
    <w:p>
      <w:pPr>
        <w:pStyle w:val="Normal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Oponent bakalářské práce navrhne okruh možných diskusních otázek pro ústní rozpravu, a to tak, aby byly otázky  jasně formulovány a v posudku přehledně uvedeny.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 xml:space="preserve">V Brně dn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</w:t>
      </w:r>
      <w:r>
        <w:rPr/>
        <w:t>oponent bakalářsk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284" w:top="1304" w:footer="397" w:bottom="153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2850</wp:posOffset>
          </wp:positionH>
          <wp:positionV relativeFrom="paragraph">
            <wp:posOffset>-467995</wp:posOffset>
          </wp:positionV>
          <wp:extent cx="7562850" cy="8286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98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ind w:hanging="0"/>
      <w:outlineLvl w:val="0"/>
    </w:pPr>
    <w:rPr>
      <w:rFonts w:cs="Arial"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cs="Arial"/>
      <w:b/>
      <w:bCs/>
      <w:cap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character" w:styleId="Podpisfunkce">
    <w:name w:val="Podpis - funkce"/>
    <w:basedOn w:val="Standardnpsmoodstavce"/>
    <w:qFormat/>
    <w:rPr>
      <w:i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Osloven">
    <w:name w:val="Oslovení"/>
    <w:basedOn w:val="Normal"/>
    <w:next w:val="Normal"/>
    <w:qFormat/>
    <w:pPr>
      <w:spacing w:before="0" w:after="560"/>
      <w:ind w:hanging="0"/>
    </w:pPr>
    <w:rPr/>
  </w:style>
  <w:style w:type="paragraph" w:styleId="Datum">
    <w:name w:val="Datum"/>
    <w:basedOn w:val="Normal"/>
    <w:next w:val="Normal"/>
    <w:qFormat/>
    <w:pPr>
      <w:spacing w:before="0" w:after="0"/>
      <w:ind w:left="6804" w:hanging="0"/>
    </w:pPr>
    <w:rPr/>
  </w:style>
  <w:style w:type="paragraph" w:styleId="Pozdrav">
    <w:name w:val="Pozdrav"/>
    <w:basedOn w:val="Normal"/>
    <w:next w:val="Signature"/>
    <w:qFormat/>
    <w:pPr>
      <w:keepNext w:val="true"/>
      <w:keepLines/>
      <w:spacing w:before="560" w:after="0"/>
    </w:pPr>
    <w:rPr/>
  </w:style>
  <w:style w:type="paragraph" w:styleId="Signature">
    <w:name w:val="Signature"/>
    <w:basedOn w:val="Normal"/>
    <w:pPr>
      <w:keepNext w:val="true"/>
      <w:keepLines/>
      <w:ind w:left="510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Normlnbezodsazen">
    <w:name w:val="Normální bez odsazení"/>
    <w:basedOn w:val="Normal"/>
    <w:qFormat/>
    <w:pPr>
      <w:ind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120" w:after="0"/>
    </w:pPr>
    <w:rPr/>
  </w:style>
  <w:style w:type="paragraph" w:styleId="Textkomente">
    <w:name w:val="Text komentáře"/>
    <w:basedOn w:val="Normal"/>
    <w:qFormat/>
    <w:pPr>
      <w:spacing w:before="120" w:after="0"/>
      <w:ind w:hanging="0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 hlapa CZ cern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6:00:00Z</dcterms:created>
  <dc:creator>Petr Jarušek</dc:creator>
  <dc:description/>
  <cp:keywords/>
  <dc:language>en-US</dc:language>
  <cp:lastModifiedBy>Milan</cp:lastModifiedBy>
  <cp:lastPrinted>2006-01-18T16:17:00Z</cp:lastPrinted>
  <dcterms:modified xsi:type="dcterms:W3CDTF">2010-05-16T06:57:00Z</dcterms:modified>
  <cp:revision>4</cp:revision>
  <dc:subject/>
  <dc:title>Šablona dokumentu</dc:title>
</cp:coreProperties>
</file>