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Heading1"/>
        <w:ind w:hanging="0"/>
        <w:jc w:val="center"/>
        <w:rPr/>
      </w:pPr>
      <w:r>
        <w:rPr/>
        <w:t>Posudek oponenta bakalářské prác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tuden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cie Petrová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Ob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ávo sociálního zabezpečení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Název prá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vinnosti zaměstnanců vyplývajících z pracovněprávního vztahu a kontrola jejich dodržování zaměstnavatelem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Vedoucí bakalářské prá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Dr. Jaroslav Stránský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Oponent bakalářské prá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c. JUDr. Milan Galvas,CSc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Rok odevzdání prác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Náročnost tématu práce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Téma práce je možné uchopit v podstatě dvojím způsobem: buď jako prostý (a vždy neúplný) výčet povinností nebo jako analýzu dispoziční pravomoci zaměstnavatele, ve vztahu k ochranné funkci. Autorka zvolilaorvý přístup a popisuje jednotlivé skupiny povinností, jak vyplýávají ze zákoníku práce.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Splnění cílů práce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íle práce, jak jsou vymezeny v úvodu práce, byly naplněny. Práce popisuje povinnosti zaměstnanců a kontrolu jejich dodržování ze strany zaměstnavatelů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Teoretická a obsahová část práce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tudentka prokázala znalosti a orientaci v dané problematice, jakož i schopnost tvůrčím a vhodným způsobem zvládnutou materii prezentovat do podoby uceleného odborného textu. Vycházela přitom z běžně dostupné literatury komentářového charakteru.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Formální úroveň práce</w:t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Celkově je možné hodnotit práci jako průměrnou. Po formální stránce je psána bez překlepů a pravopisných chyb. Splňuje požadavky  dané Směrnicí děkana č. 1/2006 o úpravě rukopisů písemných prací a o citaci dokumentů užívaných v pracích podávaných na Právnické fakultě MU.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Návrh klasifikace bakalářské práce</w:t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one</w:t>
      </w:r>
      <w:r>
        <w:rPr/>
        <w:t xml:space="preserve">nt bakalářské práce navrhne její ohodnocení stupněm "D" - uspokojivě.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65"/>
        <w:gridCol w:w="1264"/>
      </w:tblGrid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pe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čen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ta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born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dobř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ř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okojiv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vujíc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yhovujíc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í pro rozpravu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 rámci obhajoby navrhuji věnovat pozornost otázce nakolik je možné dispoziční pravomoc zaměstnavatele rozšířit smlouvou (individuální či kolektivní)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V Brně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. dubna 2011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  <w:r>
        <w:rPr/>
        <w:t>oponent bakalářs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304" w:footer="397" w:bottom="153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5:00Z</dcterms:created>
  <dc:creator>Petr Jarušek</dc:creator>
  <dc:description/>
  <cp:keywords/>
  <dc:language>en-US</dc:language>
  <cp:lastModifiedBy>Milan</cp:lastModifiedBy>
  <cp:lastPrinted>2006-01-18T16:17:00Z</cp:lastPrinted>
  <dcterms:modified xsi:type="dcterms:W3CDTF">2011-04-19T12:28:00Z</dcterms:modified>
  <cp:revision>4</cp:revision>
  <dc:subject/>
  <dc:title>Šablona dokumentu</dc:title>
</cp:coreProperties>
</file>