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Heading1"/>
        <w:ind w:hanging="0"/>
        <w:jc w:val="center"/>
        <w:rPr/>
      </w:pPr>
      <w:r>
        <w:rPr/>
        <w:t>Posudek vedoucího bakalářské prác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Student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tina Opicov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 xml:space="preserve">Ob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ávo sociálního zabezpečení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Název prá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ormy skončení pracovního poměru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Vedoucí bakalářské prá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c. JUDr. Milan Galvas, CSc.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Rok odevzdání prác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1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ritéria hodnocen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  <w:gridCol w:w="640"/>
        <w:gridCol w:w="640"/>
        <w:gridCol w:w="640"/>
        <w:gridCol w:w="640"/>
        <w:gridCol w:w="640"/>
        <w:gridCol w:w="640"/>
        <w:gridCol w:w="1640"/>
      </w:tblGrid>
      <w:tr>
        <w:trPr>
          <w:trHeight w:val="615" w:hRule="atLeast"/>
        </w:trPr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téria hodnocení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hodnoceno</w:t>
            </w:r>
          </w:p>
        </w:tc>
      </w:tr>
      <w:tr>
        <w:trPr>
          <w:trHeight w:val="360" w:hRule="atLeast"/>
        </w:trPr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čnost tématu prác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540480793"/>
            <w:bookmarkStart w:id="1" w:name="__Fieldmark__5_254048079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540480793"/>
            <w:bookmarkStart w:id="3" w:name="__Fieldmark__6_254048079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2540480793"/>
            <w:bookmarkStart w:id="5" w:name="__Fieldmark__7_254048079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2540480793"/>
            <w:bookmarkStart w:id="7" w:name="__Fieldmark__8_254048079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2540480793"/>
            <w:bookmarkStart w:id="9" w:name="__Fieldmark__9_254048079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2540480793"/>
            <w:bookmarkStart w:id="11" w:name="__Fieldmark__10_254048079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2540480793"/>
            <w:bookmarkStart w:id="13" w:name="__Fieldmark__11_254048079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nění cílů a zadání prác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2540480793"/>
            <w:bookmarkStart w:id="15" w:name="__Fieldmark__12_254048079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2540480793"/>
            <w:bookmarkStart w:id="17" w:name="__Fieldmark__13_254048079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2540480793"/>
            <w:bookmarkStart w:id="19" w:name="__Fieldmark__14_254048079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2540480793"/>
            <w:bookmarkStart w:id="21" w:name="__Fieldmark__15_254048079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2540480793"/>
            <w:bookmarkStart w:id="23" w:name="__Fieldmark__16_254048079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2540480793"/>
            <w:bookmarkStart w:id="25" w:name="__Fieldmark__17_254048079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_2540480793"/>
            <w:bookmarkStart w:id="27" w:name="__Fieldmark__18_2540480793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odnost využitých meto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_2540480793"/>
            <w:bookmarkStart w:id="29" w:name="__Fieldmark__19_254048079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2540480793"/>
            <w:bookmarkStart w:id="31" w:name="__Fieldmark__20_254048079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1_2540480793"/>
            <w:bookmarkStart w:id="33" w:name="__Fieldmark__21_254048079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2_2540480793"/>
            <w:bookmarkStart w:id="35" w:name="__Fieldmark__22_254048079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3_2540480793"/>
            <w:bookmarkStart w:id="37" w:name="__Fieldmark__23_254048079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4_2540480793"/>
            <w:bookmarkStart w:id="39" w:name="__Fieldmark__24_254048079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5_2540480793"/>
            <w:bookmarkStart w:id="41" w:name="__Fieldmark__25_2540480793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ná úroveň prác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6_2540480793"/>
            <w:bookmarkStart w:id="43" w:name="__Fieldmark__26_254048079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7_2540480793"/>
            <w:bookmarkStart w:id="45" w:name="__Fieldmark__27_254048079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8_2540480793"/>
            <w:bookmarkStart w:id="47" w:name="__Fieldmark__28_254048079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9_2540480793"/>
            <w:bookmarkStart w:id="49" w:name="__Fieldmark__29_2540480793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0_2540480793"/>
            <w:bookmarkStart w:id="51" w:name="__Fieldmark__30_254048079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1_2540480793"/>
            <w:bookmarkStart w:id="53" w:name="__Fieldmark__31_2540480793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2_2540480793"/>
            <w:bookmarkStart w:id="55" w:name="__Fieldmark__32_2540480793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ázaný kontakt s prax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3_2540480793"/>
            <w:bookmarkStart w:id="57" w:name="__Fieldmark__33_2540480793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4_2540480793"/>
            <w:bookmarkStart w:id="59" w:name="__Fieldmark__34_2540480793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5_2540480793"/>
            <w:bookmarkStart w:id="61" w:name="__Fieldmark__35_2540480793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6_2540480793"/>
            <w:bookmarkStart w:id="63" w:name="__Fieldmark__36_2540480793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7_2540480793"/>
            <w:bookmarkStart w:id="65" w:name="__Fieldmark__37_2540480793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8_2540480793"/>
            <w:bookmarkStart w:id="67" w:name="__Fieldmark__38_254048079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9_2540480793"/>
            <w:bookmarkStart w:id="69" w:name="__Fieldmark__39_2540480793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zyková a terminologická úroveň prác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0_2540480793"/>
            <w:bookmarkStart w:id="71" w:name="__Fieldmark__40_2540480793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1_2540480793"/>
            <w:bookmarkStart w:id="73" w:name="__Fieldmark__41_2540480793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2_2540480793"/>
            <w:bookmarkStart w:id="75" w:name="__Fieldmark__42_2540480793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3_2540480793"/>
            <w:bookmarkStart w:id="77" w:name="__Fieldmark__43_2540480793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4_2540480793"/>
            <w:bookmarkStart w:id="79" w:name="__Fieldmark__44_2540480793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5_2540480793"/>
            <w:bookmarkStart w:id="81" w:name="__Fieldmark__45_2540480793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6_2540480793"/>
            <w:bookmarkStart w:id="83" w:name="__Fieldmark__46_2540480793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ká stavba odborného textu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7_2540480793"/>
            <w:bookmarkStart w:id="85" w:name="__Fieldmark__47_2540480793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8_2540480793"/>
            <w:bookmarkStart w:id="87" w:name="__Fieldmark__48_2540480793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9_2540480793"/>
            <w:bookmarkStart w:id="89" w:name="__Fieldmark__49_2540480793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0_2540480793"/>
            <w:bookmarkStart w:id="91" w:name="__Fieldmark__50_2540480793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1_2540480793"/>
            <w:bookmarkStart w:id="93" w:name="__Fieldmark__51_2540480793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2_2540480793"/>
            <w:bookmarkStart w:id="95" w:name="__Fieldmark__52_2540480793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3_2540480793"/>
            <w:bookmarkStart w:id="97" w:name="__Fieldmark__53_2540480793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citac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4_2540480793"/>
            <w:bookmarkStart w:id="99" w:name="__Fieldmark__54_2540480793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5_2540480793"/>
            <w:bookmarkStart w:id="101" w:name="__Fieldmark__55_2540480793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6_2540480793"/>
            <w:bookmarkStart w:id="103" w:name="__Fieldmark__56_2540480793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7_2540480793"/>
            <w:bookmarkStart w:id="105" w:name="__Fieldmark__57_2540480793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8_2540480793"/>
            <w:bookmarkStart w:id="107" w:name="__Fieldmark__58_2540480793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9_2540480793"/>
            <w:bookmarkStart w:id="109" w:name="__Fieldmark__59_2540480793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60_2540480793"/>
            <w:bookmarkStart w:id="111" w:name="__Fieldmark__60_2540480793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odborného literárního zázem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1_2540480793"/>
            <w:bookmarkStart w:id="113" w:name="__Fieldmark__61_2540480793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2_2540480793"/>
            <w:bookmarkStart w:id="115" w:name="__Fieldmark__62_2540480793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3_2540480793"/>
            <w:bookmarkStart w:id="117" w:name="__Fieldmark__63_2540480793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4_2540480793"/>
            <w:bookmarkStart w:id="119" w:name="__Fieldmark__64_2540480793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5_2540480793"/>
            <w:bookmarkStart w:id="121" w:name="__Fieldmark__65_2540480793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6_2540480793"/>
            <w:bookmarkStart w:id="123" w:name="__Fieldmark__66_2540480793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7_2540480793"/>
            <w:bookmarkStart w:id="125" w:name="__Fieldmark__67_2540480793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3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pnost studenta formulovat vlastní závěry a stanovisk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8_2540480793"/>
            <w:bookmarkStart w:id="127" w:name="__Fieldmark__68_2540480793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9_2540480793"/>
            <w:bookmarkStart w:id="129" w:name="__Fieldmark__69_2540480793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70_2540480793"/>
            <w:bookmarkStart w:id="131" w:name="__Fieldmark__70_2540480793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71_2540480793"/>
            <w:bookmarkStart w:id="133" w:name="__Fieldmark__71_2540480793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72_2540480793"/>
            <w:bookmarkStart w:id="135" w:name="__Fieldmark__72_2540480793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3_2540480793"/>
            <w:bookmarkStart w:id="137" w:name="__Fieldmark__73_2540480793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4_2540480793"/>
            <w:bookmarkStart w:id="139" w:name="__Fieldmark__74_2540480793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702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spacing w:before="120" w:after="0"/>
        <w:rPr/>
      </w:pPr>
      <w:r>
        <w:rPr/>
        <w:t>Práce byla řádně konzultována</w:t>
        <w:tab/>
        <w:t xml:space="preserve">ANO </w:t>
      </w:r>
      <w:r>
        <w:fldChar w:fldCharType="begin">
          <w:ffData>
            <w:name w:val="Zaškrtávací3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5_2540480793"/>
      <w:bookmarkStart w:id="141" w:name="__Fieldmark__75_2540480793"/>
      <w:bookmarkEnd w:id="141"/>
      <w:r>
        <w:rPr/>
      </w:r>
      <w:r>
        <w:rPr/>
        <w:fldChar w:fldCharType="end"/>
      </w:r>
      <w:r>
        <w:rPr/>
        <w:t xml:space="preserve"> </w:t>
        <w:tab/>
        <w:t xml:space="preserve">NE </w:t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6_2540480793"/>
      <w:bookmarkStart w:id="143" w:name="__Fieldmark__76_2540480793"/>
      <w:bookmarkEnd w:id="14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spacing w:before="120" w:after="0"/>
        <w:rPr/>
      </w:pPr>
      <w:r>
        <w:rPr/>
        <w:t>Splnění formálních požadavků práce</w:t>
      </w:r>
      <w:r>
        <w:rPr>
          <w:rStyle w:val="FootnoteCharacters"/>
          <w:rStyle w:val="FootnoteAnchor"/>
        </w:rPr>
        <w:footnoteReference w:id="2"/>
      </w:r>
      <w:r>
        <w:rPr/>
        <w:tab/>
        <w:t xml:space="preserve">ANO </w:t>
      </w:r>
      <w:r>
        <w:fldChar w:fldCharType="begin">
          <w:ffData>
            <w:name w:val="Zaškrtávací3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7_2540480793"/>
      <w:bookmarkStart w:id="145" w:name="__Fieldmark__77_2540480793"/>
      <w:bookmarkEnd w:id="145"/>
      <w:r>
        <w:rPr/>
      </w:r>
      <w:r>
        <w:rPr/>
        <w:fldChar w:fldCharType="end"/>
      </w:r>
      <w:r>
        <w:rPr/>
        <w:t xml:space="preserve">  </w:t>
        <w:tab/>
        <w:t xml:space="preserve">NE </w:t>
      </w:r>
      <w:r>
        <w:fldChar w:fldCharType="begin">
          <w:ffData>
            <w:name w:val="Zaškrtávací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8_2540480793"/>
      <w:bookmarkStart w:id="147" w:name="__Fieldmark__78_2540480793"/>
      <w:bookmarkEnd w:id="147"/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>Připomínky k práci:</w:t>
      </w:r>
    </w:p>
    <w:p>
      <w:pPr>
        <w:pStyle w:val="Normal"/>
        <w:spacing w:before="120" w:after="0"/>
        <w:jc w:val="both"/>
        <w:rPr>
          <w:i/>
          <w:i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chrana autorských práv</w:t>
      </w:r>
    </w:p>
    <w:p>
      <w:pPr>
        <w:pStyle w:val="Normal"/>
        <w:spacing w:before="120" w:after="0"/>
        <w:jc w:val="both"/>
        <w:rPr/>
      </w:pPr>
      <w:r>
        <w:rPr/>
        <w:t xml:space="preserve">V souladu s ustanovením čl. 18 Směrnice děkana č. 7/2008 o studiu v magisterském a bakalářském studijním programu byla provedena kontrola předložené bakalářské práce prostřednictvím aplikace IS MUNI, z níž vyplývá, že nejvyšší procento shody s jinou prací j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.   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spacing w:before="120" w:after="0"/>
        <w:rPr/>
      </w:pPr>
      <w:r>
        <w:rPr/>
        <w:t>Práci lze považovat za plagiát</w:t>
        <w:tab/>
        <w:t xml:space="preserve">ANO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81_2540480793"/>
      <w:bookmarkStart w:id="149" w:name="__Fieldmark__81_2540480793"/>
      <w:bookmarkEnd w:id="149"/>
      <w:r>
        <w:rPr/>
      </w:r>
      <w:r>
        <w:rPr/>
        <w:fldChar w:fldCharType="end"/>
      </w:r>
      <w:r>
        <w:rPr/>
        <w:t xml:space="preserve"> </w:t>
        <w:tab/>
        <w:t xml:space="preserve">NE </w:t>
      </w:r>
      <w:r>
        <w:fldChar w:fldCharType="begin">
          <w:ffData>
            <w:name w:val="Zaškrtávací3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82_2540480793"/>
      <w:bookmarkStart w:id="151" w:name="__Fieldmark__82_2540480793"/>
      <w:bookmarkEnd w:id="151"/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ávěr</w:t>
      </w:r>
    </w:p>
    <w:p>
      <w:pPr>
        <w:pStyle w:val="Normal"/>
        <w:spacing w:before="120" w:after="0"/>
        <w:jc w:val="both"/>
        <w:rPr/>
      </w:pPr>
      <w:r>
        <w:rPr/>
        <w:t>Na základě výše uvedeného jako vedoucí předložené bakalářské práce konstatuji, že práce v souladu  se čl. 23 odst. 4 Studijního a zkušebního řádu Masarykovy univerzity: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/>
      </w:pPr>
      <w:r>
        <w:rPr/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83_2540480793"/>
      <w:bookmarkStart w:id="153" w:name="__Fieldmark__83_2540480793"/>
      <w:bookmarkEnd w:id="153"/>
      <w:r>
        <w:rPr/>
      </w:r>
      <w:r>
        <w:rPr/>
        <w:fldChar w:fldCharType="end"/>
      </w:r>
      <w:r>
        <w:rPr/>
        <w:t xml:space="preserve"> splňuje požadavky kladené na tento typ kvalifikační práce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/>
      </w:pPr>
      <w:r>
        <w:rPr/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84_2540480793"/>
      <w:bookmarkStart w:id="155" w:name="__Fieldmark__84_2540480793"/>
      <w:bookmarkEnd w:id="155"/>
      <w:r>
        <w:rPr/>
      </w:r>
      <w:r>
        <w:rPr/>
        <w:fldChar w:fldCharType="end"/>
      </w:r>
      <w:r>
        <w:rPr/>
        <w:t xml:space="preserve"> nesplňuje požadavky kladené na tento typ kvalifikační práce</w:t>
      </w:r>
    </w:p>
    <w:p>
      <w:pPr>
        <w:pStyle w:val="Normal"/>
        <w:spacing w:before="120" w:after="0"/>
        <w:jc w:val="both"/>
        <w:rPr/>
      </w:pPr>
      <w:r>
        <w:rPr/>
        <w:t xml:space="preserve">Práci navrhuji ohodnotit stupně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"D"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oporučení pro rozpravu</w:t>
      </w:r>
    </w:p>
    <w:p>
      <w:pPr>
        <w:pStyle w:val="Normal"/>
        <w:spacing w:before="80" w:after="80"/>
        <w:jc w:val="both"/>
        <w:rPr/>
      </w:pPr>
      <w:r>
        <w:rPr/>
        <w:t>Pro účely rozpravy doporučuji následující:</w:t>
      </w:r>
    </w:p>
    <w:p>
      <w:pPr>
        <w:pStyle w:val="Normal"/>
        <w:spacing w:before="80" w:after="80"/>
        <w:jc w:val="both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 kterých otázkách je možné v souvislosti s výpovdí uplatnit smluvní princip.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 xml:space="preserve">V Brně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2. dubna 2010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</w:t>
      </w:r>
      <w:r>
        <w:rPr/>
        <w:t>vedoucí bakalářské práce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284" w:top="1304" w:footer="397" w:bottom="153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Formální požadavky kladené na bakalářské práce jsou stanoveny Směrnicí děkana č. 1/2006 o úpravě rukopisů písemných prací a o citaci dokumentů užívaných v pracích podávaných na Právnické fakultě MU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 hlapa CZ cer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9:00Z</dcterms:created>
  <dc:creator>Petr Jarušek</dc:creator>
  <dc:description/>
  <cp:keywords/>
  <dc:language>en-US</dc:language>
  <cp:lastModifiedBy>Milan</cp:lastModifiedBy>
  <cp:lastPrinted>2006-01-18T16:17:00Z</cp:lastPrinted>
  <dcterms:modified xsi:type="dcterms:W3CDTF">2011-04-19T12:31:00Z</dcterms:modified>
  <cp:revision>3</cp:revision>
  <dc:subject/>
  <dc:title>Šablona dokumentu</dc:title>
</cp:coreProperties>
</file>