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Heading1"/>
        <w:ind w:hanging="0"/>
        <w:jc w:val="center"/>
        <w:rPr/>
      </w:pPr>
      <w:r>
        <w:rPr/>
        <w:t>Posudek vedoucího bakalářské práce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Student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ngrid Schonová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/>
        <w:t xml:space="preserve">Obor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rávo sociálního zabezpečení</w:t>
      </w:r>
      <w:r/>
      <w:r>
        <w:rPr/>
        <w:fldChar w:fldCharType="end"/>
      </w:r>
      <w:r>
        <w:rPr/>
      </w:r>
    </w:p>
    <w:p>
      <w:pPr>
        <w:pStyle w:val="Normal"/>
        <w:spacing w:before="120" w:after="0"/>
        <w:rPr/>
      </w:pPr>
      <w:r>
        <w:rPr/>
        <w:t xml:space="preserve">Název prác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ersonální agenda u zaměstnavatele</w:t>
      </w:r>
      <w:r/>
      <w:r>
        <w:rPr/>
        <w:fldChar w:fldCharType="end"/>
      </w:r>
      <w:r>
        <w:rPr/>
      </w:r>
    </w:p>
    <w:p>
      <w:pPr>
        <w:pStyle w:val="Normal"/>
        <w:spacing w:before="120" w:after="0"/>
        <w:rPr/>
      </w:pPr>
      <w:r>
        <w:rPr/>
        <w:t xml:space="preserve">Vedoucí bakalářské prác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oc. JUDr. Milan Galvas, CSc.</w:t>
      </w:r>
      <w:r/>
      <w:r>
        <w:rPr/>
        <w:fldChar w:fldCharType="end"/>
      </w:r>
      <w:r>
        <w:rPr/>
      </w:r>
    </w:p>
    <w:p>
      <w:pPr>
        <w:pStyle w:val="Normal"/>
        <w:spacing w:before="120" w:after="0"/>
        <w:rPr/>
      </w:pPr>
      <w:r>
        <w:rPr/>
        <w:t xml:space="preserve">Rok odevzdání prác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11</w:t>
      </w:r>
      <w:r/>
      <w:r>
        <w:rPr/>
        <w:fldChar w:fldCharType="end"/>
      </w: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Kritéria hodnocení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9"/>
        <w:gridCol w:w="640"/>
        <w:gridCol w:w="640"/>
        <w:gridCol w:w="640"/>
        <w:gridCol w:w="640"/>
        <w:gridCol w:w="640"/>
        <w:gridCol w:w="640"/>
        <w:gridCol w:w="1640"/>
      </w:tblGrid>
      <w:tr>
        <w:trPr>
          <w:trHeight w:val="615" w:hRule="atLeast"/>
        </w:trPr>
        <w:tc>
          <w:tcPr>
            <w:tcW w:w="3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itéria hodnocení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hodnoceno</w:t>
            </w:r>
          </w:p>
        </w:tc>
      </w:tr>
      <w:tr>
        <w:trPr>
          <w:trHeight w:val="360" w:hRule="atLeast"/>
        </w:trPr>
        <w:tc>
          <w:tcPr>
            <w:tcW w:w="3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ročnost tématu práce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2160115907"/>
            <w:bookmarkStart w:id="1" w:name="__Fieldmark__5_216011590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2160115907"/>
            <w:bookmarkStart w:id="3" w:name="__Fieldmark__6_2160115907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7_2160115907"/>
            <w:bookmarkStart w:id="5" w:name="__Fieldmark__7_2160115907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8_2160115907"/>
            <w:bookmarkStart w:id="7" w:name="__Fieldmark__8_2160115907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9_2160115907"/>
            <w:bookmarkStart w:id="9" w:name="__Fieldmark__9_2160115907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0_2160115907"/>
            <w:bookmarkStart w:id="11" w:name="__Fieldmark__10_2160115907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1_2160115907"/>
            <w:bookmarkStart w:id="13" w:name="__Fieldmark__11_2160115907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5" w:hRule="atLeast"/>
        </w:trPr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lnění cílů a zadání práce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2_2160115907"/>
            <w:bookmarkStart w:id="15" w:name="__Fieldmark__12_2160115907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3_2160115907"/>
            <w:bookmarkStart w:id="17" w:name="__Fieldmark__13_2160115907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4_2160115907"/>
            <w:bookmarkStart w:id="19" w:name="__Fieldmark__14_2160115907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5_2160115907"/>
            <w:bookmarkStart w:id="21" w:name="__Fieldmark__15_2160115907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6_2160115907"/>
            <w:bookmarkStart w:id="23" w:name="__Fieldmark__16_2160115907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7_2160115907"/>
            <w:bookmarkStart w:id="25" w:name="__Fieldmark__17_2160115907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8_2160115907"/>
            <w:bookmarkStart w:id="27" w:name="__Fieldmark__18_2160115907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5" w:hRule="atLeast"/>
        </w:trPr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hodnost využitých metod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9_2160115907"/>
            <w:bookmarkStart w:id="29" w:name="__Fieldmark__19_2160115907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0_2160115907"/>
            <w:bookmarkStart w:id="31" w:name="__Fieldmark__20_2160115907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1_2160115907"/>
            <w:bookmarkStart w:id="33" w:name="__Fieldmark__21_2160115907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2_2160115907"/>
            <w:bookmarkStart w:id="35" w:name="__Fieldmark__22_2160115907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3_2160115907"/>
            <w:bookmarkStart w:id="37" w:name="__Fieldmark__23_2160115907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4_2160115907"/>
            <w:bookmarkStart w:id="39" w:name="__Fieldmark__24_2160115907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5_2160115907"/>
            <w:bookmarkStart w:id="41" w:name="__Fieldmark__25_2160115907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5" w:hRule="atLeast"/>
        </w:trPr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borná úroveň práce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6_2160115907"/>
            <w:bookmarkStart w:id="43" w:name="__Fieldmark__26_2160115907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7_2160115907"/>
            <w:bookmarkStart w:id="45" w:name="__Fieldmark__27_2160115907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8_2160115907"/>
            <w:bookmarkStart w:id="47" w:name="__Fieldmark__28_2160115907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9_2160115907"/>
            <w:bookmarkStart w:id="49" w:name="__Fieldmark__29_2160115907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0_2160115907"/>
            <w:bookmarkStart w:id="51" w:name="__Fieldmark__30_2160115907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31_2160115907"/>
            <w:bookmarkStart w:id="53" w:name="__Fieldmark__31_2160115907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32_2160115907"/>
            <w:bookmarkStart w:id="55" w:name="__Fieldmark__32_2160115907"/>
            <w:bookmarkEnd w:id="5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5" w:hRule="atLeast"/>
        </w:trPr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vázaný kontakt s praxí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33_2160115907"/>
            <w:bookmarkStart w:id="57" w:name="__Fieldmark__33_2160115907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34_2160115907"/>
            <w:bookmarkStart w:id="59" w:name="__Fieldmark__34_2160115907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5_2160115907"/>
            <w:bookmarkStart w:id="61" w:name="__Fieldmark__35_2160115907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6_2160115907"/>
            <w:bookmarkStart w:id="63" w:name="__Fieldmark__36_2160115907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7_2160115907"/>
            <w:bookmarkStart w:id="65" w:name="__Fieldmark__37_2160115907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8_2160115907"/>
            <w:bookmarkStart w:id="67" w:name="__Fieldmark__38_2160115907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9_2160115907"/>
            <w:bookmarkStart w:id="69" w:name="__Fieldmark__39_2160115907"/>
            <w:bookmarkEnd w:id="6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90" w:hRule="atLeast"/>
        </w:trPr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zyková a terminologická úroveň práce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40_2160115907"/>
            <w:bookmarkStart w:id="71" w:name="__Fieldmark__40_2160115907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41_2160115907"/>
            <w:bookmarkStart w:id="73" w:name="__Fieldmark__41_2160115907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42_2160115907"/>
            <w:bookmarkStart w:id="75" w:name="__Fieldmark__42_2160115907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43_2160115907"/>
            <w:bookmarkStart w:id="77" w:name="__Fieldmark__43_2160115907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44_2160115907"/>
            <w:bookmarkStart w:id="79" w:name="__Fieldmark__44_2160115907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5_2160115907"/>
            <w:bookmarkStart w:id="81" w:name="__Fieldmark__45_2160115907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6_2160115907"/>
            <w:bookmarkStart w:id="83" w:name="__Fieldmark__46_2160115907"/>
            <w:bookmarkEnd w:id="8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75" w:hRule="atLeast"/>
        </w:trPr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ická stavba odborného textu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7_2160115907"/>
            <w:bookmarkStart w:id="85" w:name="__Fieldmark__47_2160115907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8_2160115907"/>
            <w:bookmarkStart w:id="87" w:name="__Fieldmark__48_2160115907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9_2160115907"/>
            <w:bookmarkStart w:id="89" w:name="__Fieldmark__49_2160115907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50_2160115907"/>
            <w:bookmarkStart w:id="91" w:name="__Fieldmark__50_2160115907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51_2160115907"/>
            <w:bookmarkStart w:id="93" w:name="__Fieldmark__51_2160115907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52_2160115907"/>
            <w:bookmarkStart w:id="95" w:name="__Fieldmark__52_2160115907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53_2160115907"/>
            <w:bookmarkStart w:id="97" w:name="__Fieldmark__53_2160115907"/>
            <w:bookmarkEnd w:id="9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5" w:hRule="atLeast"/>
        </w:trPr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roveň citací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54_2160115907"/>
            <w:bookmarkStart w:id="99" w:name="__Fieldmark__54_2160115907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5_2160115907"/>
            <w:bookmarkStart w:id="101" w:name="__Fieldmark__55_2160115907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6_2160115907"/>
            <w:bookmarkStart w:id="103" w:name="__Fieldmark__56_2160115907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7_2160115907"/>
            <w:bookmarkStart w:id="105" w:name="__Fieldmark__57_2160115907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8_2160115907"/>
            <w:bookmarkStart w:id="107" w:name="__Fieldmark__58_2160115907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9_2160115907"/>
            <w:bookmarkStart w:id="109" w:name="__Fieldmark__59_2160115907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60_2160115907"/>
            <w:bookmarkStart w:id="111" w:name="__Fieldmark__60_2160115907"/>
            <w:bookmarkEnd w:id="1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90" w:hRule="atLeast"/>
        </w:trPr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roveň odborného literárního zázemí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61_2160115907"/>
            <w:bookmarkStart w:id="113" w:name="__Fieldmark__61_2160115907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62_2160115907"/>
            <w:bookmarkStart w:id="115" w:name="__Fieldmark__62_2160115907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63_2160115907"/>
            <w:bookmarkStart w:id="117" w:name="__Fieldmark__63_2160115907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64_2160115907"/>
            <w:bookmarkStart w:id="119" w:name="__Fieldmark__64_2160115907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5_2160115907"/>
            <w:bookmarkStart w:id="121" w:name="__Fieldmark__65_2160115907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6_2160115907"/>
            <w:bookmarkStart w:id="123" w:name="__Fieldmark__66_2160115907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7_2160115907"/>
            <w:bookmarkStart w:id="125" w:name="__Fieldmark__67_2160115907"/>
            <w:bookmarkEnd w:id="1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30" w:hRule="atLeast"/>
        </w:trPr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opnost studenta formulovat vlastní závěry a stanoviska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8_2160115907"/>
            <w:bookmarkStart w:id="127" w:name="__Fieldmark__68_2160115907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9_2160115907"/>
            <w:bookmarkStart w:id="129" w:name="__Fieldmark__69_2160115907"/>
            <w:bookmarkEnd w:id="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70_2160115907"/>
            <w:bookmarkStart w:id="131" w:name="__Fieldmark__70_2160115907"/>
            <w:bookmarkEnd w:id="1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71_2160115907"/>
            <w:bookmarkStart w:id="133" w:name="__Fieldmark__71_2160115907"/>
            <w:bookmarkEnd w:id="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72_2160115907"/>
            <w:bookmarkStart w:id="135" w:name="__Fieldmark__72_2160115907"/>
            <w:bookmarkEnd w:id="1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73_2160115907"/>
            <w:bookmarkStart w:id="137" w:name="__Fieldmark__73_2160115907"/>
            <w:bookmarkEnd w:id="1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74_2160115907"/>
            <w:bookmarkStart w:id="139" w:name="__Fieldmark__74_2160115907"/>
            <w:bookmarkEnd w:id="13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80" w:leader="none"/>
          <w:tab w:val="left" w:pos="702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7020" w:leader="none"/>
        </w:tabs>
        <w:spacing w:before="120" w:after="0"/>
        <w:rPr/>
      </w:pPr>
      <w:r>
        <w:rPr/>
        <w:t>Práce byla řádně konzultována</w:t>
        <w:tab/>
        <w:t xml:space="preserve">ANO </w:t>
      </w:r>
      <w:r>
        <w:fldChar w:fldCharType="begin">
          <w:ffData>
            <w:name w:val="Zaškrtávací35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" w:name="__Fieldmark__75_2160115907"/>
      <w:bookmarkStart w:id="141" w:name="__Fieldmark__75_2160115907"/>
      <w:bookmarkEnd w:id="141"/>
      <w:r>
        <w:rPr/>
      </w:r>
      <w:r>
        <w:rPr/>
        <w:fldChar w:fldCharType="end"/>
      </w:r>
      <w:r>
        <w:rPr/>
        <w:t xml:space="preserve"> </w:t>
        <w:tab/>
        <w:t xml:space="preserve">NE </w:t>
      </w: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2" w:name="__Fieldmark__76_2160115907"/>
      <w:bookmarkStart w:id="143" w:name="__Fieldmark__76_2160115907"/>
      <w:bookmarkEnd w:id="143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4680" w:leader="none"/>
          <w:tab w:val="left" w:pos="7020" w:leader="none"/>
        </w:tabs>
        <w:spacing w:before="120" w:after="0"/>
        <w:rPr/>
      </w:pPr>
      <w:r>
        <w:rPr/>
        <w:t>Splnění formálních požadavků práce</w:t>
      </w:r>
      <w:r>
        <w:rPr>
          <w:rStyle w:val="FootnoteCharacters"/>
          <w:rStyle w:val="FootnoteAnchor"/>
        </w:rPr>
        <w:footnoteReference w:id="2"/>
      </w:r>
      <w:r>
        <w:rPr/>
        <w:tab/>
        <w:t xml:space="preserve">ANO </w:t>
      </w:r>
      <w:r>
        <w:fldChar w:fldCharType="begin">
          <w:ffData>
            <w:name w:val="Zaškrtávací37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4" w:name="__Fieldmark__77_2160115907"/>
      <w:bookmarkStart w:id="145" w:name="__Fieldmark__77_2160115907"/>
      <w:bookmarkEnd w:id="145"/>
      <w:r>
        <w:rPr/>
      </w:r>
      <w:r>
        <w:rPr/>
        <w:fldChar w:fldCharType="end"/>
      </w:r>
      <w:r>
        <w:rPr/>
        <w:t xml:space="preserve">  </w:t>
        <w:tab/>
        <w:t xml:space="preserve">NE </w:t>
      </w:r>
      <w:r>
        <w:fldChar w:fldCharType="begin">
          <w:ffData>
            <w:name w:val="Zaškrtávací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6" w:name="__Fieldmark__78_2160115907"/>
      <w:bookmarkStart w:id="147" w:name="__Fieldmark__78_2160115907"/>
      <w:bookmarkEnd w:id="147"/>
      <w:r/>
      <w:r>
        <w:rPr/>
        <w:fldChar w:fldCharType="end"/>
      </w:r>
      <w:r>
        <w:rPr/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/>
        <w:t>Připomínky k práci: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t>Práce je vyvážená, vychází z obecných teoretických poznatků, které aplikuje na zaměstnavatele. Autorka pečlivě probírá jednotlivé aspekty personální agendy, přičemž hlavní důraz klade na ochranu osobních údajů. V této souvislosti se však autorka zaměřila na ochranu osobních údajů do té míry, že opomněla ochranu poskytovanou občanským zákoníkem (§ 11 až 16 občanského zákoníka) a ochranu údajů o zdravotnám stavu, danou zákonem o péči o zdraví lidu č. 20/1966 Sb. [§ 5 odst. 2 písmeno d) zákona] - lékařské tajemství. Jde zejména o proces přijímání zaměstnanců a o obsah zdravotních posudků</w:t>
      </w: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V práci je využita dostatečná literatura, autorka s ní pracuje přiměřeným zůsobem.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Ochrana autorských práv</w:t>
      </w:r>
    </w:p>
    <w:p>
      <w:pPr>
        <w:pStyle w:val="Normal"/>
        <w:spacing w:before="120" w:after="0"/>
        <w:jc w:val="both"/>
        <w:rPr/>
      </w:pPr>
      <w:r>
        <w:rPr/>
        <w:t xml:space="preserve">V souladu s ustanovením čl. 18 Směrnice děkana č. 7/2008 o studiu v magisterském a bakalářském studijním programu byla provedena kontrola předložené bakalářské práce prostřednictvím aplikace IS MUNI, z níž vyplývá, že nejvyšší procento shody s jinou prací j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%.   </w:t>
      </w:r>
    </w:p>
    <w:p>
      <w:pPr>
        <w:pStyle w:val="Normal"/>
        <w:tabs>
          <w:tab w:val="clear" w:pos="708"/>
          <w:tab w:val="left" w:pos="4680" w:leader="none"/>
          <w:tab w:val="left" w:pos="7020" w:leader="none"/>
        </w:tabs>
        <w:spacing w:before="120" w:after="0"/>
        <w:rPr/>
      </w:pPr>
      <w:r>
        <w:rPr/>
        <w:t>Práci lze považovat za plagiát</w:t>
        <w:tab/>
        <w:t xml:space="preserve">ANO </w:t>
      </w: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8" w:name="__Fieldmark__81_2160115907"/>
      <w:bookmarkStart w:id="149" w:name="__Fieldmark__81_2160115907"/>
      <w:bookmarkEnd w:id="149"/>
      <w:r>
        <w:rPr/>
      </w:r>
      <w:r>
        <w:rPr/>
        <w:fldChar w:fldCharType="end"/>
      </w:r>
      <w:r>
        <w:rPr/>
        <w:t xml:space="preserve"> </w:t>
        <w:tab/>
        <w:t xml:space="preserve">NE </w:t>
      </w:r>
      <w:r>
        <w:fldChar w:fldCharType="begin">
          <w:ffData>
            <w:name w:val="Zaškrtávací36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0" w:name="__Fieldmark__82_2160115907"/>
      <w:bookmarkStart w:id="151" w:name="__Fieldmark__82_2160115907"/>
      <w:bookmarkEnd w:id="151"/>
      <w:r/>
      <w:r>
        <w:rPr/>
        <w:fldChar w:fldCharType="end"/>
      </w:r>
      <w:r>
        <w:rPr/>
      </w:r>
    </w:p>
    <w:p>
      <w:pPr>
        <w:pStyle w:val="Normal"/>
        <w:spacing w:before="120" w:after="0"/>
        <w:jc w:val="both"/>
        <w:rPr/>
      </w:pPr>
      <w:r>
        <w:rPr/>
        <w:tab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Závěr</w:t>
      </w:r>
    </w:p>
    <w:p>
      <w:pPr>
        <w:pStyle w:val="Normal"/>
        <w:spacing w:before="120" w:after="0"/>
        <w:jc w:val="both"/>
        <w:rPr/>
      </w:pPr>
      <w:r>
        <w:rPr/>
        <w:t>Na základě výše uvedeného jako vedoucí předložené bakalářské práce konstatuji, že práce v souladu  se čl. 23 odst. 4 Studijního a zkušebního řádu Masarykovy univerzity: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rPr/>
      </w:pPr>
      <w:r>
        <w:rPr/>
        <w:tab/>
      </w:r>
      <w:r>
        <w:fldChar w:fldCharType="begin">
          <w:ffData>
            <w:name w:val="Zaškrtávací35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2" w:name="__Fieldmark__83_2160115907"/>
      <w:bookmarkStart w:id="153" w:name="__Fieldmark__83_2160115907"/>
      <w:bookmarkEnd w:id="153"/>
      <w:r>
        <w:rPr/>
      </w:r>
      <w:r>
        <w:rPr/>
        <w:fldChar w:fldCharType="end"/>
      </w:r>
      <w:r>
        <w:rPr/>
        <w:t xml:space="preserve"> splňuje požadavky kladené na tento typ kvalifikační práce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rPr/>
      </w:pPr>
      <w:r>
        <w:rPr/>
        <w:tab/>
      </w: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4" w:name="__Fieldmark__84_2160115907"/>
      <w:bookmarkStart w:id="155" w:name="__Fieldmark__84_2160115907"/>
      <w:bookmarkEnd w:id="155"/>
      <w:r>
        <w:rPr/>
      </w:r>
      <w:r>
        <w:rPr/>
        <w:fldChar w:fldCharType="end"/>
      </w:r>
      <w:r>
        <w:rPr/>
        <w:t xml:space="preserve"> nesplňuje požadavky kladené na tento typ kvalifikační práce</w:t>
      </w:r>
    </w:p>
    <w:p>
      <w:pPr>
        <w:pStyle w:val="Normal"/>
        <w:spacing w:before="120" w:after="0"/>
        <w:jc w:val="both"/>
        <w:rPr/>
      </w:pPr>
      <w:r>
        <w:rPr/>
        <w:t xml:space="preserve">Práci navrhuji ohodnotit stupněm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"C"</w:t>
      </w:r>
      <w:r/>
      <w:r>
        <w:rPr/>
        <w:fldChar w:fldCharType="end"/>
      </w: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Doporučení pro rozpravu</w:t>
      </w:r>
    </w:p>
    <w:p>
      <w:pPr>
        <w:pStyle w:val="Normal"/>
        <w:spacing w:before="80" w:after="80"/>
        <w:jc w:val="both"/>
        <w:rPr/>
      </w:pPr>
      <w:r>
        <w:rPr/>
        <w:t>Pro účely rozpravy doporučuji následující:</w:t>
      </w:r>
    </w:p>
    <w:p>
      <w:pPr>
        <w:pStyle w:val="Normal"/>
        <w:spacing w:before="80" w:after="80"/>
        <w:jc w:val="both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Jak se aplikují občanský zákoník a lékařské tajemství v pracovněprávních vztazích, zejména v rámci předsmluvních vztahů a při skončení pracovního poměru (reference, pracovní posudek) ?</w:t>
      </w:r>
      <w:r/>
      <w:r>
        <w:rPr/>
        <w:fldChar w:fldCharType="end"/>
      </w:r>
      <w:r>
        <w:rPr/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/>
      </w:pPr>
      <w:r>
        <w:rPr/>
        <w:t xml:space="preserve">V Brně dn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9. dubna 2011</w:t>
      </w:r>
      <w:r/>
      <w:r>
        <w:rPr/>
        <w:fldChar w:fldCharType="end"/>
      </w:r>
      <w:r>
        <w:rPr/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</w:t>
      </w:r>
      <w:r>
        <w:rPr/>
        <w:t>vedoucí bakalářské práce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continuous"/>
      <w:pgSz w:w="11906" w:h="16838"/>
      <w:pgMar w:left="1134" w:right="1134" w:gutter="0" w:header="284" w:top="1304" w:footer="397" w:bottom="153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Formální požadavky kladené na bakalářské práce jsou stanoveny Směrnicí děkana č. 1/2006 o úpravě rukopisů písemných prací a o citaci dokumentů užívaných v pracích podávaných na Právnické fakultě MU.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 hlapa CZ cerna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13:00Z</dcterms:created>
  <dc:creator>Petr Jarušek</dc:creator>
  <dc:description/>
  <cp:keywords/>
  <dc:language>en-US</dc:language>
  <cp:lastModifiedBy>Milan</cp:lastModifiedBy>
  <cp:lastPrinted>2006-01-18T16:17:00Z</cp:lastPrinted>
  <dcterms:modified xsi:type="dcterms:W3CDTF">2011-04-19T09:29:00Z</dcterms:modified>
  <cp:revision>3</cp:revision>
  <dc:subject/>
  <dc:title>Šablona dokumentu</dc:title>
</cp:coreProperties>
</file>