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Heading1"/>
        <w:ind w:hanging="0"/>
        <w:jc w:val="center"/>
        <w:rPr/>
      </w:pPr>
      <w:r>
        <w:rPr/>
        <w:t>Posudek oponenta bakalářské prác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tuden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roslava Vrbová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Ob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ávo sociálního zabezpečení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Název prá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onkurenční doložka v pracovněprávních vztazích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Vedoucí bakalářské prá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Dr. Jaroslav Stránský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Oponent bakalářské prá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JUDr. Milan Galvas,CSc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Rok odevzdání prá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Náročnost tématu práce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éma práce je zaměřeno na konkurenční doložku, což je hit posledních dvou let. Byla o ní napsána řada článků i několik monografií. Autorka tedy na jedné straně měla dostatečné literární zázemí, na druhé straně byla v situaci, kdy je jen obtížné přijít s něčím novým či objevným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Splnění cílů práce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Úkol, vytýčený v zadání práce, autorka vcelku splnila. Jak sama uvádí v úvodu, bylo cílem práce popsat institut konkurenční doložky , zmapovat českou právní úpravu  a položit si otázku praktické použitelnosti institutu. To se v práci stalo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Teoretická a obsahová část práce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Autorka prokázala dostatečnou orientaci v problematice. Podařilo se jí zasadit konkurenční doložku do historického kontextu, rozebrat jednotlivé její prvky a poukázat přitom na určitá úskalí, která současná konstrukce konkurenční doložky v sobě skrývá.</w:t>
      </w:r>
      <w:r>
        <w:rPr/>
      </w:r>
    </w:p>
    <w:p>
      <w:pPr>
        <w:pStyle w:val="Normal"/>
        <w:rPr/>
      </w:pPr>
      <w:r>
        <w:rPr/>
        <w:t>Co do obsahu je práce vyčerpávající. Autorka se nebojí vlastních názorů a navrhuje řešení de lege ferenda, což je přínosem. I když návrhy jsou podávány velmi "cudně"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Formální úroveň práce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Z hlediska formálního práce splňuje požadavky příslušné normy. Je psána čtivě, bez překlepů a pravopisných chyb. Autorka využila dostatečné množství literatury, kterou i vhodně cituje (opět v souladu s normou).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Návrh klasifikace bakalářské práce</w:t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kově hodnotím práci známkou  dobře - "C"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65"/>
        <w:gridCol w:w="1264"/>
      </w:tblGrid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čen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orn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dobř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ř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okojiv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vujíc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yhovujíc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 rámci oponentury navrhuji věnovat pozornost otázce, zda pracovněprávní úprava omezení konkurence (neboť o tu jde) je dostatečná, nebo zda by neměla bý doplněn např. nástroji obchodního práva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V Brně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. dubna 2011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oponent bakalář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53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3:00Z</dcterms:created>
  <dc:creator>Petr Jarušek</dc:creator>
  <dc:description/>
  <cp:keywords/>
  <dc:language>en-US</dc:language>
  <cp:lastModifiedBy>Milan</cp:lastModifiedBy>
  <cp:lastPrinted>2006-01-18T16:17:00Z</cp:lastPrinted>
  <dcterms:modified xsi:type="dcterms:W3CDTF">2011-04-19T10:27:00Z</dcterms:modified>
  <cp:revision>3</cp:revision>
  <dc:subject/>
  <dc:title>Šablona dokumentu</dc:title>
</cp:coreProperties>
</file>