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tázky ke zkoušce z předmětu </w:t>
      </w:r>
    </w:p>
    <w:p>
      <w:pPr>
        <w:pStyle w:val="Heading"/>
        <w:rPr/>
      </w:pPr>
      <w:r>
        <w:rPr/>
        <w:t>BZ405Zk, CBZ405Zk Pracovní právo</w:t>
      </w:r>
    </w:p>
    <w:p>
      <w:pPr>
        <w:pStyle w:val="Heading"/>
        <w:rPr/>
      </w:pPr>
      <w:r>
        <w:rPr>
          <w:rFonts w:eastAsia="Arial Narrow"/>
        </w:rPr>
        <w:t xml:space="preserve"> </w:t>
      </w:r>
      <w:r>
        <w:rPr/>
        <w:t>akad. rok 2010/2011</w:t>
      </w:r>
    </w:p>
    <w:p>
      <w:pPr>
        <w:pStyle w:val="Heading"/>
        <w:rPr/>
      </w:pPr>
      <w:r>
        <w:rPr/>
        <w:t xml:space="preserve">Základy pracovního práva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stovní náhrady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ovní smlouva - pojem, obsah, funkc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genturní zaměstnávání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kušební doba - pojem, funkce, právní úprav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kážky v práci - pojem, práva a povinnosti subjektů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ávní základy vzniku pracovního poměru – pracovní smlouva, jmenování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utková podstata odpovědnostního vztahu - obecně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nění pracovních úkolů a přímá souvislost s ním, jako prvek skutkové podstaty odpovědnost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vinění a protiprávnost jako znaky skutkové podstaty odpovědnosti, jejich vzájemný vztah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ovědnost zaměstnance za škodu způsobenou zaměstnavatel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ovědnost zaměstnance za nesplnění povinnosti k odvrácení škody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ovědnost zaměstnance za schodek na hodnotách svěřených k vyúčtování a za ztrátu svěřených předmětů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ovědnost zaměstnavatele za škodu způsobenou zaměstnanc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ávo zaměstnance na informace a projednání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hrada škody při odpovědnosti za pracovní úrazy a nemoci z povolání - obecně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ovědnost zaměstnavatele za škodu na věcech odložených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ovědnost zaměstnavatele za škodu, která vznikla zaměstnanci při odvracení škody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áce přesčas, noční práce, pracovní pohotovost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vedení na jinou práci, přeložení do jiného místa výkonu práce, pracovní cesta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ončení pracovního poměru dohodou a skončení ve zkušební době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věď z pracovního poměru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amžité zrušení pracovního poměru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Škoda a škodná událost jako prvek skutkové podstaty odpovědnost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 a systém pracovního práva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kladní zásady pracovního prá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Konkurenční doložka a zákaz konkurence zaměstnance v průběhu pracovního poměru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ávní subjektivita zaměstnance v pracovním právu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ávní subjektivita zaměstnavatele v pracovním právu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orová organizace, její  vznik a právní postavení v pracovním právu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ovní poměr a jeho charakteristické rysy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volená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ovní podmínky zaměstnankyň, mladistvých zaměstnanců a osob se zdravotním postižením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ležitosti související se skončením pracovního poměru (odstupné, pracovní posudek, potvrzení o zaměstnání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ovní doba - pojem, právní základy, druhy, rozvržení, evidenc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by odpočinku - pojem, funkce, druh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Mateřská a rodičovská dovolená, vznik ná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pBdr>
        <w:bottom w:val="double" w:sz="2" w:space="1" w:color="000000"/>
      </w:pBd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39:00Z</dcterms:created>
  <dc:creator>2327</dc:creator>
  <dc:description/>
  <cp:keywords/>
  <dc:language>en-US</dc:language>
  <cp:lastModifiedBy>2312</cp:lastModifiedBy>
  <dcterms:modified xsi:type="dcterms:W3CDTF">2011-05-02T07:40:00Z</dcterms:modified>
  <cp:revision>3</cp:revision>
  <dc:subject/>
  <dc:title>Otázky ke zkoušce z předmětu Základy pracovního práva </dc:title>
</cp:coreProperties>
</file>