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ŘEDNÁŠEK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S – TEORIE A PRAXE PŘÍPRAVNÉHO ŘÍZENÍ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T406Zk, CBT406Zk  ZÁKLADY KRIMINALISTIKY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jarní semestr akademického roku 2010/2011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nášející JUDr. Karel Meixner, CSc., JUDr. Roman Heinz</w:t>
      </w:r>
    </w:p>
    <w:p>
      <w:pPr>
        <w:pStyle w:val="Normal"/>
        <w:spacing w:before="0" w:after="240"/>
        <w:ind w:left="57" w:right="57" w:hanging="0"/>
        <w:rPr/>
      </w:pPr>
      <w:r>
        <w:rPr/>
      </w:r>
    </w:p>
    <w:tbl>
      <w:tblPr>
        <w:tblW w:w="91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576"/>
        <w:gridCol w:w="457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3"/>
        <w:spacing w:before="0" w:after="0"/>
        <w:ind w:left="57" w:right="57" w:hanging="0"/>
        <w:rPr/>
      </w:pPr>
      <w:r>
        <w:rPr/>
        <w:t>Úvod do kriminalistik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 xml:space="preserve">pojem, předmět a systém kriminalistiky 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místo kriminalistiky v systému věd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metody kriminalistické vědy a kriminalistické praxe</w:t>
      </w:r>
    </w:p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Kriminalistické  učení o trestném činu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pojem kriminalistické charakteristiky trestného činu,  její komponenty, význam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způsob páchání trestného činu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kriminalistické učení o pachatel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 xml:space="preserve">kriminalistické učení o oběti </w:t>
      </w:r>
    </w:p>
    <w:p>
      <w:pPr>
        <w:pStyle w:val="Normal"/>
        <w:ind w:left="57" w:right="57" w:hanging="0"/>
        <w:rPr/>
      </w:pPr>
      <w:r>
        <w:rPr/>
        <w:t xml:space="preserve">                                          </w:t>
      </w:r>
    </w:p>
    <w:p>
      <w:pPr>
        <w:pStyle w:val="Normal"/>
        <w:ind w:left="57" w:right="57" w:hanging="0"/>
        <w:rPr/>
      </w:pPr>
      <w:r>
        <w:rPr/>
        <w:t xml:space="preserve">              </w:t>
      </w:r>
    </w:p>
    <w:p>
      <w:pPr>
        <w:pStyle w:val="Normal"/>
        <w:ind w:left="57" w:right="57" w:hanging="0"/>
        <w:rPr/>
      </w:pPr>
      <w:r>
        <w:rPr/>
        <w:t xml:space="preserve">    </w:t>
      </w:r>
      <w:r>
        <w:rPr>
          <w:b/>
          <w:bCs/>
        </w:rPr>
        <w:t>Kriminalistické učení o stopách a obecná metodologie kriminalistické prax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ojem a podstata a význam kriminalistických  stop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druhy kriminalistických stop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odstata, cíl a formy kriminalistické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ybrané metody fyzikální, chemické a fyzikálně chemické</w:t>
      </w:r>
    </w:p>
    <w:p>
      <w:pPr>
        <w:pStyle w:val="Normal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Kriminalisticko-technické metody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é metody identifikace osob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identifikace osob podle vnějších znaků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daktyl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identifikace osob podle ručního písm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á biologie aj.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é metody identifikace věc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mechan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trasolog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á balistik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á pyrotechnika aj.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Kriminalisticko-taktické metod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é verz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lánování a organizace vyšetřov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yužití znalců a odborníků v kriminalistické praktické činnosti</w:t>
      </w:r>
    </w:p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            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Kriminalisticko-taktické metod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ohled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ýslech a konfront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rověrka výpověd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rekogni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rekonstruk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yšší experiment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Literatura: </w:t>
      </w:r>
      <w:r>
        <w:rPr/>
        <w:t xml:space="preserve">Musil, J., Konrád, Z., Suchánek, J.,  </w:t>
      </w:r>
      <w:r>
        <w:rPr>
          <w:b/>
          <w:bCs/>
        </w:rPr>
        <w:t xml:space="preserve">Kriminalistika, </w:t>
      </w:r>
      <w:r>
        <w:rPr/>
        <w:t>2.vydání, Praha, C.H.Beck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8:00Z</dcterms:created>
  <dc:creator>69914</dc:creator>
  <dc:description/>
  <cp:keywords/>
  <dc:language>en-US</dc:language>
  <cp:lastModifiedBy>69914</cp:lastModifiedBy>
  <dcterms:modified xsi:type="dcterms:W3CDTF">2011-02-24T10:20:00Z</dcterms:modified>
  <cp:revision>1</cp:revision>
  <dc:subject/>
  <dc:title>PROGRAM PŘEDNÁŠEK</dc:title>
</cp:coreProperties>
</file>