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CZV – 2.  semestr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Seminární sk.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émata seminárních prac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 xml:space="preserve">z předmětu C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0/2011)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í právo (pojem, předmět, systém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eřejná správa (pojem, charakteristika, vnitřní struktura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tátní 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Územní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Zájmová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rameny správního práva (pojem, charakteristika, členění a publikace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Normy  správního práva (pojem, charakteristika, působnost, realizace a interpretace)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ubjekty správního práva (pojem, charakteristika, druhy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ě právní vztahy (pojem, charakteristika, členě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rganizační principy veřejné správy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íle, úkoly, metody a formy činnosti veřejné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Normativní a individuální správní akt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Veřejnoprávní smlou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patření obecné povah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Faktické úkony veřejné sprá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bce a kraje jako územní veřejnoprávní korporace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říspěvkové organizace státu a územních samosprávných celků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rofesní komor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Odpovědnost za škodu a za nemateriální újmu způsobeno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ab/>
        <w:t xml:space="preserve">při výkonu veřejné správy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eřejné správy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ykonávaná soud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Cs/>
        </w:rPr>
        <w:t xml:space="preserve">Nejvyšší kontrolní úřad </w:t>
      </w:r>
      <w:r>
        <w:rPr/>
        <w:t>v systému kontroly veřejné správ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správními orgá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na základě podání občanů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Veřejný ochránce prá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právně právní odpovědnost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přestupk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tzv. jiných správních deliktů</w:t>
      </w:r>
    </w:p>
    <w:p>
      <w:pPr>
        <w:pStyle w:val="Normal"/>
        <w:spacing w:lineRule="auto" w:line="720"/>
        <w:ind w:left="360" w:hanging="0"/>
        <w:rPr/>
      </w:pPr>
      <w:r>
        <w:rPr/>
        <w:t xml:space="preserve">   </w:t>
      </w:r>
    </w:p>
    <w:p>
      <w:pPr>
        <w:pStyle w:val="TextBodyIndent"/>
        <w:rPr/>
      </w:pPr>
      <w:r>
        <w:rPr/>
        <w:t>Každý posluchač si vybere a zpracuje téma podle vlastního výběru. Jedno téma by se však v dané seminární skupině nemělo opakovat více jak 3x. Seminární práce se zpracovává v rozsahu 8 až 10 stran strojopisu, posluchač s ní vystoupí na semináři věnovaném (vedle dalších) příslušnému tématu a jedno její písemné vyhotovení odevzdá na posledním (zápočtovém) seminář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0:00Z</dcterms:created>
  <dc:creator>Votřel Michal</dc:creator>
  <dc:description/>
  <cp:keywords/>
  <dc:language>en-US</dc:language>
  <cp:lastModifiedBy>108298</cp:lastModifiedBy>
  <cp:lastPrinted>2008-02-15T12:42:00Z</cp:lastPrinted>
  <dcterms:modified xsi:type="dcterms:W3CDTF">2011-02-25T11:50:00Z</dcterms:modified>
  <cp:revision>2</cp:revision>
  <dc:subject/>
  <dc:title>Bakalářské studium – Veřejná správa – 4</dc:title>
</cp:coreProperties>
</file>